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0F0F0" w:val="clear"/>
            <w:vAlign w:val="center"/>
          </w:tcPr>
          <w:p>
            <w:pPr>
              <w:pStyle w:val="Heading1"/>
              <w:spacing w:before="0" w:after="0"/>
              <w:jc w:val="center"/>
              <w:rPr>
                <w:rFonts w:ascii="Arial" w:hAnsi="Arial" w:cs="Arial"/>
                <w:i/>
                <w:i/>
                <w:iCs/>
                <w:color w:val="808080"/>
                <w:sz w:val="28"/>
                <w:szCs w:val="28"/>
              </w:rPr>
            </w:pPr>
            <w:r>
              <w:rPr>
                <w:rFonts w:cs="Arial" w:ascii="Arial" w:hAnsi="Arial"/>
                <w:i/>
                <w:iCs/>
                <w:color w:val="808080"/>
                <w:sz w:val="28"/>
                <w:szCs w:val="28"/>
              </w:rPr>
              <w:t>Qué es un proyecto ?</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tcPr>
          <w:p>
            <w:pPr>
              <w:pStyle w:val="Normal"/>
              <w:rPr/>
            </w:pPr>
            <w:r>
              <w:rPr>
                <w:rFonts w:cs="Arial" w:ascii="Arial" w:hAnsi="Arial"/>
                <w:b/>
                <w:bCs/>
                <w:color w:val="00BBEA"/>
              </w:rPr>
              <w:t>&gt;</w:t>
            </w:r>
            <w:r>
              <w:rPr>
                <w:rStyle w:val="Appleconvertedspace"/>
                <w:rFonts w:cs="Arial" w:ascii="Arial" w:hAnsi="Arial"/>
              </w:rPr>
              <w:t> </w:t>
            </w:r>
            <w:hyperlink r:id="rId2">
              <w:r>
                <w:rPr>
                  <w:rStyle w:val="InternetLink"/>
                  <w:rFonts w:cs="Arial" w:ascii="Arial" w:hAnsi="Arial"/>
                  <w:color w:val="00BBEA"/>
                </w:rPr>
                <w:t>Inicio</w:t>
              </w:r>
            </w:hyperlink>
            <w:r>
              <w:rPr>
                <w:rStyle w:val="Appleconvertedspace"/>
                <w:rFonts w:cs="Arial" w:ascii="Arial" w:hAnsi="Arial"/>
                <w:b/>
                <w:bCs/>
                <w:color w:val="00BBEA"/>
              </w:rPr>
              <w:t> </w:t>
            </w:r>
            <w:r>
              <w:rPr>
                <w:rFonts w:cs="Arial" w:ascii="Arial" w:hAnsi="Arial"/>
                <w:b/>
                <w:bCs/>
                <w:color w:val="00BBEA"/>
              </w:rPr>
              <w:t>&gt;</w:t>
            </w:r>
            <w:r>
              <w:rPr>
                <w:rStyle w:val="Appleconvertedspace"/>
                <w:rFonts w:cs="Arial" w:ascii="Arial" w:hAnsi="Arial"/>
              </w:rPr>
              <w:t> </w:t>
            </w:r>
            <w:hyperlink r:id="rId3">
              <w:r>
                <w:rPr>
                  <w:rStyle w:val="InternetLink"/>
                  <w:rFonts w:cs="Arial" w:ascii="Arial" w:hAnsi="Arial"/>
                  <w:color w:val="00BBEA"/>
                </w:rPr>
                <w:t>Arte y Humanidades</w:t>
              </w:r>
            </w:hyperlink>
          </w:p>
          <w:p>
            <w:pPr>
              <w:pStyle w:val="NormalWeb"/>
              <w:rPr>
                <w:rFonts w:ascii="Arial" w:hAnsi="Arial" w:cs="Arial"/>
                <w:sz w:val="20"/>
                <w:szCs w:val="20"/>
              </w:rPr>
            </w:pPr>
            <w:r>
              <w:rPr>
                <w:rFonts w:cs="Arial" w:ascii="Arial" w:hAnsi="Arial"/>
                <w:sz w:val="20"/>
                <w:szCs w:val="20"/>
              </w:rPr>
              <w:t>Un proyecto es un conjunto de acciones que se planifican a fin de conseguir una meta previamente establecida, para lo que se cuenta con una determinada cantidad de recursos. Todo proyecto, ya sea que tenga fines personales (por ejemplo, una modificación al hogar, o la construcción de un mueble), profesionales (la creación de una empresa, o la construcción de una estructura) o investigativos (un proyecto científico), posee una estructura dividida en fases que permiten dar finalmente el la meta u objetivo establecido.</w:t>
            </w: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La primera es la fase de Planificación. Esta etapa se caracteriza por ser un período en el que establecen los objetivos a seguir y el modo en cómo se llevarán a cabo las acciones para lograr cumplirlos. En caso de que en el proyecto participen varias personas, es en esta etapa en donde deberán establecerse los roles de cada uno, así como también todo lo relacionado con los recursos con los que se dispone y la manera en que éstos serán utilizados. Los recursos se comportan como parte esencial en un proyecto y no sólo se incluyen en ellos los recursos materiales, sino que también es necesario considerar los recursos humanos con los que se cuenta, los costes y el tiempo, entre otras, de este modo, la organización adecuada de todos los recursos favorece en gran medida al éxito o fracaso de un determinado proyecto.</w:t>
            </w: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La segunda fase, la de Ejecución, es aquella en que se realizan las acciones y tareas planeadas, y que representan la ejecución misma del proyecto. Se refiere a la ejecución de todo aquello que se organizó durante la fase previa de planificación.</w:t>
            </w: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Por último,  la fase de Entrega o Puesta en marcha, la que deberá cumplirse en el tiempo que se estipuló en la fase de planificación. De este modo, en ciertos casos se concretará con la entrega de la obra a un determinado cliente o la puesta en marcha de algún sistema que se ha desarrollado, respondiendo a las condiciones previamente acordadas.</w:t>
            </w:r>
          </w:p>
          <w:p>
            <w:pPr>
              <w:pStyle w:val="NormalWeb"/>
              <w:spacing w:before="280" w:after="0"/>
              <w:rPr>
                <w:rFonts w:ascii="Arial" w:hAnsi="Arial" w:cs="Arial"/>
                <w:sz w:val="20"/>
                <w:szCs w:val="20"/>
              </w:rPr>
            </w:pPr>
            <w:r>
              <w:rPr>
                <w:rFonts w:cs="Arial" w:ascii="Arial" w:hAnsi="Arial"/>
                <w:sz w:val="20"/>
                <w:szCs w:val="20"/>
              </w:rPr>
              <w:t>Además de todas las fases mencionadas, a fin de llevar por el camino del éxito a un proyecto, quien se encuentre a cargo podría implementar algún sistema de control, es decir, algún método con el que a lo largo de todas las etapas pueda ir monitorizando los avances del proyecto según lo planeado, y así, poder realizar a tiempo las modificaciones que sean necesarias para lograr los mejores resultados y el logro de los objetiv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respuestas.com/" TargetMode="External"/><Relationship Id="rId3" Type="http://schemas.openxmlformats.org/officeDocument/2006/relationships/hyperlink" Target="http://www.misrespuestas.com/arteyhumanidad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4:00Z</dcterms:created>
  <dc:creator>cervantino</dc:creator>
  <dc:description/>
  <cp:keywords/>
  <dc:language>en-US</dc:language>
  <cp:lastModifiedBy>cervantino</cp:lastModifiedBy>
  <dcterms:modified xsi:type="dcterms:W3CDTF">2011-12-29T14:44:00Z</dcterms:modified>
  <cp:revision>2</cp:revision>
  <dc:subject/>
  <dc:title>Qué es un proyecto </dc:title>
</cp:coreProperties>
</file>