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LA MESA REDONDA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Descripción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>La Mesa Redonda se caracteriza como una discusión más bien informal, entre tres y seis personas versadas sobre un tema determinado,  frente a una audiencia. Generalmente, hay un moderador que orienta la discusión, admite la dirección de la discusión a través de preguntas del moderador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Generalmente, al terminar la Mesa Redonda se desarrolla un foro-discusión en asamblea que permite ampliar la información y clarificar los puntos que quedaron confus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a Mesa Redonda se utiliza para identificar y clarificar problemas o temas de controversia; presentar a una audiencia el análisis de un objeto, un evento o una situación desde diferentes ángulos, identificar ventajas o desventajas de un proceso, estimular el interés en un tema e identificar direcciones de la opinión sobre algo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Una Mesa Redonda no admite discursos, sino intervenciones cortas, precisas que apunten al tema. Una Mesa Redonda puede durar entre 15 y 45 minut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/>
      </w:pPr>
      <w:r>
        <w:rPr/>
        <w:t>Corresponde, al moderador presentar a los participantes  en la Mesa Redonda, introducir al tema, coordinar la discusión y al final hacer una síntesi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os participantes en la Mesa Redonda deben ser personas versadas en el tema y que tengan gracias a su preparación, a su experiencia práctica, o a las dos, diferentes puntos de vista sobre el mismo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a audiencia debe tener un conocimiento básico sobre el temas, e interés en su profundización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Heading4"/>
        <w:rPr/>
      </w:pPr>
      <w:r>
        <w:rPr/>
        <w:t>Procedimientos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El desarrollo de una Mesa Redonda implica: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Una etapa de planeación, en la cual se identifica el tema; se formula el propósito y los objetivos; se analizan y se seleccionan los participantes bajo criterios de conocimiento, experiencia e interés en el tema; se prevé la modalidad de procedimiento, es decir, si la discusión es abierta o controlada mediante preguntas del moderador y se decide sobre el tiempo de duración. Igualmente se prevén los materiales y ayudas requerid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Una etapa de desarrollo, en la cual se delimita el tema, se preparan en forma de guía algunas preguntas y se elaboran los materiale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Una etapa de ejecución, en la cual se conduce la Mesa Redonda. Generalmente, la audiencia escucha, hace anotaciones y ofrece sus planteamientos en el foro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Una etapa de Evaluación, en la cual se valora la estrategia, su pertinencia para el tema y sus resultados en concordancia con sus propósitos y objetiv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  <w:t>Ventajas y Limitaciones</w:t>
      </w:r>
    </w:p>
    <w:p>
      <w:pPr>
        <w:pStyle w:val="Normal"/>
        <w:spacing w:lineRule="auto" w:line="36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  <w:t>Ventajas</w:t>
      </w:r>
    </w:p>
    <w:p>
      <w:pPr>
        <w:pStyle w:val="Normal"/>
        <w:spacing w:lineRule="auto" w:line="36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TextBody"/>
        <w:spacing w:lineRule="auto" w:line="360"/>
        <w:rPr/>
      </w:pPr>
      <w:r>
        <w:rPr/>
        <w:t>El conocimiento de diferentes puntos de vista y opiniones sobre un tema enriquece más que uno solo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Permite exponer a una audiencia diferentes puntos de vista sobre un tema como punto de partida para su profundización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a atmósfera de informalidad que generalmente tienen las Mesas Redondas estimulan el interés por un tema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Limitaciones</w:t>
      </w:r>
    </w:p>
    <w:p>
      <w:pPr>
        <w:pStyle w:val="Normal"/>
        <w:spacing w:lineRule="auto" w:line="36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El moderador debe tener dotes de coordinador y debe ser capaz de orientar académicamente la discusión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No siempre es fácil encontrar las personas requeridas para el manejo de un tema y particularmente para el logro de objetivos previst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El papel pasivo de la audiencia puede conducir a un desinterés de sus miembr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Recomendaciones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Tratar de que la estrategia se acomode al tratamiento del tema y sea adecuada para el logro de los objetivos previstos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Seleccionar en forma adecuada el moderador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Preparar a la audiencia de antemano para que tenga el nivel entrada requerido para el tratamiento del tema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Conducir en forma adecuada el foro terminal para lograr incorporar el resultado de la Mesa Redonda a la temática general  que se desarrolla en el curso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O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20" w:hanging="0"/>
      <w:jc w:val="both"/>
    </w:pPr>
    <w:rPr>
      <w:rFonts w:ascii="Arial" w:hAnsi="Arial" w:cs="Arial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2:00Z</dcterms:created>
  <dc:creator>Hugo H Maldonado F</dc:creator>
  <dc:description/>
  <dc:language>en-US</dc:language>
  <cp:lastModifiedBy>Marcelo</cp:lastModifiedBy>
  <dcterms:modified xsi:type="dcterms:W3CDTF">2011-12-20T14:52:00Z</dcterms:modified>
  <cp:revision>2</cp:revision>
  <dc:subject/>
  <dc:title>LA MESA REDONDA</dc:title>
</cp:coreProperties>
</file>