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sz w:val="36"/>
          <w:szCs w:val="36"/>
        </w:rPr>
        <w:t>Intensidad en Escala de Mercalli</w:t>
      </w:r>
      <w:r>
        <w:rPr>
          <w:color w:val="000000"/>
        </w:rPr>
        <w:t xml:space="preserve"> </w:t>
        <w:br/>
      </w:r>
      <w:r>
        <w:rPr>
          <w:rFonts w:cs="Arial" w:ascii="Arial" w:hAnsi="Arial"/>
          <w:b/>
          <w:bCs/>
          <w:color w:val="000000"/>
        </w:rPr>
        <w:t>(Modificada en 1931 por Harry O. Wood y Frank Neuman)</w:t>
      </w:r>
      <w:r>
        <w:rPr>
          <w:color w:val="000000"/>
        </w:rPr>
        <w:t xml:space="preserve"> </w:t>
        <w:br/>
      </w:r>
      <w:r>
        <w:rPr>
          <w:rFonts w:cs="Arial" w:ascii="Arial" w:hAnsi="Arial"/>
          <w:b/>
          <w:bCs/>
          <w:color w:val="000000"/>
        </w:rPr>
        <w:t>Se expresa en números romanos.</w:t>
      </w:r>
    </w:p>
    <w:p>
      <w:pPr>
        <w:pStyle w:val="Normal"/>
        <w:rPr>
          <w:color w:val="000000"/>
        </w:rPr>
      </w:pPr>
      <w:r>
        <w:rPr>
          <w:color w:val="000000"/>
        </w:rPr>
      </w:r>
    </w:p>
    <w:tbl>
      <w:tblPr>
        <w:tblW w:w="4000" w:type="pct"/>
        <w:jc w:val="center"/>
        <w:tblInd w:w="0" w:type="dxa"/>
        <w:tblLayout w:type="fixed"/>
        <w:tblCellMar>
          <w:top w:w="45" w:type="dxa"/>
          <w:left w:w="45" w:type="dxa"/>
          <w:bottom w:w="45" w:type="dxa"/>
          <w:right w:w="45" w:type="dxa"/>
        </w:tblCellMar>
      </w:tblPr>
      <w:tblGrid>
        <w:gridCol w:w="6803"/>
      </w:tblGrid>
      <w:tr>
        <w:trPr/>
        <w:tc>
          <w:tcPr>
            <w:tcW w:w="6803" w:type="dxa"/>
            <w:tcBorders/>
            <w:vAlign w:val="center"/>
          </w:tcPr>
          <w:p>
            <w:pPr>
              <w:pStyle w:val="Normal"/>
              <w:rPr>
                <w:color w:val="000000"/>
              </w:rPr>
            </w:pPr>
            <w:r>
              <w:rPr>
                <w:rFonts w:cs="Arial" w:ascii="Arial" w:hAnsi="Arial"/>
                <w:color w:val="000000"/>
                <w:sz w:val="20"/>
                <w:szCs w:val="20"/>
              </w:rPr>
              <w:t>      </w:t>
            </w:r>
            <w:r>
              <w:rPr>
                <w:rFonts w:cs="Arial" w:ascii="Arial" w:hAnsi="Arial"/>
                <w:color w:val="000000"/>
                <w:sz w:val="20"/>
                <w:szCs w:val="20"/>
              </w:rPr>
              <w:t>Creada en 1902 por el sismólogo italiano Giusseppe Mercalli, no se basa en los registros sismográficos sino en el efecto o daño producido en las estructuras y en la sensación percibida por la gente. Para establecer la Intensidad se recurre a la revisión de registros históricos, entrevistas a la gente, noticias de los diarios públicos y personales, etc. La Intensidad puede ser diferente en los diferentes sitios reportados para un mismo terremoto (la Magnitud Richter, en cambio, es una sola)y dependerá de</w:t>
              <w:br/>
              <w:t>a)La energía del terremoto,</w:t>
              <w:br/>
              <w:t>b)La distancia de la falla donde se produjo el terremoto,</w:t>
              <w:br/>
              <w:t xml:space="preserve">c)La forma como las ondas llegan al sitio en que se registra (oblícua, perpendicular, etc,) </w:t>
              <w:br/>
              <w:t>d)Las características geológicas del material subyacente del sitio donde se registra la Intensidad y, lo más importante,</w:t>
              <w:br/>
              <w:t>e)Cómo la población sintió o dejó registros del terremoto.</w:t>
            </w:r>
            <w:r>
              <w:rPr>
                <w:color w:val="000000"/>
              </w:rPr>
              <w:t xml:space="preserve"> </w:t>
              <w:br/>
            </w:r>
            <w:r>
              <w:rPr>
                <w:rFonts w:cs="Arial" w:ascii="Arial" w:hAnsi="Arial"/>
                <w:color w:val="000000"/>
                <w:sz w:val="20"/>
                <w:szCs w:val="20"/>
              </w:rPr>
              <w:t>Los grados no son equivalentes con la escala de Richter. Se expresa en números romanos y es proporcional, de modo que una Intensidad IV es el doble de II, por ejemplo.</w:t>
            </w:r>
          </w:p>
        </w:tc>
      </w:tr>
    </w:tbl>
    <w:p>
      <w:pPr>
        <w:pStyle w:val="Normal"/>
        <w:rPr/>
      </w:pPr>
      <w:r>
        <w:rPr/>
        <w:br/>
        <w:t xml:space="preserve">  </w:t>
      </w:r>
    </w:p>
    <w:tbl>
      <w:tblPr>
        <w:tblW w:w="4050" w:type="pct"/>
        <w:jc w:val="center"/>
        <w:tblInd w:w="0" w:type="dxa"/>
        <w:tblLayout w:type="fixed"/>
        <w:tblCellMar>
          <w:top w:w="60" w:type="dxa"/>
          <w:left w:w="60" w:type="dxa"/>
          <w:bottom w:w="60" w:type="dxa"/>
          <w:right w:w="60" w:type="dxa"/>
        </w:tblCellMar>
      </w:tblPr>
      <w:tblGrid>
        <w:gridCol w:w="1404"/>
        <w:gridCol w:w="5484"/>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w:t>
            </w:r>
            <w:r>
              <w:rPr>
                <w:color w:val="000000"/>
              </w:rPr>
              <w:t>Grado  I</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acudida sentida por muy pocas personas en condiciones especialmente favorables.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II</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r>
              <w:rPr>
                <w:rFonts w:cs="Arial" w:ascii="Arial" w:hAnsi="Arial"/>
                <w:color w:val="000000"/>
                <w:sz w:val="20"/>
                <w:szCs w:val="20"/>
              </w:rPr>
              <w:t>Sacudida sentida sólo por pocas personas en reposo, especialmente en los pisos altos de los edificios. Los objetos suspendidos pueden oscilar.</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III</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acudida sentida claramente en los interiores, especialmente en los pisos altos de los edificios, muchas personas no lo asocian con un temblor. Los vehículos de motor estacionados pueden moverse ligeramente. Vibración como la originada por el paso de un carro pesado. Duración estimable</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IV</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r>
              <w:rPr>
                <w:rFonts w:cs="Arial" w:ascii="Arial" w:hAnsi="Arial"/>
                <w:color w:val="000000"/>
                <w:sz w:val="20"/>
                <w:szCs w:val="20"/>
              </w:rPr>
              <w:t>Sacudida sentida durante el día por muchas personas en los interiores, por pocas en el exterior. Por la noche algunas despiertan. Vibración de vajillas, vidrios de ventanas y puertas; los muros crujen. Sensación como de un carro pesado chocando contra un edificio, los vehículos de motor estacionados se balancean claramente.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V</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acudida sentida casi por todo el mundo; muchos despiertan. Algunas piezas de vajilla, vidrios de ventanas, etcétera, se rompen; pocos casos de agrietamiento de aplanados; caen objetos inestables . Se observan perturbaciones en  los árboles, postes y otros objetos altos. Se detienen de relojes de péndulo.</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VI</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acudida sentida por todo mundo; muchas personas atemorizadas huyen hacia afuera. Algunos muebles pesados cambian de sitio; pocos ejemplos de caída de aplanados o daño en chimeneas. Daños ligeros.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VII</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dvertido por todos. La gente huye al exterior. Daños sin importancia en edificios de buen diseño y construcción. Daños ligeros en estructuras ordinarias bien construidas; daños considerables en las débiles o mal planeadas; rotura de algunas chimeneas. Estimado por las personas conduciendo vehículos en movimiento.</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VIII</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años ligeros en estructuras de diseño especialmente bueno; considerable en edificios ordinarios con derrumbe parcial; grande en estructuras débilmente construidas. Los muros salen de sus armaduras. Caída de chimeneas, pilas de productos en los almacenes de las fábricas, columnas, monumentos y muros. Los muebles pesados se vuelcan. Arena y lodo proyectados en pequeñas cantidades. Cambio en el nivel del agua de los pozos. Pérdida de control en la personas que guían vehículos motorizados.</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IX</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año considerable en las estructuras de diseño bueno; las armaduras de las estructuras bien planeadas se desploman; grandes daños en los edificios sólidos, con derrumbe parcial. Los edificios salen de sus cimientos. El terreno se agrieta notablemente. Las tuberías subterráneas se rompen.</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X</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estrucción de algunas estructuras de madera bien construidas; la mayor parte de las estructuras de mampostería y armaduras se destruyen con todo y cimientos; agrietamiento considerable del terreno. Las vías del ferrocarril se tuercen. Considerables deslizamientos en las márgenes de los ríos y pendientes fuertes. Invasión del agua de los ríos sobre sus márgenes.</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XI</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si ninguna estructura de mampostería queda en pie. Puentes destruidos. Anchas grietas en el terreno. Las tuberías subterráneas quedan fuera de servicio. Hundimientos y derrumbes en terreno suave. Gran torsión de vías férreas.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do XII</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estrucción total. Ondas visibles sobre el terreno. Perturbaciones de las cotas de nivel (ríos, lagos y mares). Objetos lanzados en el aire hacia arrib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4:00Z</dcterms:created>
  <dc:creator>cervantino</dc:creator>
  <dc:description/>
  <cp:keywords/>
  <dc:language>en-US</dc:language>
  <cp:lastModifiedBy>cervantino</cp:lastModifiedBy>
  <dcterms:modified xsi:type="dcterms:W3CDTF">2011-12-20T14:44:00Z</dcterms:modified>
  <cp:revision>2</cp:revision>
  <dc:subject/>
  <dc:title>Magnitud de Escala Richter </dc:title>
</cp:coreProperties>
</file>