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color w:val="8E2995"/>
          <w:sz w:val="23"/>
          <w:szCs w:val="23"/>
        </w:rPr>
      </w:pPr>
      <w:r>
        <w:rPr>
          <w:rStyle w:val="StrongEmphasis"/>
          <w:rFonts w:cs="Arial" w:ascii="Arial" w:hAnsi="Arial"/>
          <w:color w:val="351C75"/>
          <w:sz w:val="23"/>
          <w:szCs w:val="23"/>
          <w:shd w:fill="FFFFFF" w:val="clear"/>
        </w:rPr>
        <w:t>MODELO ATÓMICO DE RUTHERFORD</w:t>
      </w:r>
    </w:p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drawing>
          <wp:inline distT="0" distB="0" distL="0" distR="0">
            <wp:extent cx="1903730" cy="188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Este modelo se agradece al experimento de Rutherford, por medio del cual el señor Ernest Rutherford en el año 1911 dice que el átomo tiene una parte p ositiva, el núcleo, el cual poseía los Protones (cargas positivas) y Neutrones (Cargas Neutras), llamado Núcleo, el cual contiene toda la masa del átomo, y los electrones giraban alrededor de este núcleo en orbitas circulares y elípticas.</w:t>
      </w:r>
    </w:p>
    <w:p>
      <w:pPr>
        <w:pStyle w:val="Normal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De este modelo atómico se puede concluir que:</w:t>
      </w:r>
    </w:p>
    <w:p>
      <w:pPr>
        <w:pStyle w:val="Normal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Todos los núcleos de los átomos de un elemento dado tienen la misma carga eléctric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La carga nuclear es un múltiplo entero de valor de la carga del electró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La carga nuclear de un átomo es igual al número atómico químico, el cual determina su posición en la tabla periódica.</w:t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Pero también presentaba varios problema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Contradecía las leyes de Maxwel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No explicaba los espectros atómicos</w:t>
      </w:r>
    </w:p>
    <w:p>
      <w:pPr>
        <w:pStyle w:val="Normal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_EAXhjiitmxQ/TIQbG9-WMLI/AAAAAAAAABA/EBu2tz5jZww/s1600/ModeloRutherford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8:00Z</dcterms:created>
  <dc:creator>cervantino</dc:creator>
  <dc:description/>
  <cp:keywords/>
  <dc:language>en-US</dc:language>
  <cp:lastModifiedBy>cervantino</cp:lastModifiedBy>
  <dcterms:modified xsi:type="dcterms:W3CDTF">2011-12-19T14:38:00Z</dcterms:modified>
  <cp:revision>1</cp:revision>
  <dc:subject/>
  <dc:title>MODELO ATÓMICO DE RUTHERFORD</dc:title>
</cp:coreProperties>
</file>