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CIONES GRÁFICAS DE LOS TIPOS DE MOVIMI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0" w:name="uniforme"/>
      <w:r>
        <w:rPr>
          <w:rStyle w:val="StrongEmphasis"/>
          <w:b w:val="false"/>
          <w:bCs w:val="false"/>
          <w:color w:val="000000"/>
        </w:rPr>
        <w:t>Movimiento rectilíneo uniforme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4660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movimiento rectilíneo uniforme es aquél cuya velocidad es constante, por tanto, la aceleración es cero. La posición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x</w:t>
            </w:r>
            <w:r>
              <w:rPr>
                <w:rStyle w:val="Appleconvertedspace"/>
              </w:rPr>
              <w:t> </w:t>
            </w:r>
            <w:r>
              <w:rPr/>
              <w:t>del móvil en el instante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lo podemos calcular integrando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1144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o gráficamente, en la representación de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v</w:t>
            </w:r>
            <w:r>
              <w:rPr>
                <w:rStyle w:val="Appleconvertedspace"/>
              </w:rPr>
              <w:t> </w:t>
            </w:r>
            <w:r>
              <w:rPr/>
              <w:t>en función de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</w:t>
            </w:r>
            <w:r>
              <w:rPr/>
              <w:t>.</w:t>
            </w:r>
          </w:p>
        </w:tc>
      </w:tr>
    </w:tbl>
    <w:p>
      <w:pPr>
        <w:pStyle w:val="NormalWeb"/>
        <w:rPr/>
      </w:pPr>
      <w:r>
        <w:rPr>
          <w:color w:val="000000"/>
          <w:sz w:val="27"/>
          <w:szCs w:val="27"/>
        </w:rPr>
        <w:t>Habitualmente, el instante inici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t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toma como cero, por lo que las ecuaciones del movimiento uniforme resultan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7025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00"/>
        </w:rPr>
        <w:t>Movimiento rectilíneo uniformemente acelerad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movimiento uniformemente acelerado es aquél cuya aceleración es constante. Dada la aceleración podemos obtener el cambio de velocidad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v-v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rStyle w:val="Appleconvertedspace"/>
              </w:rPr>
              <w:t> </w:t>
            </w:r>
            <w:r>
              <w:rPr/>
              <w:t>entre los instante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rStyle w:val="Appleconvertedspace"/>
              </w:rPr>
              <w:t> </w:t>
            </w:r>
            <w:r>
              <w:rPr/>
              <w:t>y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</w:t>
            </w:r>
            <w:r>
              <w:rPr/>
              <w:t>, mediante integración, o gráficament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1144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a la velocidad en función del tiempo, obtenemos el desplazamiento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x-x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rStyle w:val="Appleconvertedspace"/>
              </w:rPr>
              <w:t> </w:t>
            </w:r>
            <w:r>
              <w:rPr/>
              <w:t>del móvil entre los instante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rStyle w:val="Appleconvertedspace"/>
              </w:rPr>
              <w:t> </w:t>
            </w:r>
            <w:r>
              <w:rPr/>
              <w:t>y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</w:t>
            </w:r>
            <w:r>
              <w:rPr/>
              <w:t>, gráficamente (área de un rectángulo + área de un triángulo), o integran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1050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color w:val="000000"/>
          <w:sz w:val="27"/>
          <w:szCs w:val="27"/>
        </w:rPr>
        <w:t>Habitualmente, el instante inici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t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toma como cero, quedando las fórmulas del movimiento rectilíneo uniformemente acelerado, las siguient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192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pejando el tiemp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n la segunda ecuación  y sustituyéndola en la tercera, relacionamos la velocida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 el desplazamien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x-x</w:t>
      </w:r>
      <w:r>
        <w:rPr>
          <w:i/>
          <w:iCs/>
          <w:color w:val="000000"/>
          <w:sz w:val="27"/>
          <w:szCs w:val="27"/>
          <w:vertAlign w:val="subscript"/>
        </w:rPr>
        <w:t>0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5:00Z</dcterms:created>
  <dc:creator>cervantino</dc:creator>
  <dc:description/>
  <cp:keywords/>
  <dc:language>en-US</dc:language>
  <cp:lastModifiedBy>cervantino</cp:lastModifiedBy>
  <dcterms:modified xsi:type="dcterms:W3CDTF">2011-12-19T12:30:00Z</dcterms:modified>
  <cp:revision>1</cp:revision>
  <dc:subject/>
  <dc:title>INTERPRETACIONES GRÁFICAS DE LOS TIPOS DE MOVIMIENTO</dc:title>
</cp:coreProperties>
</file>