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187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Termómetros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La imagen presenta tres termómetros. El del centro es un termómetro clínico de mercurio y los de los extremos dos termómetros, de pared y frigorífico, que contienen alcohol coloreado de azul y rojo, respectivame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0:00Z</dcterms:created>
  <dc:creator>cervantino</dc:creator>
  <dc:description/>
  <cp:keywords/>
  <dc:language>en-US</dc:language>
  <cp:lastModifiedBy>cervantino</cp:lastModifiedBy>
  <dcterms:modified xsi:type="dcterms:W3CDTF">2011-12-19T11:51:00Z</dcterms:modified>
  <cp:revision>1</cp:revision>
  <dc:subject/>
  <dc:title> </dc:title>
</cp:coreProperties>
</file>