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9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bsector: Lenguaje y Comuni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5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ivel: NB3 (5º básic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DEA 3: Me gusta la poes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prendizaje esperado: Identifican y utilizan en textos poéticos diferentes aspectos de los textos poéticos como: silueta, fonética, figuras poéticas, metáf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Relación con el currí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C99FF" strokeweight="0pt" style="position:absolute;rotation:-0;width:468.7pt;height:27.7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Relación con el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de aprendizaj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je y Comunic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progreso TIC de estudia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Tecnológ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n tablas en el procesador de texto para ordenar inform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Inform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palabras clave para buscar informació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Comunic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an mensajes electrónicos a varios destinatar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y saben utilizar los archivos adjuntos de un mensaje electrón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/>
              </w:rPr>
              <w:t>Adjuntan archivos en correo electró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Ét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n la fuente desde donde extraen la informa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comillas para citar.</w:t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competencias TIC para doce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empeño esper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n la tecnología para apoyar estrategias didácticas que atiendan las diversas necesidades de los estudian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n una cuenta de correo electrónico para el envío y recepción de mensajes electrónic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even la colaboración entre los alumnos a través del uso de los recursos tecnológicos en el proceso de  aprendizaj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n algunos materiales o actividades con el uso de la tecnología que puedan enriquecer o fortalecer algún aprendizaje vis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material virtual en la ejecución y prácticas en sus clas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clave o aprendizaje nuclear asociad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, escuchar y comentar numerosos y variados textos poétic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Orientaciones pedagó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Orientaciones pedag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ici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senta el ODEA a los estudiantes y se les invita a trabajar en la poesía como contenido central de este OD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trucciones para el docen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tes de comenzar el ODEA, el profesor(a) deb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visar los materiales de apoyo para el doc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gar previamente por el OD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35890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Acti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Act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mento ACTIVAR tiene por finalidad recordar y reforzar conocimientos previ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udiante trabajará de manera individual en el laboratorio de computación, pero también compartirá sus reflexiones y conclusiones con el resto de los compañeros y compañe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que el profesor guíe a sus estudiantes, reforzando sus conocimientos y resolviendo sus dud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 prim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¿Qué sabes sobre poesía?</w:t>
      </w:r>
      <w:r>
        <w:rPr>
          <w:rFonts w:cs="Arial" w:ascii="Arial" w:hAnsi="Arial"/>
          <w:sz w:val="22"/>
          <w:szCs w:val="22"/>
        </w:rPr>
        <w:t>, son preguntas claves que sirven para activar los conocimientos de los estudiantes. El docente puede leerlas en voz al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es para ti poesía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Alguna vez has leído o escuchado algún poema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í es así, ¿te han gustado los poemas que has leído? ¿Cuále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Has escrito poemas para expresar tus emociones y experiencias personales? ¿Cómo fue esa experienc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espués de responder las preguntas, los estudiantes leerán tres estrofas de poemas y expresarán las emociones y sensaciones que estos les provocan. De esta manera, los estudiantes dan sentido a lo que leen mediante la interpret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n la segund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66"/>
          <w:sz w:val="22"/>
          <w:szCs w:val="22"/>
        </w:rPr>
        <w:t>Características de los poemas</w:t>
      </w:r>
      <w:r>
        <w:rPr>
          <w:rFonts w:cs="Arial" w:ascii="Arial" w:hAnsi="Arial"/>
          <w:sz w:val="22"/>
          <w:szCs w:val="22"/>
        </w:rPr>
        <w:t>, los estudiantes conocen las partes que componen los poemas. También completan los versos de dos poemas, para ejercitar lo que han apren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miento de los conten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imer lugar, el docente puede abordar los siguientes aspectos de la poesía tradic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nociones de verso, estrofa y ri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siguientes sitios en internet serán útiles para complementar la información y obtener actividades interesantes para los alumnos (as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educarchile.c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ww.educared.n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poesia-infantil.com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-89535</wp:posOffset>
                </wp:positionV>
                <wp:extent cx="5952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Pract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8.7pt;height:27.7pt;mso-wrap-distance-left:9.05pt;mso-wrap-distance-right:9.05pt;mso-wrap-distance-top:0pt;mso-wrap-distance-bottom:0pt;margin-top:-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Pract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omento PRACTICAR hay cuatro actividades que abordan el aprendizaje esperado: “Identificar y utilizar en textos poéticos diferentes aspectos de éstos como: silueta, fonética, figuras poéticas, metáfor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FF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prim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66"/>
          <w:sz w:val="22"/>
          <w:szCs w:val="22"/>
        </w:rPr>
        <w:t>¿Qué imágenes te evocan los poemas?</w:t>
      </w:r>
      <w:r>
        <w:rPr>
          <w:rFonts w:cs="Arial" w:ascii="Arial" w:hAnsi="Arial"/>
          <w:sz w:val="22"/>
          <w:szCs w:val="22"/>
        </w:rPr>
        <w:t xml:space="preserve">, los estudiantes conocen otros tipos de poemas y descubren sus diferencias respecto de la poesía tradicional. </w:t>
      </w:r>
    </w:p>
    <w:p>
      <w:pPr>
        <w:pStyle w:val="Normal"/>
        <w:jc w:val="both"/>
        <w:rPr>
          <w:rFonts w:ascii="Arial" w:hAnsi="Arial" w:cs="Arial"/>
          <w:b/>
          <w:b/>
          <w:color w:val="FF6699"/>
          <w:sz w:val="22"/>
          <w:szCs w:val="22"/>
        </w:rPr>
      </w:pPr>
      <w:r>
        <w:rPr>
          <w:rFonts w:cs="Arial" w:ascii="Arial" w:hAnsi="Arial"/>
          <w:b/>
          <w:color w:val="FF6699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ués de la actividad, el docente puede referirse a  los caligramas. Los poetas al inicio del siglo XX usaron los caligramas p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gar con los aspectos físicos de la letra: su tamaño y colo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echar el papel para hacer distribuciones novedos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r onomatopeyas (imitación de sonidos reales mediante los procedimientos fonéticos de la lengua: tic-tac, zig-zag) y signos matemáticos o musicales para crear los versos. </w:t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docente puede organizar un juego para que los alumnos tengan la experiencia de crear un poema colectiv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ue a un alumno (a) una hoja de papel en blan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gale que escriba una palabra o una frase cualquier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ego, pídale que doble ese pedazo y pase la hoja a otro compañero (a), quien deberá hacer lo mism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í, sin ver lo que los otros anotan, los estudiantes irán creando unos versos muy divert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6699"/>
          <w:sz w:val="22"/>
          <w:szCs w:val="22"/>
        </w:rPr>
      </w:pPr>
      <w:r>
        <w:rPr>
          <w:rFonts w:cs="Arial" w:ascii="Arial" w:hAnsi="Arial"/>
          <w:b/>
          <w:color w:val="FF6699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FF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segund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66"/>
          <w:sz w:val="22"/>
          <w:szCs w:val="22"/>
        </w:rPr>
        <w:t>Cantemos “La Guantanamera</w:t>
      </w:r>
      <w:r>
        <w:rPr>
          <w:rFonts w:cs="Arial" w:ascii="Arial" w:hAnsi="Arial"/>
          <w:b/>
          <w:color w:val="FF6699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los estudiantes leen y escuchan una canción que surgió a partir de un poema de José Martí (“Versos sencillos”). Cuando los estudiantes terminen la actividad, pregúnteles qué les pareció la canción y motívelos para que compartan sus interpretaciones. </w:t>
      </w:r>
    </w:p>
    <w:p>
      <w:pPr>
        <w:pStyle w:val="Normal"/>
        <w:jc w:val="both"/>
        <w:rPr>
          <w:rFonts w:ascii="Arial" w:hAnsi="Arial" w:cs="Arial"/>
          <w:b/>
          <w:b/>
          <w:color w:val="FF6699"/>
          <w:sz w:val="22"/>
          <w:szCs w:val="22"/>
        </w:rPr>
      </w:pPr>
      <w:r>
        <w:rPr>
          <w:rFonts w:cs="Arial" w:ascii="Arial" w:hAnsi="Arial"/>
          <w:b/>
          <w:color w:val="FF6699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En la terc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66"/>
          <w:sz w:val="22"/>
          <w:szCs w:val="22"/>
        </w:rPr>
        <w:t>¿Qué figura literaria es?</w:t>
      </w:r>
      <w:r>
        <w:rPr>
          <w:rFonts w:cs="Arial" w:ascii="Arial" w:hAnsi="Arial"/>
          <w:sz w:val="22"/>
          <w:szCs w:val="22"/>
        </w:rPr>
        <w:t xml:space="preserve">, los estudiantes identifican algunas figuras literarias  Pida a sus estudiantes que hagan una lista con otras figuras literarias. Algunos sitios confiables para investigar son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na.edu.ve/SegundaEtapa/Literatura/figurasliterarias.htm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ducarchile.c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ble.pntic.mec.es/~msanto1/lengua/recursos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uarta actividad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66"/>
          <w:sz w:val="22"/>
          <w:szCs w:val="22"/>
        </w:rPr>
        <w:t>¿Qué quiere decir?</w:t>
      </w:r>
      <w:r>
        <w:rPr>
          <w:rFonts w:cs="Arial" w:ascii="Arial" w:hAnsi="Arial"/>
          <w:sz w:val="22"/>
          <w:szCs w:val="22"/>
        </w:rPr>
        <w:t>, los estudiantes leen y comentan el poema “La niña de Guatemala”, de José Martí. Refiérase brevemente a este poeta cubano. Para eso visite el siguiente sitio web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josemarti.or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6181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Eva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Eva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ste último momento los estudiantes evalúan lo que aprendieron. Para finalizar, realizan tres actividades en las que reconocen figuras literarias, escriben un poema y eligen metáforas para describirse a sí mism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finalizar, pida a sus alumnos (a) que lean en voz alta distintos poemas frente al curso. Para ello, aconséjeles lo siguient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mero, lean en silencio el poema y luego en voz alta, cuidando las pausas, la modulación y el volumen de voz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ndo lean en voz alta, es importante que transmitan su interpretación del poema. Hagan pausas o suban el volumen en aquellas palabras importantes para la comprensión del tex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53340</wp:posOffset>
                </wp:positionV>
                <wp:extent cx="6181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MX"/>
                              </w:rPr>
                              <w:t>Artic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486.7pt;height:27.7pt;mso-wrap-distance-left:9.05pt;mso-wrap-distance-right:9.05pt;mso-wrap-distance-top:0pt;mso-wrap-distance-bottom:0pt;margin-top: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MX"/>
                        </w:rPr>
                        <w:t>Arti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ocimientos previo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n capacidad y comprensión lectora para enfrentar textos con mayor complejida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tan poemas con expresión de las emociones que contiene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 espontánea, individual o colectiva de cuentos y poem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tan poemas, de tres estrofas o más, dándoles la adecuada entonación a sus vers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versos y estrofas en los poema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tros ODEAS que se vinculan con este O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oemas para todos” (NB4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 un texto a otro” (NB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rendizajes y contenidos para profundiz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y utilizar recursos lingüísticos que facilitarán la comprensión y producción de poemas: silueta, fonética, figuras poéticas, uso de metáfor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, escuchar y comentar numerosos y variados textos poét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r textos poéticos a partir de juegos verbales de variada índole: trabalenguas, aliteraciones, rimas,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r respetuosamente con sus compañeros sensaciones, emociones, sentimientos e ideales a través del lenguaje poé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217805</wp:posOffset>
              </wp:positionV>
              <wp:extent cx="6743700" cy="2286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45pt;margin-top:17.15pt;width:530.95pt;height:17.95pt;mso-wrap-style:none;v-text-anchor:middl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26795</wp:posOffset>
              </wp:positionH>
              <wp:positionV relativeFrom="paragraph">
                <wp:posOffset>217805</wp:posOffset>
              </wp:positionV>
              <wp:extent cx="3429000" cy="2286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  <w:szCs w:val="22"/>
                            </w:rPr>
                            <w:t>Material para imprim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17.15pt;mso-position-vertical-relative:text;margin-left: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  <w:szCs w:val="22"/>
                      </w:rPr>
                      <w:t>Material para imprim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914400" cy="923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222885</wp:posOffset>
          </wp:positionV>
          <wp:extent cx="1485900" cy="985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5180</wp:posOffset>
              </wp:positionH>
              <wp:positionV relativeFrom="paragraph">
                <wp:posOffset>-220980</wp:posOffset>
              </wp:positionV>
              <wp:extent cx="4345305" cy="914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3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szCs w:val="40"/>
                            </w:rPr>
                            <w:t>Lenguaje y Comun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Me gusta la poes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5pt;height:72pt;mso-wrap-distance-left:9.05pt;mso-wrap-distance-right:9.05pt;mso-wrap-distance-top:0pt;mso-wrap-distance-bottom:0pt;margin-top:-17.4pt;mso-position-vertical-relative:text;margin-left:6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szCs w:val="40"/>
                      </w:rPr>
                      <w:t>Lenguaje y Comuni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Me gusta la poes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66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66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66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.edu.ve/SegundaEtapa/Literatura/figurasliterarias.html" TargetMode="External"/><Relationship Id="rId3" Type="http://schemas.openxmlformats.org/officeDocument/2006/relationships/hyperlink" Target="http://www.educarchile.cl/" TargetMode="External"/><Relationship Id="rId4" Type="http://schemas.openxmlformats.org/officeDocument/2006/relationships/hyperlink" Target="http://roble.pntic.mec.es/~msanto1/lengua/recurso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1:00Z</dcterms:created>
  <dc:creator>Karli</dc:creator>
  <dc:description/>
  <cp:keywords/>
  <dc:language>en-US</dc:language>
  <cp:lastModifiedBy>WinuE</cp:lastModifiedBy>
  <dcterms:modified xsi:type="dcterms:W3CDTF">2008-10-28T15:45:00Z</dcterms:modified>
  <cp:revision>59</cp:revision>
  <dc:subject/>
  <dc:title>Después de la lectura (Pop-up)</dc:title>
</cp:coreProperties>
</file>