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FICHA EXPERIENCIA DE APRENDIZAJ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UNIDAD 3 “CHILE TIENE UN PASADO VIVO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Descripción gen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76860</wp:posOffset>
                </wp:positionV>
                <wp:extent cx="5168265" cy="200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u w:val="single"/>
                              </w:rPr>
                              <w:t>Imagen o fotografí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b/>
                                <w:b/>
                                <w:i/>
                                <w:i/>
                                <w:smallCaps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i/>
                                <w:smallCaps/>
                                <w:spacing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i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howcard Gothic" w:hAnsi="Showcard Gothic" w:cs="Showcard Gothic"/>
                                <w:lang w:val="es-ES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5pt;height:158.15pt;mso-wrap-distance-left:9.05pt;mso-wrap-distance-right:9.05pt;mso-wrap-distance-top:0pt;mso-wrap-distance-bottom:0pt;margin-top:21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pacing w:val="20"/>
                          <w:u w:val="single"/>
                        </w:rPr>
                        <w:t>Imagen o fotografía: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b/>
                          <w:b/>
                          <w:i/>
                          <w:i/>
                          <w:smallCaps/>
                          <w:spacing w:val="20"/>
                          <w:u w:val="single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i/>
                          <w:smallCaps/>
                          <w:spacing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i/>
                          <w:i/>
                        </w:rPr>
                      </w:pPr>
                      <w:r>
                        <w:rPr>
                          <w:rFonts w:cs="Showcard Gothic" w:ascii="Showcard Gothic" w:hAnsi="Showcard Gothic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i/>
                          <w:i/>
                        </w:rPr>
                      </w:pPr>
                      <w:r>
                        <w:rPr>
                          <w:rFonts w:cs="Showcard Gothic" w:ascii="Showcard Gothic" w:hAnsi="Showcard Gothic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i/>
                          <w:i/>
                          <w:lang w:val="es-ES"/>
                        </w:rPr>
                      </w:pPr>
                      <w:r>
                        <w:rPr>
                          <w:rFonts w:cs="Showcard Gothic" w:ascii="Showcard Gothic" w:hAnsi="Showcard Gothic"/>
                          <w:i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howcard Gothic" w:hAnsi="Showcard Gothic" w:cs="Showcard Gothic"/>
                          <w:lang w:val="es-ES"/>
                        </w:rPr>
                      </w:pPr>
                      <w:r>
                        <w:rPr>
                          <w:rFonts w:cs="Showcard Gothic" w:ascii="Showcard Gothic" w:hAnsi="Showcard Gothic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b/>
          <w:b/>
          <w:i/>
          <w:i/>
          <w:smallCaps/>
          <w:spacing w:val="20"/>
          <w:u w:val="single"/>
          <w:lang w:val="en-US" w:eastAsia="en-US"/>
        </w:rPr>
      </w:pPr>
      <w:r>
        <w:rPr>
          <w:rFonts w:cs="Showcard Gothic" w:ascii="Showcard Gothic" w:hAnsi="Showcard Gothic"/>
          <w:b/>
          <w:i/>
          <w:smallCaps/>
          <w:spacing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7915</wp:posOffset>
                </wp:positionH>
                <wp:positionV relativeFrom="paragraph">
                  <wp:posOffset>51435</wp:posOffset>
                </wp:positionV>
                <wp:extent cx="2644140" cy="1875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18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5pt;margin-top:4.05pt;width:208.15pt;height:14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0305</wp:posOffset>
            </wp:positionH>
            <wp:positionV relativeFrom="paragraph">
              <wp:posOffset>159385</wp:posOffset>
            </wp:positionV>
            <wp:extent cx="2450465" cy="160909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howcard Gothic" w:hAnsi="Showcard Gothic" w:cs="Showcard Gothic"/>
          <w:i/>
          <w:i/>
          <w:u w:val="single"/>
        </w:rPr>
      </w:pPr>
      <w:r>
        <w:rPr>
          <w:rFonts w:cs="Showcard Gothic" w:ascii="Showcard Gothic" w:hAnsi="Showcard Gothic"/>
          <w:i/>
          <w:u w:val="single"/>
        </w:rPr>
      </w:r>
    </w:p>
    <w:p>
      <w:pPr>
        <w:pStyle w:val="Normal"/>
        <w:rPr>
          <w:rFonts w:ascii="Showcard Gothic" w:hAnsi="Showcard Gothic" w:cs="Showcard Gothic"/>
          <w:i/>
          <w:i/>
          <w:u w:val="single"/>
        </w:rPr>
      </w:pPr>
      <w:r>
        <w:rPr>
          <w:rFonts w:cs="Showcard Gothic" w:ascii="Showcard Gothic" w:hAnsi="Showcard Gothic"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46"/>
      </w:tblGrid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Subsect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, Geografía y Ciencias Sociales.</w:t>
            </w:r>
          </w:p>
        </w:tc>
      </w:tr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Nombre de la actividad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Juego de mesa: Pueblos originarios”</w:t>
            </w:r>
          </w:p>
        </w:tc>
      </w:tr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Contenido asociado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Identificación de los pueblos indígenas que habitaban el actual territorio chileno antes de la llegada de los españoles.</w:t>
            </w:r>
          </w:p>
        </w:tc>
      </w:tr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Objetivo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ternalización de las características de los pueblos originarios, a través de la creación de juegos concre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Descripciones específicas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24"/>
      </w:tblGrid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Subsectores articulado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ón artística (Confección de tablero de juegos)</w:t>
            </w:r>
          </w:p>
        </w:tc>
      </w:tr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Documentos anexo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w:anchor="_Pauta_de_Cotejo">
              <w:r>
                <w:rPr>
                  <w:rStyle w:val="InternetLink"/>
                </w:rPr>
                <w:t>Pauta de evaluación.</w:t>
              </w:r>
            </w:hyperlink>
          </w:p>
        </w:tc>
      </w:tr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 xml:space="preserve">Tipo de evaluación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ficación acumulativa.</w:t>
            </w:r>
          </w:p>
        </w:tc>
      </w:tr>
    </w:tbl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/>
      </w:pPr>
      <w:r>
        <w:rPr/>
        <w:t>Detalle de la actividad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1"/>
      </w:tblGrid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Lugar Físic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de clases.</w:t>
            </w:r>
          </w:p>
        </w:tc>
      </w:tr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Duración de la actividad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Clases de 90 Minutos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Materiales del profesor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Materiales del alumn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rtulinas blancas o de colores, Útiles escolares, cartón piedra.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  <w:spacing w:val="20"/>
              </w:rPr>
              <w:t>Trabajo individual o grupal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jo grupal (4 personas).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Descripción general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a afianzar el aprendizaje sobre las características de los pueblos indígenas, el docente solicita a los alumnos confeccionar un juego de mesa, donde deberán destacar las características de los pueblos originarios. </w:t>
            </w:r>
          </w:p>
          <w:p>
            <w:pPr>
              <w:pStyle w:val="Normal"/>
              <w:jc w:val="both"/>
              <w:rPr/>
            </w:pPr>
            <w:r>
              <w:rPr/>
              <w:t>El juego deberá poseer un tablero con casilleros y tarjetas, que contenga preguntas relacionada con alguna característica del pueblo indicado en el tablero. El jugador deberá responder dicha pregunta, si no sabe la respuesta pierde su turno y debe buscar la respuesta en las “tarjetas de respuesta” y darla cuando le corresponda nuevamente su turno. El ganador será quien llegue primero al casillero “META”.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 xml:space="preserve">Los alumnos serán evaluados en el proceso de construcción del juego, el cual realizarán guiados por una </w:t>
            </w:r>
            <w:hyperlink w:anchor="_Pauta_para_la">
              <w:r>
                <w:rPr>
                  <w:rStyle w:val="InternetLink"/>
                </w:rPr>
                <w:t>pauta</w:t>
              </w:r>
            </w:hyperlink>
            <w:r>
              <w:rPr/>
              <w:t xml:space="preserve"> entregada por el docente.</w:t>
            </w:r>
          </w:p>
        </w:tc>
      </w:tr>
    </w:tbl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bookmarkStart w:id="0" w:name="_Pauta_para_la"/>
      <w:bookmarkEnd w:id="0"/>
      <w:r>
        <w:rPr>
          <w:i w:val="false"/>
          <w:sz w:val="22"/>
          <w:szCs w:val="22"/>
          <w:u w:val="single"/>
        </w:rPr>
        <w:t>Pauta para la creación del juego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unirse en grupos de 4 persona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tribuir las tareas a  realizar  (cortar tarjetas, láminas, medir , pegar, construcción de tablero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En conjunto piensan y redactan  preguntas  para el  tema dado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coran la autopista de la carrera del saber., donde deben  destacar la partida y la meta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lastificar los elementos del juego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rear  el manual de  reglas  a cumpli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visar junto a tu profesor (a) la confección del juego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ugar con lo construi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915"/>
        <w:gridCol w:w="645"/>
        <w:gridCol w:w="2459"/>
      </w:tblGrid>
      <w:tr>
        <w:trPr>
          <w:trHeight w:val="8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ITER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6-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C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4-3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2-1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trHeight w:val="6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l   juego  cumple con el propósito pedagógic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l juego presenta una estructura clara  y precis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a redacción de las tarjetas  cumple con los patrones y reglas ortográfic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e observa el trabajo en equipo en un clima de respeto y colaboració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La  temática del juego  implica  un análisis  más profundo en  el alum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as reglas  del juego, se presentan en forma secuenciada y con clarida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l trabajo se entrega en los tiempos establecid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color w:val="000000"/>
          <w:u w:val="single"/>
        </w:rPr>
      </w:pPr>
      <w:bookmarkStart w:id="1" w:name="_Pauta_de_Cotejo"/>
      <w:bookmarkEnd w:id="1"/>
      <w:r>
        <w:rPr>
          <w:color w:val="000000"/>
          <w:u w:val="single"/>
        </w:rPr>
        <w:t>Pauta de Cotejo Creación de Juego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Nombre del Alumno (a): 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lightGray"/>
        </w:rPr>
        <w:t>Total Puntaje: 42 puntos Total Obtenido: ____________________Nota: 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5630</wp:posOffset>
          </wp:positionH>
          <wp:positionV relativeFrom="paragraph">
            <wp:posOffset>-271780</wp:posOffset>
          </wp:positionV>
          <wp:extent cx="714375" cy="533400"/>
          <wp:effectExtent l="0" t="0" r="0" b="0"/>
          <wp:wrapNone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46:00Z</dcterms:created>
  <dc:creator>Profesores</dc:creator>
  <dc:description/>
  <cp:keywords/>
  <dc:language>en-US</dc:language>
  <cp:lastModifiedBy>Denisse</cp:lastModifiedBy>
  <dcterms:modified xsi:type="dcterms:W3CDTF">2011-12-16T12:13:00Z</dcterms:modified>
  <cp:revision>18</cp:revision>
  <dc:subject/>
  <dc:title/>
</cp:coreProperties>
</file>