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NIDAD 2 “VIVIMOS EN COMUNIDAD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58.15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19050</wp:posOffset>
                </wp:positionV>
                <wp:extent cx="2134235" cy="1875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5pt;width:168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735</wp:posOffset>
            </wp:positionH>
            <wp:positionV relativeFrom="paragraph">
              <wp:posOffset>64770</wp:posOffset>
            </wp:positionV>
            <wp:extent cx="1263015" cy="18078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, Geografía y Ciencias Social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nstituciones por los Derechos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lustración con ejemplos concretos del hecho de que todas las personas tienen derechos y que estos derechos generan deberes en otras personas e institucion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ocimiento, valoración y promulgación de las instituciones que protegen los derechos huma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 (Elementos de un afiche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Pauta_de_Cotejo">
              <w:r>
                <w:rPr>
                  <w:rStyle w:val="InternetLink"/>
                </w:rPr>
                <w:t>Pauta de evaluación.</w:t>
              </w:r>
            </w:hyperlink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es.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Clases de 90 Minuto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los derechos humanos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rtulinas blancas o de colores, Útiles escolare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Trabajo individual o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grupal (Parejas)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Se solicita a los estudiantes que confecciones un afiche, relacionado con una institución  que se resguarda los derechos humanos. El afiche debe contener el nombre de la institución y el derecho que ampara.</w:t>
            </w:r>
          </w:p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  <w:t>Expondrán sus afiches al grupo curso y luego los pegarán en las instalaciones del colegio, con el fin de instar a los observadores a valorar estas instituciones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NSAJE E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El mensaje escrito está en un lenguaje clar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 Se utilizan signos de exclamación, interrogación de forma correcta si son necesar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. Se destaca la institución y el derecho que se promuev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. La ortografía está 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. Hay signos de puntuación bien utiliza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MAGEN VISU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. La imagen se relaciona con el texto e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. Está centrada y ocupa un espa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8. Usa un color acorde al mens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9. Las letras son de un tamaño adecuado para una clara visualización del mens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PECTOS FOR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. El afiche está limpio y sin arru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bookmarkStart w:id="0" w:name="_Pauta_de_Cotejo"/>
      <w:bookmarkEnd w:id="0"/>
      <w:r>
        <w:rPr>
          <w:i w:val="false"/>
          <w:sz w:val="22"/>
          <w:szCs w:val="22"/>
          <w:u w:val="single"/>
        </w:rPr>
        <w:t>Pauta de Cotejo Creación Afiche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Nombre del Alumno (a): 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</w:rPr>
        <w:t>Total Puntaje: 60 puntos Total Obtenido: ____________________Nota: 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Profesores</dc:creator>
  <dc:description/>
  <cp:keywords/>
  <dc:language>en-US</dc:language>
  <cp:lastModifiedBy>Denisse</cp:lastModifiedBy>
  <dcterms:modified xsi:type="dcterms:W3CDTF">2011-12-15T14:47:00Z</dcterms:modified>
  <cp:revision>14</cp:revision>
  <dc:subject/>
  <dc:title/>
</cp:coreProperties>
</file>