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FICHA EXPERIENCIA DE APRENDIZAJ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UNIDAD 1 “DIVERSAS CULTURAS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ón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76860</wp:posOffset>
                </wp:positionV>
                <wp:extent cx="5168265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u w:val="single"/>
                              </w:rPr>
                              <w:t>Imagen o fot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b/>
                                <w:b/>
                                <w:i/>
                                <w:i/>
                                <w:smallCaps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i/>
                                <w:smallCaps/>
                                <w:spacing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owcard Gothic" w:hAnsi="Showcard Gothic" w:cs="Showcard Gothic"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158.15pt;mso-wrap-distance-left:9.05pt;mso-wrap-distance-right:9.05pt;mso-wrap-distance-top:0pt;mso-wrap-distance-bottom:0pt;margin-top:21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pacing w:val="20"/>
                          <w:u w:val="single"/>
                        </w:rPr>
                        <w:t>Imagen o fotografía: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b/>
                          <w:b/>
                          <w:i/>
                          <w:i/>
                          <w:smallCaps/>
                          <w:spacing w:val="20"/>
                          <w:u w:val="single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i/>
                          <w:smallCaps/>
                          <w:spacing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howcard Gothic" w:hAnsi="Showcard Gothic" w:cs="Showcard Gothic"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b/>
          <w:b/>
          <w:i/>
          <w:i/>
          <w:smallCaps/>
          <w:spacing w:val="20"/>
          <w:u w:val="single"/>
          <w:lang w:val="en-US" w:eastAsia="en-US"/>
        </w:rPr>
      </w:pPr>
      <w:r>
        <w:rPr>
          <w:rFonts w:cs="Showcard Gothic" w:ascii="Showcard Gothic" w:hAnsi="Showcard Gothic"/>
          <w:b/>
          <w:i/>
          <w:smallCap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7915</wp:posOffset>
                </wp:positionH>
                <wp:positionV relativeFrom="paragraph">
                  <wp:posOffset>19050</wp:posOffset>
                </wp:positionV>
                <wp:extent cx="2134235" cy="1875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1.5pt;width:168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8100</wp:posOffset>
            </wp:positionH>
            <wp:positionV relativeFrom="paragraph">
              <wp:posOffset>78740</wp:posOffset>
            </wp:positionV>
            <wp:extent cx="1755775" cy="17557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46"/>
      </w:tblGrid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, Geografía y Ciencias Sociales.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Nombre de la actividad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Exposición gastronómica”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Contenido asociad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Identificación de aportes a la sociedad chilena provenientes de los pueblos indígenas, de los españoles y de inmigrantes de distintas naciones.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Objetiv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ocimiento de los aportes que han realizado los indígenas y los inmigrantes para la confección de nuestra gastronomía típ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ones específicas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24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es articulad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je (Estructura de una receta)</w:t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ocumentos anex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_Pauta_de_Cotejo">
              <w:r>
                <w:rPr>
                  <w:rStyle w:val="InternetLink"/>
                </w:rPr>
                <w:t>Pauta de evaluación.</w:t>
              </w:r>
            </w:hyperlink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 xml:space="preserve">Tipo de evaluació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cación acumulativa.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/>
      </w:pPr>
      <w:r>
        <w:rPr/>
        <w:t>Detalle de la actividad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1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Lugar Físic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de clases, Sala TIC.</w:t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uración de la actividad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Clases de 90 Minutos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profesor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ición de diferentes culturas.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alumn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uaderno de trabajo, Útiles escolares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pacing w:val="20"/>
              </w:rPr>
              <w:t>Trabajo individual o grup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individual.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escripción gener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/>
              <w:t xml:space="preserve">En sala TIC se solicita a los estudiantes que busquen recetas de comidas típicas chilenas. Luego, en conjunto con sus padres, reúnen información relacionada con la procedencia (indígena o extranjera) de los ingredientes que conforman la receta seleccionada. Crean una disertación para exponer frente a sus compañeros la información recolectada y confeccionan un papelógrafo con la receta elegida. 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15"/>
        <w:gridCol w:w="645"/>
        <w:gridCol w:w="2459"/>
      </w:tblGrid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6-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C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4-3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2-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4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pecto al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 Domina el tema (lo explica con fluide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 Presenta la ideas con clar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</w:rPr>
              <w:t>3. Responde las preguntas del públ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4. El tema es desarrollado con secuencia lógica y/o coheren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. Pone énfasis en lo relev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. Da ejemplos del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pecto al uso del lengua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. Emplea lenguaje f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8. Usa lenguaje corporal adecu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. Usa el espacio de manera adecu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so de material de apo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. Usa material de apoyo coherente con el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.  Posee color e imágenes relacionadas con el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bookmarkStart w:id="0" w:name="_Pauta_de_Cotejo"/>
      <w:bookmarkEnd w:id="0"/>
      <w:r>
        <w:rPr>
          <w:i w:val="false"/>
          <w:sz w:val="22"/>
          <w:szCs w:val="22"/>
          <w:u w:val="single"/>
        </w:rPr>
        <w:t>Pauta de Cotejo Disertación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Nombre del Alumno (a): 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lightGray"/>
        </w:rPr>
        <w:t>Total Puntaje: 72 puntos Total Obtenido: ____________________Nota: __________________</w:t>
      </w:r>
    </w:p>
    <w:p>
      <w:pPr>
        <w:pStyle w:val="Normal"/>
        <w:spacing w:before="0" w:after="200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5630</wp:posOffset>
          </wp:positionH>
          <wp:positionV relativeFrom="paragraph">
            <wp:posOffset>-271780</wp:posOffset>
          </wp:positionV>
          <wp:extent cx="714375" cy="533400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6:00Z</dcterms:created>
  <dc:creator>Profesores</dc:creator>
  <dc:description/>
  <cp:keywords/>
  <dc:language>en-US</dc:language>
  <cp:lastModifiedBy>Denisse</cp:lastModifiedBy>
  <dcterms:modified xsi:type="dcterms:W3CDTF">2011-12-15T14:32:00Z</dcterms:modified>
  <cp:revision>10</cp:revision>
  <dc:subject/>
  <dc:title/>
</cp:coreProperties>
</file>