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3" w:after="109"/>
        <w:outlineLvl w:val="5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  <w:u w:val="single"/>
          <w:shd w:fill="FFFFFF" w:val="clear"/>
          <w:lang w:eastAsia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57250" cy="847725"/>
            <wp:effectExtent l="0" t="0" r="0" b="0"/>
            <wp:wrapTight wrapText="bothSides">
              <wp:wrapPolygon edited="0">
                <wp:start x="-476" y="0"/>
                <wp:lineTo x="-476" y="21351"/>
                <wp:lineTo x="21598" y="21351"/>
                <wp:lineTo x="21598" y="0"/>
                <wp:lineTo x="-47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color w:val="000000"/>
          <w:sz w:val="32"/>
          <w:szCs w:val="32"/>
          <w:shd w:fill="FFFFFF" w:val="clear"/>
          <w:lang w:eastAsia="es-CL"/>
        </w:rPr>
        <w:t xml:space="preserve">                               </w:t>
      </w: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u w:val="single"/>
          <w:shd w:fill="FFFFFF" w:val="clear"/>
          <w:lang w:eastAsia="es-CL"/>
        </w:rPr>
        <w:t>Moda</w:t>
      </w:r>
    </w:p>
    <w:p>
      <w:pPr>
        <w:pStyle w:val="Normal"/>
        <w:numPr>
          <w:ilvl w:val="0"/>
          <w:numId w:val="0"/>
        </w:numPr>
        <w:spacing w:lineRule="auto" w:line="240" w:before="163" w:after="109"/>
        <w:outlineLvl w:val="5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shd w:fill="FFFFFF" w:val="clear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163" w:after="109"/>
        <w:outlineLvl w:val="5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Moda (Mo)</w:t>
      </w:r>
    </w:p>
    <w:p>
      <w:pPr>
        <w:pStyle w:val="Normal"/>
        <w:numPr>
          <w:ilvl w:val="0"/>
          <w:numId w:val="0"/>
        </w:numPr>
        <w:spacing w:lineRule="auto" w:line="240" w:before="163" w:after="109"/>
        <w:outlineLvl w:val="5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s la medida que indica cual dato tiene l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mayor frecuencia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n un conjunto de datos; o sea, cual se repite más.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Ejemplo 1: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Determinar la moda en el siguiente conjunto de datos que corresponden a las edades de niñas de un Jardín Infantil.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             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es-C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5, 7,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3, 3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, 7, 8,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, 5, 9, 5,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, 4,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3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La edad que más se repite es 3, por lo tanto, la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Mod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es 3 (Mo = 3)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Ejemplo 2: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es-C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        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20, 12, 14, 23, 78, 56, 96</w:t>
      </w:r>
    </w:p>
    <w:p>
      <w:pPr>
        <w:pStyle w:val="Normal"/>
        <w:spacing w:lineRule="atLeast" w:line="231" w:before="0" w:after="109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n este conjunto de datos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no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xiste ningún valor que se repita, por lo tanto, este conjunto de valores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no tiene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moda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5:00Z</dcterms:created>
  <dc:creator>Cervantino</dc:creator>
  <dc:description/>
  <cp:keywords/>
  <dc:language>en-US</dc:language>
  <cp:lastModifiedBy>cervantino</cp:lastModifiedBy>
  <dcterms:modified xsi:type="dcterms:W3CDTF">2011-12-05T14:35:00Z</dcterms:modified>
  <cp:revision>2</cp:revision>
  <dc:subject/>
  <dc:title>                               Moda</dc:title>
</cp:coreProperties>
</file>