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Guía de Potencia de una Potenc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229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41" t="33420" r="23123" b="3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515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05" t="12118" r="24079" b="1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9:00Z</dcterms:created>
  <dc:creator>cervantino</dc:creator>
  <dc:description/>
  <cp:keywords/>
  <dc:language>en-US</dc:language>
  <cp:lastModifiedBy>cervantino</cp:lastModifiedBy>
  <dcterms:modified xsi:type="dcterms:W3CDTF">2011-12-15T14:49:00Z</dcterms:modified>
  <cp:revision>2</cp:revision>
  <dc:subject/>
  <dc:title>Guía de Potencias de Igual Base</dc:title>
</cp:coreProperties>
</file>