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375920</wp:posOffset>
            </wp:positionV>
            <wp:extent cx="708660" cy="728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Guía de División de Potencia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Igual Exponent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231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26" t="19771" r="23247" b="4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9025" cy="468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05" t="13521" r="23123" b="2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6:00Z</dcterms:created>
  <dc:creator>cervantino</dc:creator>
  <dc:description/>
  <cp:keywords/>
  <dc:language>en-US</dc:language>
  <cp:lastModifiedBy>cervantino</cp:lastModifiedBy>
  <dcterms:modified xsi:type="dcterms:W3CDTF">2011-12-15T14:46:00Z</dcterms:modified>
  <cp:revision>2</cp:revision>
  <dc:subject/>
  <dc:title>Guía de Potencias de Igual Base</dc:title>
</cp:coreProperties>
</file>