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FICHA EXPERIENCIA DE APRENDIZAJE</w:t>
      </w:r>
    </w:p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UNIDAD 6 “Navegando en los medios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5168265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u w:val="single"/>
                              </w:rPr>
                              <w:t>Imagen o fot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i/>
                                <w:smallCaps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58.15pt;mso-wrap-distance-left:9.05pt;mso-wrap-distance-right:9.05pt;mso-wrap-distance-top:0pt;mso-wrap-distance-bottom:0pt;margin-top:2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u w:val="single"/>
                        </w:rPr>
                        <w:t>Imagen o fotografía: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i/>
                          <w:i/>
                          <w:smallCaps/>
                          <w:spacing w:val="20"/>
                          <w:u w:val="single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i/>
                          <w:smallCaps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mallCaps/>
          <w:spacing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i/>
          <w:smallCap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6585</wp:posOffset>
                </wp:positionH>
                <wp:positionV relativeFrom="paragraph">
                  <wp:posOffset>19050</wp:posOffset>
                </wp:positionV>
                <wp:extent cx="2700655" cy="1875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1.5pt;width:212.6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7080</wp:posOffset>
            </wp:positionH>
            <wp:positionV relativeFrom="paragraph">
              <wp:posOffset>84455</wp:posOffset>
            </wp:positionV>
            <wp:extent cx="2402205" cy="171196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6"/>
      </w:tblGrid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je y Comunicación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Nombre de la actividad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nstrucciones del juego”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ontenido asociad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ducción de textos escritos ajustados a propósitos y requerimientos de nivel, tales como: cuentos, poemas, cartas, afiches, instrucciones, entre otro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Objetiv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plicar lo conocido sobre la estructura de un texto instructivo, potenciar la imaginación de los estudiantes y la producción de textos para otr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ones específica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es articulad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artística (Confección de tableros de juegos, imágenes relacionadas con el juego creado, etc.)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ocumentos anex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w:anchor="_Pauta_de_Cotejo_1">
              <w:r>
                <w:rPr>
                  <w:rStyle w:val="InternetLink"/>
                </w:rPr>
                <w:t>Pauta de cotejo para evaluación.</w:t>
              </w:r>
            </w:hyperlink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 xml:space="preserve">Tipo de evaluació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ón acumulativa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/>
      </w:pPr>
      <w:r>
        <w:rPr/>
        <w:t>Detalle de la actividad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1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Lugar Físi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es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uración de la activida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clases de 90 minutos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profeso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emplos de distintos tipos de juegos, como: juegos de mesa, tradicionales , juegos de patio, juegos de habilidad, etc.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alum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jas de block, cartulinas, imágenes, útiles escolares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pacing w:val="20"/>
              </w:rPr>
              <w:t>Trabajo individual o grup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Grupal (3 personas)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escripción gener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Los estudiantes, reunidos en grupos, piensan en algún juego que les justaría crear o en alguno ya conocido.  A través de una pauta, entregada por el docente, confeccionan las reglas del juego seleccionado y lo insertan en un díptico, junto a las imágenes creadas y relacionadas con el juego.</w:t>
            </w:r>
          </w:p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/>
              <w:t>Expondrán sus juegos y las reglas a sus compañeros de curso. Serán evaluados a través de un pauta de cotejo, con calificación acumulativa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uta para Creación de jueg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ombre del juego: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ugar donde se puede jugar: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úmero de jugadores: 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uración del juego: 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teriales: 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b/>
          <w:b/>
        </w:rPr>
      </w:pPr>
      <w:r>
        <w:rPr>
          <w:b/>
        </w:rPr>
        <w:t xml:space="preserve">Reglas o procedimientos del juego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bookmarkStart w:id="0" w:name="_Pauta_de_Cotejo_2"/>
      <w:bookmarkEnd w:id="0"/>
      <w:r>
        <w:rPr>
          <w:i w:val="false"/>
          <w:sz w:val="22"/>
          <w:szCs w:val="22"/>
          <w:u w:val="single"/>
        </w:rPr>
        <w:t>Pauta de Cotejo Creación Texto Instructivo “Juegos”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Nombre del Alumno (a): _________________________________________________________</w:t>
      </w:r>
    </w:p>
    <w:p>
      <w:pPr>
        <w:pStyle w:val="Normal"/>
        <w:jc w:val="both"/>
        <w:rPr/>
      </w:pPr>
      <w:r>
        <w:rPr>
          <w:b/>
          <w:highlight w:val="lightGray"/>
        </w:rPr>
        <w:t>Total Puntaje: 85 puntos Total Obtenido: ____________________Nota: __________________</w:t>
      </w:r>
      <w:bookmarkStart w:id="1" w:name="_Pauta_de_Cotejo"/>
      <w:bookmarkEnd w:id="1"/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15"/>
        <w:gridCol w:w="645"/>
        <w:gridCol w:w="2459"/>
      </w:tblGrid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bookmarkStart w:id="2" w:name="_Pauta_de_Cotejo_1"/>
            <w:bookmarkEnd w:id="2"/>
            <w:r>
              <w:rPr>
                <w:b/>
              </w:rPr>
              <w:t>CRITE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6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VEC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4-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2-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NSAJE ESCR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El texto está escrito con letra clara y ordenad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. Posee correcta ortografí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. Utiliza signos de puntuación de forma correc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4. El texto cumple con el propósito de instru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5. Posee todos los elementos de un texto instructivo (materiales, paso a paso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 El nombre del juego se relaciona con las instrucciones escrita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7. Los pasos a seguir están descritos de forma clara y coher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8. Los pasos están ordenados cronológicam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9. Cada paso del procedimiento comienza con un verb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. Los verbos son utilizados en tiempo presente e impera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1. Está claro la finalidad del juego y se reconoce ganadores y perded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MAGEN RELACION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. Se incluye imagen relacionada con el jueg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3. La imagen posee col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ASPECTOS FORM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- Posee limpieza y ord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5630</wp:posOffset>
          </wp:positionH>
          <wp:positionV relativeFrom="paragraph">
            <wp:posOffset>-271780</wp:posOffset>
          </wp:positionV>
          <wp:extent cx="714375" cy="5334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6:00Z</dcterms:created>
  <dc:creator>Profesores</dc:creator>
  <dc:description/>
  <cp:keywords/>
  <dc:language>en-US</dc:language>
  <cp:lastModifiedBy>Denisse</cp:lastModifiedBy>
  <dcterms:modified xsi:type="dcterms:W3CDTF">2011-12-15T14:01:00Z</dcterms:modified>
  <cp:revision>18</cp:revision>
  <dc:subject/>
  <dc:title/>
</cp:coreProperties>
</file>