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FICHA EXPERIENCIA DE APRENDIZAJE</w:t>
      </w:r>
    </w:p>
    <w:p>
      <w:pPr>
        <w:pStyle w:val="Normal"/>
        <w:jc w:val="center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UNIDAD 4 “LO QUE CUENTA EL VIENTO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Descripción gen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76860</wp:posOffset>
                </wp:positionV>
                <wp:extent cx="5168265" cy="200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u w:val="single"/>
                              </w:rPr>
                              <w:t>Imagen o fotografí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b/>
                                <w:b/>
                                <w:i/>
                                <w:i/>
                                <w:smallCaps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i/>
                                <w:smallCaps/>
                                <w:spacing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i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howcard Gothic" w:hAnsi="Showcard Gothic" w:cs="Showcard Gothic"/>
                                <w:lang w:val="es-ES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5pt;height:158.15pt;mso-wrap-distance-left:9.05pt;mso-wrap-distance-right:9.05pt;mso-wrap-distance-top:0pt;mso-wrap-distance-bottom:0pt;margin-top:21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pacing w:val="20"/>
                          <w:u w:val="single"/>
                        </w:rPr>
                        <w:t>Imagen o fotografía:</w:t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b/>
                          <w:b/>
                          <w:i/>
                          <w:i/>
                          <w:smallCaps/>
                          <w:spacing w:val="20"/>
                          <w:u w:val="single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i/>
                          <w:smallCaps/>
                          <w:spacing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i/>
                          <w:i/>
                        </w:rPr>
                      </w:pPr>
                      <w:r>
                        <w:rPr>
                          <w:rFonts w:cs="Showcard Gothic" w:ascii="Showcard Gothic" w:hAnsi="Showcard Gothic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i/>
                          <w:i/>
                        </w:rPr>
                      </w:pPr>
                      <w:r>
                        <w:rPr>
                          <w:rFonts w:cs="Showcard Gothic" w:ascii="Showcard Gothic" w:hAnsi="Showcard Gothic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i/>
                          <w:i/>
                          <w:lang w:val="es-ES"/>
                        </w:rPr>
                      </w:pPr>
                      <w:r>
                        <w:rPr>
                          <w:rFonts w:cs="Showcard Gothic" w:ascii="Showcard Gothic" w:hAnsi="Showcard Gothic"/>
                          <w:i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howcard Gothic" w:hAnsi="Showcard Gothic" w:cs="Showcard Gothic"/>
                          <w:lang w:val="es-ES"/>
                        </w:rPr>
                      </w:pPr>
                      <w:r>
                        <w:rPr>
                          <w:rFonts w:cs="Showcard Gothic" w:ascii="Showcard Gothic" w:hAnsi="Showcard Gothic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b/>
          <w:b/>
          <w:i/>
          <w:i/>
          <w:smallCaps/>
          <w:spacing w:val="20"/>
          <w:u w:val="single"/>
          <w:lang w:val="en-US" w:eastAsia="en-US"/>
        </w:rPr>
      </w:pPr>
      <w:r>
        <w:rPr>
          <w:rFonts w:cs="Showcard Gothic" w:ascii="Showcard Gothic" w:hAnsi="Showcard Gothic"/>
          <w:b/>
          <w:i/>
          <w:smallCaps/>
          <w:spacing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1060</wp:posOffset>
                </wp:positionH>
                <wp:positionV relativeFrom="paragraph">
                  <wp:posOffset>19050</wp:posOffset>
                </wp:positionV>
                <wp:extent cx="2296160" cy="1875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18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pt;margin-top:1.5pt;width:180.75pt;height:14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01240</wp:posOffset>
            </wp:positionH>
            <wp:positionV relativeFrom="paragraph">
              <wp:posOffset>86995</wp:posOffset>
            </wp:positionV>
            <wp:extent cx="2021205" cy="170243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howcard Gothic" w:hAnsi="Showcard Gothic" w:cs="Showcard Gothic"/>
          <w:i/>
          <w:i/>
          <w:u w:val="single"/>
        </w:rPr>
      </w:pPr>
      <w:r>
        <w:rPr>
          <w:rFonts w:cs="Showcard Gothic" w:ascii="Showcard Gothic" w:hAnsi="Showcard Gothic"/>
          <w:i/>
          <w:u w:val="single"/>
        </w:rPr>
      </w:r>
    </w:p>
    <w:p>
      <w:pPr>
        <w:pStyle w:val="Normal"/>
        <w:rPr>
          <w:rFonts w:ascii="Showcard Gothic" w:hAnsi="Showcard Gothic" w:cs="Showcard Gothic"/>
          <w:i/>
          <w:i/>
          <w:u w:val="single"/>
        </w:rPr>
      </w:pPr>
      <w:r>
        <w:rPr>
          <w:rFonts w:cs="Showcard Gothic" w:ascii="Showcard Gothic" w:hAnsi="Showcard Gothic"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46"/>
      </w:tblGrid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Subsect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uaje y Comunicación</w:t>
            </w:r>
          </w:p>
        </w:tc>
      </w:tr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Nombre de la actividad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Radioteatro”</w:t>
            </w:r>
          </w:p>
        </w:tc>
      </w:tr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Contenido asociado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Participación en dramatizaciones sencillas, desempeñando diferentes roles individuales o grupales, y caracterizando a los personajes.</w:t>
            </w:r>
          </w:p>
        </w:tc>
      </w:tr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Objetivo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conocer la variedad de leyendas existentes en el país donde viven, contadas de formas distinta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Descripciones específicas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24"/>
      </w:tblGrid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Subsectores articulado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y Geografía (Ubicación de leyendas por zonas de Chile)</w:t>
            </w:r>
          </w:p>
        </w:tc>
      </w:tr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Documentos anexo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hyperlink w:anchor="_Pauta_de_Cotejo_1">
              <w:r>
                <w:rPr>
                  <w:rStyle w:val="InternetLink"/>
                </w:rPr>
                <w:t>Pauta de cotejo para evaluación.</w:t>
              </w:r>
            </w:hyperlink>
          </w:p>
        </w:tc>
      </w:tr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 xml:space="preserve">Tipo de evaluación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ficación acumulativa.</w:t>
            </w:r>
          </w:p>
        </w:tc>
      </w:tr>
    </w:tbl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/>
      </w:pPr>
      <w:r>
        <w:rPr/>
        <w:t>Detalle de la actividad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1"/>
      </w:tblGrid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Lugar Físic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de clases</w:t>
            </w:r>
          </w:p>
        </w:tc>
      </w:tr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Duración de la actividad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mes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Materiales del profesor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cción de biombo.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Materiales del alumn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jas blancas, útiles escolares.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  <w:spacing w:val="20"/>
              </w:rPr>
              <w:t>Trabajo individual o grupal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jo Grupal (5 personas)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Descripción general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/>
            </w:pPr>
            <w:r>
              <w:rPr/>
              <w:t>Reunidos en grupos, los alumnos visitan sala TIC y buscan leyendas chilenas, eligen la que más les guste y determinan a que zona de Chile pertenece.  Posteriormente reconocen que es un radioteatro y crean uno con la leyenda seleccionada, designan roles como, el narrador principal, los diálogos, y representación de sonidos relacionados con la lectura. Ensayan lo creado, para posteriormente presentar la obra, frente al curso.</w:t>
            </w:r>
          </w:p>
        </w:tc>
      </w:tr>
    </w:tbl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  <w:bookmarkStart w:id="0" w:name="_Pauta_de_Cotejo"/>
      <w:bookmarkStart w:id="1" w:name="_Pauta_de_Cotejo"/>
      <w:bookmarkEnd w:id="1"/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915"/>
        <w:gridCol w:w="645"/>
        <w:gridCol w:w="2459"/>
      </w:tblGrid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RITER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6-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C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4-3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2-1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>
          <w:trHeight w:val="4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RABAJO GRUP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. Realización de trabajo en equipo para elegir la leyenda a representar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2. Organización adecuada para la designación de roles y personajes involucrad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3. Utilización del tiempo designado, para ensayos, correctamen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4. Crean diálogos y sonidos acordes a la historia elegid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SENT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5. Se presentan en el tiempo designad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6. Se utilizan recursos adicionales (Ambientación, música, et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. Hay dominio del parlamento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8. Presentan narrado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9. Las voces son altas y claras, manifestando matices para cada personaj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10. Los sonidos son realizados de acuerdo al text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11. Cada uno cumple con el rol designad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. Hay dominio de la historia y el parlamento, que puede dar pie a otro personaj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i w:val="false"/>
          <w:i w:val="false"/>
          <w:sz w:val="22"/>
          <w:szCs w:val="22"/>
          <w:u w:val="single"/>
        </w:rPr>
      </w:pPr>
      <w:bookmarkStart w:id="2" w:name="_Pauta_de_Cotejo_1"/>
      <w:bookmarkEnd w:id="2"/>
      <w:r>
        <w:rPr>
          <w:i w:val="false"/>
          <w:sz w:val="22"/>
          <w:szCs w:val="22"/>
          <w:u w:val="single"/>
        </w:rPr>
        <w:t>Pauta de Cotejo Radio Teatro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Nombre del Alumno (a): 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lightGray"/>
        </w:rPr>
        <w:t>Total Puntaje: 72 puntos Total Obtenido: ____________________Nota: 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5630</wp:posOffset>
          </wp:positionH>
          <wp:positionV relativeFrom="paragraph">
            <wp:posOffset>-271780</wp:posOffset>
          </wp:positionV>
          <wp:extent cx="714375" cy="533400"/>
          <wp:effectExtent l="0" t="0" r="0" b="0"/>
          <wp:wrapNone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46:00Z</dcterms:created>
  <dc:creator>Profesores</dc:creator>
  <dc:description/>
  <cp:keywords/>
  <dc:language>en-US</dc:language>
  <cp:lastModifiedBy>Denisse</cp:lastModifiedBy>
  <dcterms:modified xsi:type="dcterms:W3CDTF">2011-12-15T13:09:00Z</dcterms:modified>
  <cp:revision>13</cp:revision>
  <dc:subject/>
  <dc:title/>
</cp:coreProperties>
</file>