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  <w:t>FICHA EXPERIENCIA DE APRENDIZAJE</w:t>
      </w:r>
    </w:p>
    <w:p>
      <w:pPr>
        <w:pStyle w:val="Normal"/>
        <w:jc w:val="center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  <w:t>UNIDAD 3 “RELATOS MARAVILLOS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  <w:t>Descripción gene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276860</wp:posOffset>
                </wp:positionV>
                <wp:extent cx="5168265" cy="200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200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u w:val="single"/>
                              </w:rPr>
                              <w:t>Imagen o fotografí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b/>
                                <w:b/>
                                <w:i/>
                                <w:i/>
                                <w:smallCaps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i/>
                                <w:smallCaps/>
                                <w:spacing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i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howcard Gothic" w:hAnsi="Showcard Gothic" w:cs="Showcard Gothic"/>
                                <w:lang w:val="es-ES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95pt;height:158.15pt;mso-wrap-distance-left:9.05pt;mso-wrap-distance-right:9.05pt;mso-wrap-distance-top:0pt;mso-wrap-distance-bottom:0pt;margin-top:21.8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spacing w:val="20"/>
                          <w:u w:val="single"/>
                        </w:rPr>
                        <w:t>Imagen o fotografía:</w:t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b/>
                          <w:b/>
                          <w:i/>
                          <w:i/>
                          <w:smallCaps/>
                          <w:spacing w:val="20"/>
                          <w:u w:val="single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i/>
                          <w:smallCaps/>
                          <w:spacing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i/>
                          <w:i/>
                        </w:rPr>
                      </w:pPr>
                      <w:r>
                        <w:rPr>
                          <w:rFonts w:cs="Showcard Gothic" w:ascii="Showcard Gothic" w:hAnsi="Showcard Gothic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i/>
                          <w:i/>
                        </w:rPr>
                      </w:pPr>
                      <w:r>
                        <w:rPr>
                          <w:rFonts w:cs="Showcard Gothic" w:ascii="Showcard Gothic" w:hAnsi="Showcard Gothic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i/>
                          <w:i/>
                          <w:lang w:val="es-ES"/>
                        </w:rPr>
                      </w:pPr>
                      <w:r>
                        <w:rPr>
                          <w:rFonts w:cs="Showcard Gothic" w:ascii="Showcard Gothic" w:hAnsi="Showcard Gothic"/>
                          <w:i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howcard Gothic" w:hAnsi="Showcard Gothic" w:cs="Showcard Gothic"/>
                          <w:lang w:val="es-ES"/>
                        </w:rPr>
                      </w:pPr>
                      <w:r>
                        <w:rPr>
                          <w:rFonts w:cs="Showcard Gothic" w:ascii="Showcard Gothic" w:hAnsi="Showcard Gothic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b/>
          <w:b/>
          <w:i/>
          <w:i/>
          <w:smallCaps/>
          <w:spacing w:val="20"/>
          <w:u w:val="single"/>
          <w:lang w:val="en-US" w:eastAsia="en-US"/>
        </w:rPr>
      </w:pPr>
      <w:r>
        <w:rPr>
          <w:rFonts w:cs="Showcard Gothic" w:ascii="Showcard Gothic" w:hAnsi="Showcard Gothic"/>
          <w:b/>
          <w:i/>
          <w:smallCaps/>
          <w:spacing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1060</wp:posOffset>
                </wp:positionH>
                <wp:positionV relativeFrom="paragraph">
                  <wp:posOffset>19050</wp:posOffset>
                </wp:positionV>
                <wp:extent cx="2296160" cy="18751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080" cy="18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8pt;margin-top:1.5pt;width:180.75pt;height:14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78735</wp:posOffset>
            </wp:positionH>
            <wp:positionV relativeFrom="paragraph">
              <wp:posOffset>40640</wp:posOffset>
            </wp:positionV>
            <wp:extent cx="1336040" cy="178689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howcard Gothic" w:hAnsi="Showcard Gothic" w:cs="Showcard Gothic"/>
          <w:i/>
          <w:i/>
          <w:u w:val="single"/>
        </w:rPr>
      </w:pPr>
      <w:r>
        <w:rPr>
          <w:rFonts w:cs="Showcard Gothic" w:ascii="Showcard Gothic" w:hAnsi="Showcard Gothic"/>
          <w:i/>
          <w:u w:val="single"/>
        </w:rPr>
      </w:r>
    </w:p>
    <w:p>
      <w:pPr>
        <w:pStyle w:val="Normal"/>
        <w:rPr>
          <w:rFonts w:ascii="Showcard Gothic" w:hAnsi="Showcard Gothic" w:cs="Showcard Gothic"/>
          <w:i/>
          <w:i/>
          <w:u w:val="single"/>
        </w:rPr>
      </w:pPr>
      <w:r>
        <w:rPr>
          <w:rFonts w:cs="Showcard Gothic" w:ascii="Showcard Gothic" w:hAnsi="Showcard Gothic"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246"/>
      </w:tblGrid>
      <w:tr>
        <w:trPr>
          <w:trHeight w:val="54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Subsecto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guaje y Comunicación</w:t>
            </w:r>
          </w:p>
        </w:tc>
      </w:tr>
      <w:tr>
        <w:trPr>
          <w:trHeight w:val="54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Nombre de la actividad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Fábula de Títeres”</w:t>
            </w:r>
          </w:p>
        </w:tc>
      </w:tr>
      <w:tr>
        <w:trPr>
          <w:trHeight w:val="54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Contenido asociado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Participación en dramatizaciones sencillas, desempeñando diferentes roles individuales o grupales, y caracterizando a los personajes.</w:t>
            </w:r>
          </w:p>
        </w:tc>
      </w:tr>
      <w:tr>
        <w:trPr>
          <w:trHeight w:val="54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Objetivo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econocer la variedad de fábulas, contadas de formas distinta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  <w:t>Descripciones específicas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24"/>
      </w:tblGrid>
      <w:tr>
        <w:trPr>
          <w:trHeight w:val="4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Subsectores articulado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ción Artística (Dibujo del personaje que representará en la obra)</w:t>
            </w:r>
          </w:p>
        </w:tc>
      </w:tr>
      <w:tr>
        <w:trPr>
          <w:trHeight w:val="4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Documentos anexo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hyperlink w:anchor="_Pauta_de_Cotejo">
              <w:r>
                <w:rPr>
                  <w:rStyle w:val="InternetLink"/>
                </w:rPr>
                <w:t>Pauta de cotejo para evaluación.</w:t>
              </w:r>
            </w:hyperlink>
          </w:p>
        </w:tc>
      </w:tr>
      <w:tr>
        <w:trPr>
          <w:trHeight w:val="4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 xml:space="preserve">Tipo de evaluación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ificación acumulativa.</w:t>
            </w:r>
          </w:p>
        </w:tc>
      </w:tr>
    </w:tbl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/>
      </w:pPr>
      <w:r>
        <w:rPr/>
        <w:t>Detalle de la actividad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1"/>
      </w:tblGrid>
      <w:tr>
        <w:trPr>
          <w:trHeight w:val="5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Lugar Físic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a de clases, Auditórium.</w:t>
            </w:r>
          </w:p>
        </w:tc>
      </w:tr>
      <w:tr>
        <w:trPr>
          <w:trHeight w:val="5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Duración de la actividad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mes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Materiales del profesor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ección y decoración del teatril.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Materiales del alumn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íteres, Diálogos, Cuaderno de trabajo, Útiles escolares.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mallCaps/>
                <w:spacing w:val="20"/>
              </w:rPr>
              <w:t>Trabajo individual o grupal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bajo Grupal (de 2 a 4 personas)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Descripción general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Se solicita a los estudiantes seleccionar una fábula, previamente trabajadas durante las clases con el docente. Luego deberán crear un diálogo relacionado con la lectura y designar los roles que tendrá cada estudiante. Dentro de estos roles debe existir un “títere narrador”. Cada una de estas actividades será apoyada y guiada por el docente. En sus casas prepararán los personajes seleccionados a través de títeres. </w:t>
            </w:r>
          </w:p>
          <w:p>
            <w:pPr>
              <w:pStyle w:val="Normal"/>
              <w:spacing w:before="0" w:after="200"/>
              <w:ind w:firstLine="33"/>
              <w:jc w:val="both"/>
              <w:rPr/>
            </w:pPr>
            <w:r>
              <w:rPr/>
              <w:t>En tiempos designados, los alumnos, presentarán sus obras. El trabajo previo y la presentación se evaluarán a través de una pauta de cotejo con calificación acumulativa.</w:t>
            </w:r>
          </w:p>
        </w:tc>
      </w:tr>
    </w:tbl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915"/>
        <w:gridCol w:w="645"/>
        <w:gridCol w:w="2459"/>
      </w:tblGrid>
      <w:tr>
        <w:trPr>
          <w:trHeight w:val="5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RITERI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6-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CE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4-3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2-1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>
          <w:trHeight w:val="4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NSAJE ESCRI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. El texto está escrito con letra clara y ordenada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2. Posee correcta ortografí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3. Utiliza signos de puntuación de forma correct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4. Utiliza signos de exclamación o interrogación si son necesari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5. Posee rimas asonantes o consonan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6. Realiza separaciones entre estrofas y versos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7. Posee el mínimo de estrofas solicitadas (3) y versos por estrofa 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8. La imagen se relaciona con el texto escri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9. Usa colores en la imag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10. El papel utilizado está limpio y sin arrug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bookmarkStart w:id="0" w:name="_Pauta_de_Cotejo"/>
      <w:bookmarkEnd w:id="0"/>
      <w:r>
        <w:rPr>
          <w:rFonts w:cs="Calibri" w:ascii="Calibri" w:hAnsi="Calibri"/>
          <w:i w:val="false"/>
          <w:sz w:val="22"/>
          <w:szCs w:val="22"/>
          <w:u w:val="single"/>
        </w:rPr>
        <w:t>Pauta de Cotejo Fábula de Títeres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  <w:t>Nombre del Alumno (a): 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lightGray"/>
        </w:rPr>
        <w:t>Total Puntaje: 60 puntos Total Obtenido: ____________________Nota: 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915"/>
        <w:gridCol w:w="645"/>
        <w:gridCol w:w="2459"/>
      </w:tblGrid>
      <w:tr>
        <w:trPr>
          <w:trHeight w:val="5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RITERI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6-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CE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4-3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2-1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>
          <w:trHeight w:val="4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RABAJO GRUP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. Realización de trabajo en equipo para elegir fábula a representar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2. Organización adecuada para la designación de rol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3. Utilización del tiempo designado, para ensayos, correctament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4. Crean diálogos acordes a la historia elegid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SENT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5. Se presentan en el tiempo designad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6. Se utilizan recursos adicionales (Ambientación, música, et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7. Cada uno de los integrantes posee al menos un títere diseñado para el rol que le correspondí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8. Hay dominio del parlamento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9. Presentan narrado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10. Las voces son altas y clara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11. Cada uno cumple con el rol designad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2. Hay dominio de la historia y el parlamento, que puede dar pie a otro personaj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spacing w:before="0" w:after="200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5630</wp:posOffset>
          </wp:positionH>
          <wp:positionV relativeFrom="paragraph">
            <wp:posOffset>-271780</wp:posOffset>
          </wp:positionV>
          <wp:extent cx="714375" cy="533400"/>
          <wp:effectExtent l="0" t="0" r="0" b="0"/>
          <wp:wrapNone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46:00Z</dcterms:created>
  <dc:creator>Profesores</dc:creator>
  <dc:description/>
  <cp:keywords/>
  <dc:language>en-US</dc:language>
  <cp:lastModifiedBy>Denisse</cp:lastModifiedBy>
  <dcterms:modified xsi:type="dcterms:W3CDTF">2011-12-15T13:08:00Z</dcterms:modified>
  <cp:revision>11</cp:revision>
  <dc:subject/>
  <dc:title/>
</cp:coreProperties>
</file>