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otencias de Igual Expon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24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5" t="15411" r="15623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342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6" t="15071" r="26084" b="4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303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86" t="55062" r="26539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2:00Z</dcterms:created>
  <dc:creator>cervantino</dc:creator>
  <dc:description/>
  <cp:keywords/>
  <dc:language>en-US</dc:language>
  <cp:lastModifiedBy>cervantino</cp:lastModifiedBy>
  <dcterms:modified xsi:type="dcterms:W3CDTF">2011-12-15T12:32:00Z</dcterms:modified>
  <cp:revision>2</cp:revision>
  <dc:subject/>
  <dc:title>Guía de Potencias de Igual Base</dc:title>
</cp:coreProperties>
</file>