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oratorio Tierra y Unive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ee la pregunta y piensa.</w:t>
      </w:r>
    </w:p>
    <w:p>
      <w:pPr>
        <w:pStyle w:val="Normal"/>
        <w:rPr/>
      </w:pPr>
      <w:r>
        <w:rPr/>
        <w:t>¿Qué evita que la Tierra se caliente en exc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Plantea una hipótesis.</w:t>
      </w:r>
    </w:p>
    <w:p>
      <w:pPr>
        <w:pStyle w:val="Normal"/>
        <w:rPr/>
      </w:pPr>
      <w:r>
        <w:rPr/>
        <w:t>Escribe la respuesta a la pregunta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Busca y ordena los materiales que se necesit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Sigan el procedimiento para investig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 este laboratorio se realizarán grupos de tres compañeros o compañeras.</w:t>
      </w:r>
    </w:p>
    <w:p>
      <w:pPr>
        <w:pStyle w:val="Normal"/>
        <w:numPr>
          <w:ilvl w:val="0"/>
          <w:numId w:val="1"/>
        </w:numPr>
        <w:rPr/>
      </w:pPr>
      <w:r>
        <w:rPr/>
        <w:t>Coloquen la tierra de hoja en los vasos por igual, hasta que estén casi llenos. Marquen un vaso con la letra A y otro con la letra B.</w:t>
      </w:r>
    </w:p>
    <w:p>
      <w:pPr>
        <w:pStyle w:val="Normal"/>
        <w:numPr>
          <w:ilvl w:val="0"/>
          <w:numId w:val="1"/>
        </w:numPr>
        <w:rPr/>
      </w:pPr>
      <w:r>
        <w:rPr/>
        <w:t>Ubiquen ambos vasos a la luz solar directa, puede ser en una mesa fuera del laboratorio, alrededor de 10 minutos aproximadamente.</w:t>
      </w:r>
    </w:p>
    <w:p>
      <w:pPr>
        <w:pStyle w:val="Normal"/>
        <w:numPr>
          <w:ilvl w:val="0"/>
          <w:numId w:val="1"/>
        </w:numPr>
        <w:rPr/>
      </w:pPr>
      <w:r>
        <w:rPr/>
        <w:t>Coloquen los termómetros externos dentro de cada vaso, por la orilla. Midan la temperatura de cada tierra y regístrenla.</w:t>
      </w:r>
    </w:p>
    <w:p>
      <w:pPr>
        <w:pStyle w:val="Normal"/>
        <w:numPr>
          <w:ilvl w:val="0"/>
          <w:numId w:val="1"/>
        </w:numPr>
        <w:rPr/>
      </w:pPr>
      <w:r>
        <w:rPr/>
        <w:t>Pongan el jarro de vidrio dado vuelta sobre el vaso A y dejen al aire libre el vaso B durante 10 minutos.</w:t>
      </w:r>
    </w:p>
    <w:p>
      <w:pPr>
        <w:pStyle w:val="Normal"/>
        <w:numPr>
          <w:ilvl w:val="0"/>
          <w:numId w:val="1"/>
        </w:numPr>
        <w:rPr/>
      </w:pPr>
      <w:r>
        <w:rPr/>
        <w:t>Saquen el jarro de encima del vaso y vuelvan a medir la temperatura de la tierra del vaso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Tabla de registro de lo observado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o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Vaso 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Vaso B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ini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después de 10 minu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Responda las pregu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¿Hubo variación de temperatura en los vasos con tierra? Si la respuesta afirmativa ¿Cuánto fue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Qué creen que provocó el cambio de temperatura cuando el vaso con la tierra estaba cubierto con el jarro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n la actualidad la Tierra experimenta el fenómeno llamado efecto invernadero ¿Cuál de los dos vasos (A o B) lo relacionas? Fundamenta tu respuest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uelvan a leer su alternativa de hipótesis. ¿Estaba en lo correcto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1:00Z</dcterms:created>
  <dc:creator>cervantino</dc:creator>
  <dc:description/>
  <cp:keywords/>
  <dc:language>en-US</dc:language>
  <cp:lastModifiedBy>cervantino</cp:lastModifiedBy>
  <dcterms:modified xsi:type="dcterms:W3CDTF">2011-12-14T17:30:00Z</dcterms:modified>
  <cp:revision>3</cp:revision>
  <dc:subject/>
  <dc:title>Laboratorio CAMBIOS DE ESTADO DE LA MATERIA</dc:title>
</cp:coreProperties>
</file>