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TA DE EVALUACIÓN TRABAJO DE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 Curs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aje total:    59 pts.     Puntaje obten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iene evidencias siguiendo los requisitos necesarios para trabajo en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s prácticos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mente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dias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umple (0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Trae los mater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Se presenta a laboratorio con el delantal adecuad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 Trabaja cuidando las normas de segurid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 trae todos los materiales necesarios sin necesidad de volver a su au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 Respeta La opinión y el trabajo de sus compañer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 Tiene una buena actitud hacia el trabajo en el laboratori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 Mantiene su sector limpio y ordenad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 Hace buen uso de sus mater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 Escucha con atención las instrucciones entregadas por el Profes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s de proceso y procesamiento de la información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o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ico (1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Lee con atención los documentos entreg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Realiza preguntas a sus compañeros y Profesor para interiorizarse del te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 sigue las instruccion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 lleva de forma correcta la tabla de registr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 responde la pregunta nº 1 y nº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 responde la pregunta nº 3 y nº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7:00Z</dcterms:created>
  <dc:creator>cervantino</dc:creator>
  <dc:description/>
  <cp:keywords/>
  <dc:language>en-US</dc:language>
  <cp:lastModifiedBy>cervantino</cp:lastModifiedBy>
  <dcterms:modified xsi:type="dcterms:W3CDTF">2011-12-14T17:32:00Z</dcterms:modified>
  <cp:revision>2</cp:revision>
  <dc:subject/>
  <dc:title>PAUTA DE EVALUACIÓN TRABAJO DE LABORATORIO</dc:title>
</cp:coreProperties>
</file>