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uta de evaluación “document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________________________________ Curso :_______ Fecha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aje ideal: </w:t>
        <w:tab/>
        <w:t>54</w:t>
        <w:tab/>
        <w:t>Puntaje obtenido: ______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900"/>
        <w:gridCol w:w="2030"/>
      </w:tblGrid>
      <w:tr>
        <w:trPr>
          <w:trHeight w:val="55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RITERI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ump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(3 o 4 pts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umple a medi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(2 pts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(0 pts.)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BSERVACIONES</w:t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lanificació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 Lee con atención el instructivo entregado por el Docente, y realiza preguntas o pone atención a las realizadas por sus compañeros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 Realiza la planificación previa y la muestra al Profeso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 Investiga en la sala TI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xposición del docu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 Utiliza imágenes o videos acordes con lo planifica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. El lenguaje utilizado corresponde a un lenguaje científico apropiado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 Realiza una presentación del tem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 participa y responde las dudas del Profesor y compañeros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 El sonido que acompaña al documental es el apropiado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 El documental cumple con la finalidad de enseña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yuda de los pad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 Participa de la planificación del document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2. Ayuda a su pupilo e la creación y edición del documental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/>
              </w:rPr>
              <w:t>14. Muestra una actitud positiva frente a una actividad en conjunto con su pupi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FFFFFF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22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FFFFFF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22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FFFFFF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22"/>
                <w:highlight w:val="yellow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FFFFFF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8:00Z</dcterms:created>
  <dc:creator>cervantino</dc:creator>
  <dc:description/>
  <cp:keywords/>
  <dc:language>en-US</dc:language>
  <cp:lastModifiedBy>cervantino</cp:lastModifiedBy>
  <dcterms:modified xsi:type="dcterms:W3CDTF">2011-12-14T14:58:00Z</dcterms:modified>
  <cp:revision>2</cp:revision>
  <dc:subject/>
  <dc:title>Pauta de evaluación “documental”</dc:title>
</cp:coreProperties>
</file>