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etencias de manejo de la informació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 document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iales: Para realizar un documental se utiliza principalmente una cámara de video para obtener imágenes reales, o fotográfica. Puede ser apoyado por experiencias graba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realizar el documental deben seguir un plan de trabajo como el sigui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- Deben planificar el documen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Escoger tu compañero de trabajo y un tema específico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cidir a quienes está dirigido al documental (niños y niñas de que edades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ner claro si pueden grabarlo y/o fotografiarlo. Después de escoger el tema, pueden conseguir una entrevista con algún experto en el tema en el colegio o en otra institución que se dedique a esa áre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- Deben crear un texto de narración para montar el documental. Recuerden que mientras mas largo el documental mas larga debe ser la narració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- Deben grabar lo que quieran que aparezca en el documental. Si es necesario pueden grabar las entrevist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- Con ayuda de tus padres organiza la información, pueden usar un programa computacional como Windows movie mak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- Presenten su documental al curso. Evalúen su trabajo y el de sus compañeros y compañe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- Completa la tabla para organizar el trabaj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p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e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ció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FICACIÓ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ción del tem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ción del públic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gar sobre el tem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vista del exper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ción de la narració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RROLL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bación de imágen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bación de entrevist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CIÓ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cción del material que se incluirá en el document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CIÓ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sición frente al curs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- Evalúen el trabajo de sus compañeros usando la siguiente escal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620"/>
        <w:gridCol w:w="151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la de valor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ciente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r 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eno 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documental entrega información importante acerca del tem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documental se presenta de forma ordenada pudiendo entender toda la información que contien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documental ayuda a entender algunos contenidos estudiados en esta unida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08:00Z</dcterms:created>
  <dc:creator>cervantino</dc:creator>
  <dc:description/>
  <cp:keywords/>
  <dc:language>en-US</dc:language>
  <cp:lastModifiedBy>cervantino</cp:lastModifiedBy>
  <dcterms:modified xsi:type="dcterms:W3CDTF">2011-12-14T14:40:00Z</dcterms:modified>
  <cp:revision>1</cp:revision>
  <dc:subject/>
  <dc:title>Competencias de manejo de la información</dc:title>
</cp:coreProperties>
</file>