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FICHA EXPERIENCIA DE APRENDIZAJE</w:t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ón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6860</wp:posOffset>
                </wp:positionV>
                <wp:extent cx="5168265" cy="304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304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u w:val="single"/>
                              </w:rPr>
                              <w:t>Imagen o fot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b/>
                                <w:b/>
                                <w:i/>
                                <w:i/>
                                <w:smallCaps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i/>
                                <w:smallCaps/>
                                <w:spacing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wcard Gothic" w:hAnsi="Showcard Gothic" w:cs="Showcard Gothic"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239.9pt;mso-wrap-distance-left:9.05pt;mso-wrap-distance-right:9.05pt;mso-wrap-distance-top:0pt;mso-wrap-distance-bottom:0pt;margin-top:21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pacing w:val="20"/>
                          <w:u w:val="single"/>
                        </w:rPr>
                        <w:t>Imagen o fotografía: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b/>
                          <w:b/>
                          <w:i/>
                          <w:i/>
                          <w:smallCaps/>
                          <w:spacing w:val="20"/>
                          <w:u w:val="single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i/>
                          <w:smallCaps/>
                          <w:spacing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howcard Gothic" w:hAnsi="Showcard Gothic" w:cs="Showcard Gothic"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b/>
          <w:b/>
          <w:i/>
          <w:i/>
          <w:smallCaps/>
          <w:spacing w:val="20"/>
          <w:u w:val="single"/>
          <w:lang w:val="en-US" w:eastAsia="en-US"/>
        </w:rPr>
      </w:pPr>
      <w:r>
        <w:rPr>
          <w:rFonts w:cs="Showcard Gothic" w:ascii="Showcard Gothic" w:hAnsi="Showcard Gothic"/>
          <w:b/>
          <w:i/>
          <w:smallCap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82550</wp:posOffset>
                </wp:positionV>
                <wp:extent cx="2853690" cy="2517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25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6.5pt;width:224.65pt;height:19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55270</wp:posOffset>
            </wp:positionV>
            <wp:extent cx="1707515" cy="2232025"/>
            <wp:effectExtent l="0" t="0" r="0" b="0"/>
            <wp:wrapNone/>
            <wp:docPr id="3" name="marchadelospinginosposter2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hadelospinginosposter2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46"/>
      </w:tblGrid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pacing w:val="20"/>
              </w:rPr>
              <w:t>Sec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ncias naturales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Nombre de la actividad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El documental”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Contenido asociad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mos y ambiente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Objetiv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tener evidencias mediante una investigación sencilla, sobre un especie de la flora y fauna de nuestro ento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ones específicas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24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es articulad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Lenguaje y comunicación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ocumentos anex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 xml:space="preserve">Tipo de evaluació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Acumulativa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/>
      </w:pPr>
      <w:r>
        <w:rPr/>
        <w:t>Detalle de la actividad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1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Lugar Físic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Espacio relacionado con la investigación- hogar del alumno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uración de la actividad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1 mes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profesor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 xml:space="preserve">Ejemplo de un documental (la marcha de los pinguinos) 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alumn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Cámara de video, computador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Trabajo individual y grup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trabajo de parejas, con ayuda de los padres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escripción gener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El documental es un género cinematográfico televisivo realizado a partir de imágenes tomadas de la realida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1º los alumnos deben planificar su documet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2º seguir el texto instructivo entregado por el Profes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3º Presentar el documental al curso.</w:t>
            </w:r>
          </w:p>
        </w:tc>
      </w:tr>
    </w:tbl>
    <w:p>
      <w:pPr>
        <w:pStyle w:val="Normal"/>
        <w:spacing w:before="0" w:after="200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271780</wp:posOffset>
          </wp:positionV>
          <wp:extent cx="714375" cy="533400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0:00Z</dcterms:created>
  <dc:creator>Profesores</dc:creator>
  <dc:description/>
  <cp:keywords/>
  <dc:language>en-US</dc:language>
  <cp:lastModifiedBy>cervantino</cp:lastModifiedBy>
  <dcterms:modified xsi:type="dcterms:W3CDTF">2011-12-14T13:40:00Z</dcterms:modified>
  <cp:revision>2</cp:revision>
  <dc:subject/>
  <dc:title>FICHA EXPERIENCIA DE APRENDIZAJE</dc:title>
</cp:coreProperties>
</file>