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UTA DE EVALUACIÓN TRABAJO DE LABORA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________________________________________ Curso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taje total:    59 pts.     Puntaje obteni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tiene evidencias siguiendo los requisitos necesarios para trabajo en labora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os prácticos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62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mente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dias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umple (0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 Trae los materi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 Se presenta a laboratorio con el delantal adecuad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 Trabaja cuidando las normas de segurida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- trae todos los materiales necesarios sin necesidad de volver a su aul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- Respeta La opinión y el trabajo de sus compañer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- Tiene una buena actitud hacia el trabajo en el laboratori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- Mantiene su sector limpio y ordenad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- Hace buen uso de sus materi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- Escucha con atención las instrucciones entregadas por el Profeso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os de proceso y procesamiento de la información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62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o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sico (1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 Lee con atención los documentos entregad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 Realiza preguntas a sus compañeros y Profesor para interiorizarse del tem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 sigue las instruccion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- lleva de forma correcta la tabla de registr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- Realiza los gráfic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- responde la pregunta nº 1 y nº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- responde la pregunta nº 3 y nº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- responde la pregunta nº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07:00Z</dcterms:created>
  <dc:creator>cervantino</dc:creator>
  <dc:description/>
  <cp:keywords/>
  <dc:language>en-US</dc:language>
  <cp:lastModifiedBy>cervantino</cp:lastModifiedBy>
  <dcterms:modified xsi:type="dcterms:W3CDTF">2011-12-13T18:43:00Z</dcterms:modified>
  <cp:revision>1</cp:revision>
  <dc:subject/>
  <dc:title>PAUTA DE EVALUACIÓN TRABAJO DE LABORATORIO</dc:title>
</cp:coreProperties>
</file>