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FICHA EXPERIENCIA DE APRENDIZAJE</w:t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Descripción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76860</wp:posOffset>
                </wp:positionV>
                <wp:extent cx="5168265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u w:val="single"/>
                              </w:rPr>
                              <w:t>Imagen o fotograf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b/>
                                <w:b/>
                                <w:i/>
                                <w:i/>
                                <w:smallCaps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i/>
                                <w:smallCaps/>
                                <w:spacing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owcard Gothic" w:hAnsi="Showcard Gothic" w:cs="Showcard Gothic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howcard Gothic" w:hAnsi="Showcard Gothic" w:cs="Showcard Gothic"/>
                                <w:lang w:val="es-ES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137.7pt;mso-wrap-distance-left:9.05pt;mso-wrap-distance-right:9.05pt;mso-wrap-distance-top:0pt;mso-wrap-distance-bottom:0pt;margin-top:21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pacing w:val="20"/>
                          <w:u w:val="single"/>
                        </w:rPr>
                        <w:t>Imagen o fotografía:</w:t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b/>
                          <w:b/>
                          <w:i/>
                          <w:i/>
                          <w:smallCaps/>
                          <w:spacing w:val="20"/>
                          <w:u w:val="single"/>
                        </w:rPr>
                      </w:pPr>
                      <w:r>
                        <w:rPr>
                          <w:rFonts w:cs="Showcard Gothic" w:ascii="Showcard Gothic" w:hAnsi="Showcard Gothic"/>
                          <w:b/>
                          <w:i/>
                          <w:smallCaps/>
                          <w:spacing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Showcard Gothic" w:hAnsi="Showcard Gothic" w:cs="Showcard Gothic"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howcard Gothic" w:hAnsi="Showcard Gothic" w:cs="Showcard Gothic"/>
                          <w:lang w:val="es-ES"/>
                        </w:rPr>
                      </w:pPr>
                      <w:r>
                        <w:rPr>
                          <w:rFonts w:cs="Showcard Gothic" w:ascii="Showcard Gothic" w:hAnsi="Showcard Gothic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b/>
          <w:b/>
          <w:i/>
          <w:i/>
          <w:smallCaps/>
          <w:spacing w:val="20"/>
          <w:u w:val="single"/>
          <w:lang w:val="en-US" w:eastAsia="en-US"/>
        </w:rPr>
      </w:pPr>
      <w:r>
        <w:rPr>
          <w:rFonts w:cs="Showcard Gothic" w:ascii="Showcard Gothic" w:hAnsi="Showcard Gothic"/>
          <w:b/>
          <w:i/>
          <w:smallCaps/>
          <w:spacing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82550</wp:posOffset>
                </wp:positionV>
                <wp:extent cx="2710180" cy="143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43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6.5pt;width:213.35pt;height:1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4750</wp:posOffset>
            </wp:positionH>
            <wp:positionV relativeFrom="paragraph">
              <wp:posOffset>255270</wp:posOffset>
            </wp:positionV>
            <wp:extent cx="1397000" cy="1152525"/>
            <wp:effectExtent l="0" t="0" r="0" b="0"/>
            <wp:wrapNone/>
            <wp:docPr id="3" name="cubos-de-hielo-azules-thumb69389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bos-de-hielo-azules-thumb693899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howcard Gothic" w:hAnsi="Showcard Gothic" w:cs="Showcard Gothic"/>
          <w:i/>
          <w:i/>
          <w:u w:val="single"/>
        </w:rPr>
      </w:pPr>
      <w:r>
        <w:rPr>
          <w:rFonts w:cs="Showcard Gothic" w:ascii="Showcard Gothic" w:hAnsi="Showcard Gothic"/>
          <w:i/>
          <w:u w:val="single"/>
        </w:rPr>
      </w:r>
    </w:p>
    <w:p>
      <w:pPr>
        <w:pStyle w:val="Normal"/>
        <w:rPr>
          <w:rFonts w:ascii="Showcard Gothic" w:hAnsi="Showcard Gothic" w:cs="Showcard Gothic"/>
          <w:i/>
          <w:i/>
          <w:u w:val="single"/>
        </w:rPr>
      </w:pPr>
      <w:r>
        <w:rPr>
          <w:rFonts w:cs="Showcard Gothic" w:ascii="Showcard Gothic" w:hAnsi="Showcard Gothic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46"/>
      </w:tblGrid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  <w:spacing w:val="20"/>
              </w:rPr>
              <w:t>Sect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ncias naturales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Nombre de la actividad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agua dulce. Agua salada, ¿son distintas?”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Contenido asociad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bios de estado por efecto de la temperatura</w:t>
            </w:r>
          </w:p>
        </w:tc>
      </w:tr>
      <w:tr>
        <w:trPr>
          <w:trHeight w:val="5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Objetivo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tener evidencias mediante una investigación sencilla, los efectos de la energía calórico en agua salada y dulce, en estado de congel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Descripciones específicas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24"/>
      </w:tblGrid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Subsectores articulado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Educación matemática (elaborar gráficos)</w:t>
            </w:r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ocumentos anexo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 xml:space="preserve">Tipo de evaluación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Acumulativa</w:t>
            </w:r>
          </w:p>
        </w:tc>
      </w:tr>
    </w:tbl>
    <w:p>
      <w:pPr>
        <w:pStyle w:val="Normal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p>
      <w:pPr>
        <w:pStyle w:val="Normal"/>
        <w:rPr/>
      </w:pPr>
      <w:r>
        <w:rPr/>
        <w:t>Detalle de la actividad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1"/>
      </w:tblGrid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Lugar Físic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Laboratorio</w:t>
            </w:r>
          </w:p>
        </w:tc>
      </w:tr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uración de la actividad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90 minutos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Materiales del profesor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mecheros, vasos precipitados.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Materiales del alumno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Cubos de hielo con agua dulce y salada, termómetros, reloj cronómetro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Trabajo individual y grupa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Grupal.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Descripción genera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1.- en clases anteriores preparar el hielo de agua potable y de agua de mar, si no hay agua de mar, se puede agregar 7 cucharadas a un litro de agu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2.- Pon en un vaso los hielos de agua dulce, mide la temperatura del vaso, esto es a 0 minutos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3.- enciende el mechero para los alumnos, con el termómetro se debe medir la tº cada 1 minuo por 15 minutos, hasta derretir los hielos, registrar en la guía de trabaj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pacing w:val="20"/>
                <w:u w:val="single"/>
              </w:rPr>
            </w:pPr>
            <w:r>
              <w:rPr>
                <w:b/>
                <w:smallCaps/>
                <w:spacing w:val="20"/>
                <w:u w:val="single"/>
              </w:rPr>
              <w:t>4.- Realiza el mismo proceso pero con los otros hielos.</w:t>
            </w:r>
          </w:p>
        </w:tc>
      </w:tr>
    </w:tbl>
    <w:p>
      <w:pPr>
        <w:pStyle w:val="Normal"/>
        <w:spacing w:before="0" w:after="200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271780</wp:posOffset>
          </wp:positionV>
          <wp:extent cx="714375" cy="533400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05:00Z</dcterms:created>
  <dc:creator>Profesores</dc:creator>
  <dc:description/>
  <cp:keywords/>
  <dc:language>en-US</dc:language>
  <cp:lastModifiedBy>cervantino</cp:lastModifiedBy>
  <dcterms:modified xsi:type="dcterms:W3CDTF">2011-12-13T17:05:00Z</dcterms:modified>
  <cp:revision>2</cp:revision>
  <dc:subject/>
  <dc:title>FICHA EXPERIENCIA DE APRENDIZAJE</dc:title>
</cp:coreProperties>
</file>