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oratorio CAMBIOS DE ESTADO DE LA MA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Lee la pregunta y piensa.</w:t>
      </w:r>
    </w:p>
    <w:p>
      <w:pPr>
        <w:pStyle w:val="Normal"/>
        <w:rPr/>
      </w:pPr>
      <w:r>
        <w:rPr/>
        <w:t>Si consideras que un lago tiene agua dulce y el mar agua salada, ¿Cuál de ellos se calentará más rápi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Plantea una hipótesis.</w:t>
      </w:r>
    </w:p>
    <w:p>
      <w:pPr>
        <w:pStyle w:val="Normal"/>
        <w:rPr/>
      </w:pPr>
      <w:r>
        <w:rPr/>
        <w:t>Escribe la respuesta a la pregunta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Busca y ordena los materiales que se necesita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Sigan el procedimiento para investig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ngan uno de los vasos precipitados los hielos de agua dulce. Midan la temperatura de un vaso. Esto corresponderá al tiempo 0 (0 minutos).</w:t>
      </w:r>
    </w:p>
    <w:p>
      <w:pPr>
        <w:pStyle w:val="Normal"/>
        <w:numPr>
          <w:ilvl w:val="0"/>
          <w:numId w:val="1"/>
        </w:numPr>
        <w:rPr/>
      </w:pPr>
      <w:r>
        <w:rPr/>
        <w:t>Con la ayuda de tu Profesor, enciende el mechero y pongan el vaso precipitado sobre él. Con el termómetro tomen la temperatura cada minuto por 15 minutos aproximadamente o hasta que se derrita el hielo. Registren en la tabla las temperaturas.</w:t>
      </w:r>
    </w:p>
    <w:p>
      <w:pPr>
        <w:pStyle w:val="Normal"/>
        <w:numPr>
          <w:ilvl w:val="0"/>
          <w:numId w:val="1"/>
        </w:numPr>
        <w:rPr/>
      </w:pPr>
      <w:r>
        <w:rPr/>
        <w:t>Realicen el mismo procedimiento anterior, pero ahora con hielos de agua salada. Recuerda anotar la temperatura minuto a mi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Tabla de registro de lo observado.</w:t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59"/>
        <w:gridCol w:w="336"/>
        <w:gridCol w:w="498"/>
        <w:gridCol w:w="498"/>
        <w:gridCol w:w="498"/>
        <w:gridCol w:w="497"/>
        <w:gridCol w:w="497"/>
        <w:gridCol w:w="497"/>
        <w:gridCol w:w="497"/>
        <w:gridCol w:w="497"/>
        <w:gridCol w:w="502"/>
        <w:gridCol w:w="503"/>
        <w:gridCol w:w="503"/>
        <w:gridCol w:w="503"/>
        <w:gridCol w:w="503"/>
        <w:gridCol w:w="50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 (minutos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º del agua dulc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º del agua dulc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Construye un gráfico de barras para cada tipo de agu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270</wp:posOffset>
                </wp:positionV>
                <wp:extent cx="34378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0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270</wp:posOffset>
                </wp:positionV>
                <wp:extent cx="34378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0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Responde las preguntas.</w:t>
      </w:r>
    </w:p>
    <w:p>
      <w:pPr>
        <w:pStyle w:val="Normal"/>
        <w:rPr/>
      </w:pPr>
      <w:r>
        <w:rPr/>
        <w:t>a) ¿Cuál de los hielos (dulce o salado) se derritió en menos tiempo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¿A qué temperatura comienza a salir vapor desde la superficie del agua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¿A que temperatura hierve el agua en cada caso?, considere que hierve cuando hay burbujas desde el fondo del recipient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¿Vuelvan a leer su hipótesis estaban en lo correcto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¿Qué diferencia en la composición de los cubos de hielo ayudaría a explicar los resultados obtenidos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31:00Z</dcterms:created>
  <dc:creator>cervantino</dc:creator>
  <dc:description/>
  <cp:keywords/>
  <dc:language>en-US</dc:language>
  <cp:lastModifiedBy>cervantino</cp:lastModifiedBy>
  <dcterms:modified xsi:type="dcterms:W3CDTF">2011-12-13T17:05:00Z</dcterms:modified>
  <cp:revision>1</cp:revision>
  <dc:subject/>
  <dc:title>Laboratorio CAMBIOS DE ESTADO DE LA MATERIA</dc:title>
</cp:coreProperties>
</file>