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6575" cy="527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UIA DE REPASO PARA LA PRUEBA</w:t>
      </w:r>
    </w:p>
    <w:p>
      <w:pPr>
        <w:pStyle w:val="Normal"/>
        <w:jc w:val="center"/>
        <w:rPr/>
      </w:pPr>
      <w:r>
        <w:rPr/>
        <w:t>FUE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___________________________________________________FECHA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ÍTEM: VERDADERO Y FALSO.</w:t>
      </w:r>
    </w:p>
    <w:p>
      <w:pPr>
        <w:pStyle w:val="Normal"/>
        <w:rPr/>
      </w:pPr>
      <w:r>
        <w:rPr/>
        <w:t>- Responde una V si la afirmación es verdadera y una F si la afirmación es Falsa.</w:t>
      </w:r>
    </w:p>
    <w:p>
      <w:pPr>
        <w:pStyle w:val="Normal"/>
        <w:autoSpaceDE w:val="false"/>
        <w:rPr>
          <w:rFonts w:ascii="SantiGillSans" w:hAnsi="SantiGillSans" w:cs="SantiGillSans"/>
          <w:color w:val="DAC040"/>
        </w:rPr>
      </w:pPr>
      <w:r>
        <w:rPr>
          <w:rFonts w:cs="SantiGillSans" w:ascii="SantiGillSans" w:hAnsi="SantiGillSans"/>
          <w:color w:val="DAC040"/>
        </w:rPr>
      </w:r>
    </w:p>
    <w:p>
      <w:pPr>
        <w:pStyle w:val="Normal"/>
        <w:autoSpaceDE w:val="false"/>
        <w:spacing w:lineRule="auto" w:line="480"/>
        <w:rPr>
          <w:rFonts w:cs="SantiGillSans-Light"/>
        </w:rPr>
      </w:pPr>
      <w:r>
        <w:rPr>
          <w:rFonts w:cs="SantiGillSans"/>
        </w:rPr>
        <w:t>1. _____Una fuerza es un empujón  o tirón sobre un objeto.</w:t>
      </w:r>
    </w:p>
    <w:p>
      <w:pPr>
        <w:pStyle w:val="Normal"/>
        <w:autoSpaceDE w:val="false"/>
        <w:spacing w:lineRule="auto" w:line="480"/>
        <w:rPr/>
      </w:pPr>
      <w:r>
        <w:rPr>
          <w:rFonts w:cs="SantiGillSans"/>
        </w:rPr>
        <w:t>2. _____Las fuerza se clasifican en fuerzas largas y fuerzas cortas.</w:t>
      </w:r>
    </w:p>
    <w:p>
      <w:pPr>
        <w:pStyle w:val="Normal"/>
        <w:autoSpaceDE w:val="false"/>
        <w:spacing w:lineRule="auto" w:line="480"/>
        <w:rPr>
          <w:rFonts w:cs="SantiGillSans-Light"/>
        </w:rPr>
      </w:pPr>
      <w:r>
        <w:rPr>
          <w:rFonts w:cs="SantiGillSans"/>
        </w:rPr>
        <w:t>3. _____ Las fuerzas de contacto son aquellas donde el cuerpo ejerce la fuerza y quien la recibe no entran en contacto físico.</w:t>
      </w:r>
    </w:p>
    <w:p>
      <w:pPr>
        <w:pStyle w:val="Normal"/>
        <w:autoSpaceDE w:val="false"/>
        <w:spacing w:lineRule="auto" w:line="480"/>
        <w:rPr>
          <w:rFonts w:cs="SantiGillSans-Light"/>
        </w:rPr>
      </w:pPr>
      <w:r>
        <w:rPr>
          <w:rFonts w:cs="SantiGillSans"/>
        </w:rPr>
        <w:t>4. _____Las fuerzas a distancia son aquellas donde el cuerpo ejerce la fuerza a quien la recibe entran en contacto físico.</w:t>
      </w:r>
    </w:p>
    <w:p>
      <w:pPr>
        <w:pStyle w:val="Normal"/>
        <w:autoSpaceDE w:val="false"/>
        <w:spacing w:lineRule="auto" w:line="480"/>
        <w:rPr>
          <w:rFonts w:cs="SantiGillSans-Light"/>
        </w:rPr>
      </w:pPr>
      <w:r>
        <w:rPr>
          <w:rFonts w:cs="SantiGillSans"/>
        </w:rPr>
        <w:t>5. _____Un ejemplo de fuerza a distancia sería  un imán que recoge clip.</w:t>
      </w:r>
    </w:p>
    <w:p>
      <w:pPr>
        <w:pStyle w:val="Normal"/>
        <w:autoSpaceDE w:val="false"/>
        <w:spacing w:lineRule="auto" w:line="480"/>
        <w:rPr>
          <w:rFonts w:cs="SantiGillSans-Light"/>
        </w:rPr>
      </w:pPr>
      <w:r>
        <w:rPr>
          <w:rFonts w:cs="SantiGillSans"/>
        </w:rPr>
        <w:t>6. _____</w:t>
      </w:r>
      <w:r>
        <w:rPr>
          <w:rFonts w:cs="SantiGillSans-Light"/>
        </w:rPr>
        <w:t>Un ejemplo de fuerza de roce sería las bisagras de una puerta.</w:t>
      </w:r>
    </w:p>
    <w:p>
      <w:pPr>
        <w:pStyle w:val="Normal"/>
        <w:autoSpaceDE w:val="false"/>
        <w:spacing w:lineRule="auto" w:line="480"/>
        <w:rPr>
          <w:rFonts w:cs="SantiGillSans-Light"/>
        </w:rPr>
      </w:pPr>
      <w:r>
        <w:rPr>
          <w:rFonts w:cs="SantiGillSans"/>
        </w:rPr>
        <w:t>7. _____La fricción o roce no provoca ningún cambio en el movimiento.</w:t>
      </w:r>
    </w:p>
    <w:p>
      <w:pPr>
        <w:pStyle w:val="Normal"/>
        <w:autoSpaceDE w:val="false"/>
        <w:spacing w:lineRule="auto" w:line="480"/>
        <w:rPr>
          <w:rFonts w:cs="SantiGillSans-Light"/>
        </w:rPr>
      </w:pPr>
      <w:r>
        <w:rPr>
          <w:rFonts w:cs="SantiGillSans"/>
        </w:rPr>
        <w:t>8. _____La masa de un kilo de arroz en la Tierra es la misma que en el espacio.</w:t>
      </w:r>
    </w:p>
    <w:p>
      <w:pPr>
        <w:pStyle w:val="Normal"/>
        <w:spacing w:lineRule="auto" w:line="480"/>
        <w:rPr>
          <w:rFonts w:ascii="SantiGillSans-Light" w:hAnsi="SantiGillSans-Light" w:cs="SantiGillSans-Light"/>
        </w:rPr>
      </w:pPr>
      <w:r>
        <w:rPr>
          <w:rFonts w:cs="SantiGillSans-Light" w:ascii="SantiGillSans-Light" w:hAnsi="SantiGillSans-Light"/>
        </w:rPr>
      </w:r>
    </w:p>
    <w:p>
      <w:pPr>
        <w:pStyle w:val="Normal"/>
        <w:spacing w:lineRule="auto" w:line="480"/>
        <w:rPr>
          <w:rFonts w:ascii="SantiGillSans-Light" w:hAnsi="SantiGillSans-Light" w:cs="SantiGillSans-Light"/>
        </w:rPr>
      </w:pPr>
      <w:r>
        <w:rPr>
          <w:rFonts w:cs="SantiGillSans-Light" w:ascii="SantiGillSans-Light" w:hAnsi="SantiGillSans-Light"/>
        </w:rPr>
        <w:t>II. ÍTEM: SELECCIÓN MÚLTIPLE</w:t>
      </w:r>
    </w:p>
    <w:p>
      <w:pPr>
        <w:pStyle w:val="Normal"/>
        <w:rPr>
          <w:rFonts w:ascii="SantiGillSans-Light" w:hAnsi="SantiGillSans-Light" w:cs="SantiGillSans-Light"/>
        </w:rPr>
      </w:pPr>
      <w:r>
        <w:rPr>
          <w:rFonts w:cs="SantiGillSans-Light" w:ascii="SantiGillSans-Light" w:hAnsi="SantiGillSans-Light"/>
        </w:rPr>
      </w:r>
    </w:p>
    <w:p>
      <w:pPr>
        <w:pStyle w:val="Normal"/>
        <w:numPr>
          <w:ilvl w:val="0"/>
          <w:numId w:val="2"/>
        </w:numPr>
        <w:rPr/>
      </w:pPr>
      <w:r>
        <w:rPr/>
        <w:t>¿Cuál de las siguientes afirmaciones es correctas en relación  a las fuerzas?</w:t>
      </w:r>
    </w:p>
    <w:p>
      <w:pPr>
        <w:pStyle w:val="Normal"/>
        <w:ind w:left="360" w:hanging="0"/>
        <w:rPr/>
      </w:pPr>
      <w:r>
        <w:rPr/>
        <w:t>a. Son una propiedad de cada cuerpo</w:t>
      </w:r>
    </w:p>
    <w:p>
      <w:pPr>
        <w:pStyle w:val="Normal"/>
        <w:ind w:left="360" w:hanging="0"/>
        <w:rPr/>
      </w:pPr>
      <w:r>
        <w:rPr/>
        <w:t>b. Se expresan en kilogramos</w:t>
      </w:r>
    </w:p>
    <w:p>
      <w:pPr>
        <w:pStyle w:val="Normal"/>
        <w:ind w:left="360" w:hanging="0"/>
        <w:rPr/>
      </w:pPr>
      <w:r>
        <w:rPr/>
        <w:t>c. Tienen dirección, intensidad y sentido.</w:t>
      </w:r>
    </w:p>
    <w:p>
      <w:pPr>
        <w:pStyle w:val="Normal"/>
        <w:ind w:left="360" w:hanging="0"/>
        <w:rPr/>
      </w:pPr>
      <w:r>
        <w:rPr/>
        <w:t>d. Sus efectos se miden con una balanz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Cuál de las siguientes afirmaciones corresponde a una fuerza aplicada a distancia?</w:t>
      </w:r>
    </w:p>
    <w:p>
      <w:pPr>
        <w:pStyle w:val="Normal"/>
        <w:numPr>
          <w:ilvl w:val="0"/>
          <w:numId w:val="3"/>
        </w:numPr>
        <w:rPr/>
      </w:pPr>
      <w:r>
        <w:rPr/>
        <w:t>Una niña empuja su silla al finalizar la clase.</w:t>
      </w:r>
    </w:p>
    <w:p>
      <w:pPr>
        <w:pStyle w:val="Normal"/>
        <w:numPr>
          <w:ilvl w:val="0"/>
          <w:numId w:val="3"/>
        </w:numPr>
        <w:rPr/>
      </w:pPr>
      <w:r>
        <w:rPr/>
        <w:t>Un niño abrocha sus cordones de sus zapatillas.</w:t>
      </w:r>
    </w:p>
    <w:p>
      <w:pPr>
        <w:pStyle w:val="Normal"/>
        <w:numPr>
          <w:ilvl w:val="0"/>
          <w:numId w:val="3"/>
        </w:numPr>
        <w:rPr/>
      </w:pPr>
      <w:r>
        <w:rPr/>
        <w:t>Una grúa levanta una pesada carga</w:t>
      </w:r>
    </w:p>
    <w:p>
      <w:pPr>
        <w:pStyle w:val="Normal"/>
        <w:numPr>
          <w:ilvl w:val="0"/>
          <w:numId w:val="3"/>
        </w:numPr>
        <w:rPr/>
      </w:pPr>
      <w:r>
        <w:rPr/>
        <w:t>Una gaviota en vuelo suelta su pre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jugador de fútbol patea una pelota ¿Cuál de las siguientes diagrama muestra la(s) fuerza(s) que actúan sobre la pelota durante su trayectoria por el aire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60655</wp:posOffset>
            </wp:positionV>
            <wp:extent cx="2857500" cy="2315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18288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65pt;width:144.05pt;height:72.05pt" coordorigin="2700,133" coordsize="2881,1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1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1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0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10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rPr/>
      </w:pPr>
      <w:r>
        <w:rPr/>
        <w:t>Con respeto a una fuerza aplicada sobre un objeto, es correcto afirmar q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rPr/>
      </w:pPr>
      <w:r>
        <w:rPr/>
        <w:t>siempre produce movimiento sobre é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rPr/>
      </w:pPr>
      <w:r>
        <w:rPr/>
        <w:t>Puede producir deformación sobre é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rPr/>
      </w:pPr>
      <w:r>
        <w:rPr/>
        <w:t>Mantiene al objeto en el estado en que estaba antes de ser aplicada la fue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rPr/>
      </w:pPr>
      <w:r>
        <w:rPr/>
        <w:t>Solo lo hará cambiar de posición.</w:t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rPr/>
      </w:pPr>
      <w:r>
        <w:rPr/>
        <w:t>Al lanzar una piedra con la mano hacia arriba, esta vuelve a caer porqu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rPr/>
      </w:pPr>
      <w:r>
        <w:rPr/>
        <w:t>existe roce entre la piedra y el ai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rPr/>
      </w:pPr>
      <w:r>
        <w:rPr/>
        <w:t>La fuerza de gravedad actúa entre la piedra y la Tier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rPr/>
      </w:pPr>
      <w:r>
        <w:rPr/>
        <w:t>La rapidez con que se lanza la piedra es muy pequeñ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rPr/>
      </w:pPr>
      <w:r>
        <w:rPr/>
        <w:t>El peso de la piedra es muy grande.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rPr>
          <w:rFonts w:cs="Arial"/>
        </w:rPr>
      </w:pPr>
      <w:r>
        <w:rPr>
          <w:rFonts w:cs="Arial"/>
        </w:rPr>
        <w:t>Imagina que lanzas una manzana hacia arriba, ¿Qué fuerza se opondría al  movimiento del objeto?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/>
        <w:t xml:space="preserve">a. </w:t>
      </w:r>
      <w:r>
        <w:rPr>
          <w:rFonts w:cs="Arial"/>
        </w:rPr>
        <w:t>La fuerza de gravedad.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>
          <w:rFonts w:cs="Arial"/>
        </w:rPr>
        <w:t>b. El peso del objeto.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>
          <w:rFonts w:cs="Arial"/>
        </w:rPr>
        <w:t xml:space="preserve">c. La fuerza de roce ejercida por el aire. 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>
          <w:rFonts w:cs="Arial"/>
        </w:rPr>
        <w:t>d. La fuerza con que se lanzó el objeto.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/>
        <w:t>7. ¿Cuáles de los siguientes ejemplos representa la acción de la fuerza de roce?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/>
        <w:t xml:space="preserve">a. Un perro atrapando una pelota en movimiento con su hocico. 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/>
        <w:t>b. Una bolita disminuyendo su velocidad mientras se desplaza por una alfombra.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/>
        <w:t>c. Un tenista aumentando la velocidad de una pelota de tenis en movimiento.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/>
        <w:t>d. Todas las anteriores.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/>
        <w:t xml:space="preserve">8. Una niña viaja sobre un triciclo en un parque, pero desea ir más rápido. ¿Qué harías para que esto sucediera? 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/>
        <w:t>a. Aplicar una fuerza pequeña sobre el triciclo en movimiento.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/>
        <w:t>b. Aplicar una fuerza  sobre un costado del triciclo.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/>
        <w:t>c. Aplicar una fuerza mayor pero en sentido contrario al movimiento del triciclo.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/>
        <w:t xml:space="preserve">d. </w:t>
      </w:r>
      <w:r>
        <w:rPr>
          <w:rFonts w:cs="Arial"/>
        </w:rPr>
        <w:t>Aplicar una fuerza mayor en el mismo sentido que viaja el triciclo.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/>
        <w:t>9. ¿Qué instrumento se utilizarías para medir una  fuerza?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/>
        <w:t>a. Balanza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/>
        <w:t>b. Pipeta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/>
        <w:t>c. Dinamómetro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/>
        <w:t xml:space="preserve">d. Termómetro 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/>
        <w:t>10. ¿Cómo se relaciona el concepto de fuerza con el de movimiento?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>
          <w:rFonts w:cs="Arial"/>
        </w:rPr>
        <w:t>a. La fuerza solo permite iniciar un movimiento.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>
          <w:rFonts w:cs="Arial"/>
        </w:rPr>
        <w:t>b. La fuerza solo permite iniciar y terminar un movimiento, pero no alterarlo.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>
          <w:rFonts w:cs="Arial"/>
        </w:rPr>
        <w:t xml:space="preserve">c. La fuerza permita iniciar, cambiar y ponerle fin a un movimiento. 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>
          <w:rFonts w:cs="Arial"/>
        </w:rPr>
        <w:t>d. No existe ninguna relación entre estos dos conceptos.</w:t>
      </w:r>
    </w:p>
    <w:p>
      <w:pPr>
        <w:pStyle w:val="Normal"/>
        <w:tabs>
          <w:tab w:val="clear" w:pos="708"/>
          <w:tab w:val="left" w:pos="107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  <w:t>III. Define :</w:t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rPr/>
      </w:pPr>
      <w:r>
        <w:rPr/>
        <w:t>A. Fuerza de contacto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Fuerza a distancia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Fuerza de roce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Fuerza equilibradas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Fuerzas desequilibradas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ntiGillSans">
    <w:charset w:val="00"/>
    <w:family w:val="auto"/>
    <w:pitch w:val="default"/>
  </w:font>
  <w:font w:name="SantiGillSans-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41:00Z</dcterms:created>
  <dc:creator>Desktop</dc:creator>
  <dc:description/>
  <cp:keywords/>
  <dc:language>en-US</dc:language>
  <cp:lastModifiedBy>Desktop</cp:lastModifiedBy>
  <dcterms:modified xsi:type="dcterms:W3CDTF">2011-10-11T04:30:00Z</dcterms:modified>
  <cp:revision>5</cp:revision>
  <dc:subject/>
  <dc:title>GUIA DE REPASO PARA LA PRUEBA</dc:title>
</cp:coreProperties>
</file>