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1500" cy="56324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JA DE TRABAJO</w:t>
      </w:r>
    </w:p>
    <w:p>
      <w:pPr>
        <w:pStyle w:val="Normal"/>
        <w:jc w:val="center"/>
        <w:rPr/>
      </w:pPr>
      <w:r>
        <w:rPr/>
        <w:t>TIPOS DE MOVIMIE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fica a partir de la tabla de datos entregada a continuación y responde. Debes  considerar al graficar,  nombre de los ejes, escalas o distancias en los ejes,  nombre del gráfico, orden y limpie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ipo de movimiento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106930" cy="226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017"/>
                              <w:gridCol w:w="1097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ta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mts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empo</w:t>
                                    <w:br/>
                                    <w:t>(seg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pi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78.4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017"/>
                        <w:gridCol w:w="1097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a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mts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empo</w:t>
                              <w:br/>
                              <w:t>(seg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pidez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3480</wp:posOffset>
                </wp:positionH>
                <wp:positionV relativeFrom="paragraph">
                  <wp:posOffset>100330</wp:posOffset>
                </wp:positionV>
                <wp:extent cx="4391660" cy="4139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25.95pt;mso-wrap-distance-left:7.05pt;mso-wrap-distance-right:7.05pt;mso-wrap-distance-top:0pt;mso-wrap-distance-bottom:0pt;margin-top:7.9pt;mso-position-vertical-relative:text;margin-left:192.4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ipo de movimiento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106930" cy="2266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017"/>
                              <w:gridCol w:w="1097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ta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mts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empo</w:t>
                                    <w:br/>
                                    <w:t>(seg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pi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78.4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017"/>
                        <w:gridCol w:w="1097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a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mts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empo</w:t>
                              <w:br/>
                              <w:t>(seg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pidez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43480</wp:posOffset>
                </wp:positionH>
                <wp:positionV relativeFrom="paragraph">
                  <wp:posOffset>100330</wp:posOffset>
                </wp:positionV>
                <wp:extent cx="4391660" cy="4139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25.95pt;mso-wrap-distance-left:7.05pt;mso-wrap-distance-right:7.05pt;mso-wrap-distance-top:0pt;mso-wrap-distance-bottom:0pt;margin-top:7.9pt;mso-position-vertical-relative:text;margin-left:192.4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 xml:space="preserve">c) </w:t>
      </w:r>
      <w:r>
        <w:rPr>
          <w:rFonts w:cs="Arial" w:ascii="Arial" w:hAnsi="Arial"/>
        </w:rPr>
        <w:t>Tipo de movimiento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106930" cy="28949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017"/>
                              <w:gridCol w:w="1097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ta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mts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empo</w:t>
                                    <w:br/>
                                    <w:t>(seg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pi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27.9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017"/>
                        <w:gridCol w:w="1097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a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mts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empo</w:t>
                              <w:br/>
                              <w:t>(seg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pidez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43480</wp:posOffset>
                </wp:positionH>
                <wp:positionV relativeFrom="paragraph">
                  <wp:posOffset>100330</wp:posOffset>
                </wp:positionV>
                <wp:extent cx="4391660" cy="41395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25.95pt;mso-wrap-distance-left:7.05pt;mso-wrap-distance-right:7.05pt;mso-wrap-distance-top:0pt;mso-wrap-distance-bottom:0pt;margin-top:7.9pt;mso-position-vertical-relative:text;margin-left:192.4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) </w:t>
      </w:r>
      <w:r>
        <w:rPr>
          <w:rFonts w:cs="Arial" w:ascii="Arial" w:hAnsi="Arial"/>
        </w:rPr>
        <w:t>Tipo de movimiento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106930" cy="22663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017"/>
                              <w:gridCol w:w="1097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ta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mts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empo</w:t>
                                    <w:br/>
                                    <w:t>(seg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pi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78.4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017"/>
                        <w:gridCol w:w="1097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a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mts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empo</w:t>
                              <w:br/>
                              <w:t>(seg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pidez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43480</wp:posOffset>
                </wp:positionH>
                <wp:positionV relativeFrom="paragraph">
                  <wp:posOffset>100330</wp:posOffset>
                </wp:positionV>
                <wp:extent cx="4391660" cy="41395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25.95pt;mso-wrap-distance-left:7.05pt;mso-wrap-distance-right:7.05pt;mso-wrap-distance-top:0pt;mso-wrap-distance-bottom:0pt;margin-top:7.9pt;mso-position-vertical-relative:text;margin-left:192.4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54:00Z</dcterms:created>
  <dc:creator>Desktop</dc:creator>
  <dc:description/>
  <cp:keywords/>
  <dc:language>en-US</dc:language>
  <cp:lastModifiedBy>Desktop</cp:lastModifiedBy>
  <dcterms:modified xsi:type="dcterms:W3CDTF">2011-09-13T18:05:00Z</dcterms:modified>
  <cp:revision>3</cp:revision>
  <dc:subject/>
  <dc:title>HOJA DE TRABAJO</dc:title>
</cp:coreProperties>
</file>