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3" w:after="109"/>
        <w:jc w:val="center"/>
        <w:outlineLvl w:val="5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  <w:u w:val="single"/>
          <w:shd w:fill="FFFFFF" w:val="clear"/>
          <w:lang w:eastAsia="es-C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-404495</wp:posOffset>
            </wp:positionV>
            <wp:extent cx="857250" cy="847725"/>
            <wp:effectExtent l="0" t="0" r="0" b="0"/>
            <wp:wrapTight wrapText="bothSides">
              <wp:wrapPolygon edited="0">
                <wp:start x="-476" y="0"/>
                <wp:lineTo x="-476" y="21351"/>
                <wp:lineTo x="21598" y="21351"/>
                <wp:lineTo x="21598" y="0"/>
                <wp:lineTo x="-4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u w:val="single"/>
          <w:shd w:fill="FFFFFF" w:val="clear"/>
          <w:lang w:eastAsia="es-CL"/>
        </w:rPr>
        <w:t>Mediana (Med)</w:t>
      </w:r>
    </w:p>
    <w:p>
      <w:pPr>
        <w:pStyle w:val="Normal"/>
        <w:numPr>
          <w:ilvl w:val="0"/>
          <w:numId w:val="0"/>
        </w:numPr>
        <w:spacing w:lineRule="auto" w:line="240" w:before="163" w:after="109"/>
        <w:jc w:val="both"/>
        <w:outlineLvl w:val="5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u w:val="single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Para reconocer la mediana, es necesario tener ordenados los valores sea de mayor a menor o lo contrario. Usted divide el total de casos (N) entre dos, y el valor resultante corresponde al número del caso que representa la mediana de la distribución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s el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valor central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de un conjunto de valores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ordenados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n forma creciente o decreciente. Dicho en otras palabras, la Mediana corresponde al valor que deja igual número de valores antes y después de él en un conjunto de datos agrupados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Según el número de valores que se tengan se pueden presentar dos casos: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Si el número de valores es impar, la Mediana corresponderá al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valor central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de dicho conjunto de datos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Si el número de valores es par, la Mediana corresponderá al promedio de los dos valores centrales (los valores centrales se suman y se dividen por 2)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jemplo 1: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Se tienen los siguientes datos:  5, 4, 8, 10, 9, 1, 2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Al ordenarlos en forma creciente, es decir de menor a mayor, se tiene:  1, 2, 4,  </w:t>
      </w:r>
    </w:p>
    <w:p>
      <w:pPr>
        <w:pStyle w:val="Normal"/>
        <w:spacing w:lineRule="atLeast" w:line="231" w:before="0" w:after="1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, 8, 9, 10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l 5 corresponde a la Mediana, porque es el valor central en este conjunto de datos impares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jemplo 2: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l siguiente conjunto de datos está ordenado en forma decreciente, de mayor a menor, y corresponde a un conjunto de valores pares, por lo tanto, la Mediana será el promedio de los valores centrales.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21, 19, 18, 15, 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13, 11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, 10, 9, 5, 3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drawing>
          <wp:inline distT="0" distB="0" distL="0" distR="0">
            <wp:extent cx="184848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      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CL"/>
        </w:rPr>
        <w:t>Ejemplo 3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: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                 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drawing>
          <wp:inline distT="0" distB="0" distL="0" distR="0">
            <wp:extent cx="4018280" cy="315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En el gráfico de barras (que tiene un número par de columnas)  los valores centrales son 72 y 77, por lo tanto,</w:t>
      </w:r>
      <w:r>
        <w:rPr>
          <w:rFonts w:eastAsia="Times New Roman" w:cs="Arial" w:ascii="Arial" w:hAnsi="Arial"/>
          <w:color w:val="000000"/>
          <w:sz w:val="28"/>
          <w:szCs w:val="28"/>
          <w:lang w:eastAsia="es-CL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t>la</w:t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p>
      <w:pPr>
        <w:pStyle w:val="Normal"/>
        <w:spacing w:lineRule="atLeast" w:line="231" w:before="0" w:after="109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  <w:drawing>
          <wp:inline distT="0" distB="0" distL="0" distR="0">
            <wp:extent cx="2103755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es-C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7:00Z</dcterms:created>
  <dc:creator>Cervantino</dc:creator>
  <dc:description/>
  <cp:keywords/>
  <dc:language>en-US</dc:language>
  <cp:lastModifiedBy>cervantino</cp:lastModifiedBy>
  <dcterms:modified xsi:type="dcterms:W3CDTF">2011-12-05T14:37:00Z</dcterms:modified>
  <cp:revision>2</cp:revision>
  <dc:subject/>
  <dc:title>Mediana (Med)</dc:title>
</cp:coreProperties>
</file>