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-248920</wp:posOffset>
            </wp:positionV>
            <wp:extent cx="467995" cy="46101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ÍA   DE APRENDIZAJE   LENGUAJE  Y COMUNICACIÓN 5º BÁSICO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  <w:u w:val="single"/>
        </w:rPr>
        <w:t>FACTORES DE LA COMUNICA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le dice a Ana por teléfono: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/>
          <w:bCs/>
        </w:rPr>
        <w:drawing>
          <wp:inline distT="0" distB="0" distL="0" distR="0">
            <wp:extent cx="1000125" cy="428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Tomaré el autobús de las 16:00 hrs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5"/>
      </w:tblGrid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ex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de términos (palabras) que facilitan la comprensión del mensaj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alabra </w:t>
            </w:r>
            <w:r>
              <w:rPr>
                <w:rFonts w:cs="Arial" w:ascii="Arial" w:hAnsi="Arial"/>
                <w:b/>
                <w:bCs/>
              </w:rPr>
              <w:t>autobús</w:t>
            </w:r>
            <w:r>
              <w:rPr>
                <w:rFonts w:cs="Arial" w:ascii="Arial" w:hAnsi="Arial"/>
              </w:rPr>
              <w:t xml:space="preserve"> nos aclara que el verbo </w:t>
            </w:r>
            <w:r>
              <w:rPr>
                <w:rFonts w:cs="Arial" w:ascii="Arial" w:hAnsi="Arial"/>
                <w:b/>
                <w:bCs/>
              </w:rPr>
              <w:t>tomar</w:t>
            </w:r>
            <w:r>
              <w:rPr>
                <w:rFonts w:cs="Arial" w:ascii="Arial" w:hAnsi="Arial"/>
              </w:rPr>
              <w:t xml:space="preserve"> significa </w:t>
            </w:r>
            <w:r>
              <w:rPr>
                <w:rFonts w:cs="Arial" w:ascii="Arial" w:hAnsi="Arial"/>
                <w:b/>
                <w:bCs/>
              </w:rPr>
              <w:t>viaja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mis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que transmite el mens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Ped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ns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transmitid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Tomaré el autobús de las 16:00hr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orte material por el que circula el mens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Hilo telefóni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cep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que recibe el mensaje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de signos y reglas que conocen el emisor y el recepto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ramática de la leng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odo proceso de comunicación existen los siguientes eleme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isor</w:t>
      </w:r>
      <w:r>
        <w:rPr>
          <w:rFonts w:cs="Arial" w:ascii="Arial" w:hAnsi="Arial"/>
        </w:rPr>
        <w:t xml:space="preserve">: Persona que transmite algo a los demá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nsaje</w:t>
      </w:r>
      <w:r>
        <w:rPr>
          <w:rFonts w:cs="Arial" w:ascii="Arial" w:hAnsi="Arial"/>
        </w:rPr>
        <w:t>: Información que el emisor envía al recep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bCs/>
        </w:rPr>
        <w:t>Canal</w:t>
      </w:r>
      <w:r>
        <w:rPr>
          <w:rFonts w:cs="Arial" w:ascii="Arial" w:hAnsi="Arial"/>
        </w:rPr>
        <w:t xml:space="preserve">: Elemento físico que establece la conexión entre el emisor y el recept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bCs/>
        </w:rPr>
        <w:t>Receptor</w:t>
      </w:r>
      <w:r>
        <w:rPr>
          <w:rFonts w:cs="Arial" w:ascii="Arial" w:hAnsi="Arial"/>
        </w:rPr>
        <w:t xml:space="preserve">: Persona que recibe el mensaje a través del canal y lo interpre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bCs/>
        </w:rPr>
        <w:t>Código</w:t>
      </w:r>
      <w:r>
        <w:rPr>
          <w:rFonts w:cs="Arial" w:ascii="Arial" w:hAnsi="Arial"/>
        </w:rPr>
        <w:t xml:space="preserve">: Es un conjunto de </w:t>
      </w:r>
      <w:r>
        <w:rPr>
          <w:rFonts w:cs="Arial" w:ascii="Arial" w:hAnsi="Arial"/>
          <w:u w:val="single"/>
        </w:rPr>
        <w:t>signos</w:t>
      </w:r>
      <w:r>
        <w:rPr>
          <w:rFonts w:cs="Arial" w:ascii="Arial" w:hAnsi="Arial"/>
        </w:rPr>
        <w:t xml:space="preserve"> sistematizado junto con unas </w:t>
      </w:r>
      <w:r>
        <w:rPr>
          <w:rFonts w:cs="Arial" w:ascii="Arial" w:hAnsi="Arial"/>
          <w:u w:val="single"/>
        </w:rPr>
        <w:t>reglas</w:t>
      </w:r>
      <w:r>
        <w:rPr>
          <w:rFonts w:cs="Arial" w:ascii="Arial" w:hAnsi="Arial"/>
        </w:rPr>
        <w:t xml:space="preserve"> que permiten utilizarlos. El código permite al emisor elaborar el mensaje y al receptor interpretarlo. El emisor y el receptor deben utilizar el mismo código. La lengua es uno de los códigos más utilizados para establecer la comunicación entre los seres human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bCs/>
        </w:rPr>
        <w:t>Contexto</w:t>
      </w:r>
      <w:r>
        <w:rPr>
          <w:rFonts w:cs="Arial" w:ascii="Arial" w:hAnsi="Arial"/>
        </w:rPr>
        <w:t>: Relación que se establece entre las palabras de un mensaje y que nos aclaran y facilitan la comprensión de lo que se quiere expre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59" w:right="1106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48895</wp:posOffset>
                </wp:positionV>
                <wp:extent cx="2831465" cy="189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8900" cy="178181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149pt;mso-wrap-distance-left:9.05pt;mso-wrap-distance-right:9.05pt;mso-wrap-distance-top:0pt;mso-wrap-distance-bottom:0pt;margin-top:3.8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8900" cy="178181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714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LAS FUNCIONES DEL LENGU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LAS FUNCIONES DEL LENGU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715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3960"/>
                          <a:chOff x="0" y="0"/>
                          <a:chExt cx="61714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34.95pt" coordorigin="0,0" coordsize="9719,2699">
                <v:rect id="shape_0" stroked="f" o:allowincell="f" style="position:absolute;left:0;top:0;width:97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b/>
          <w:b/>
          <w:bCs/>
          <w:lang w:val="es-ES_tradnl"/>
        </w:rPr>
      </w:pPr>
      <w:r>
        <w:rPr>
          <w:rFonts w:cs="Arial" w:ascii="Comic Sans MS" w:hAnsi="Comic Sans MS"/>
          <w:b/>
          <w:bCs/>
          <w:lang w:val="es-ES_tradnl"/>
        </w:rPr>
        <w:t>¿Qué son las funciones del Lenguaje?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mo sabemos, el lenguaje nos sirve para trasmitir conocimientos, solicitar información, expresar emociones, crear belleza, etc., vale decir, el emisor es quien determina la función o utilidad que debe cumplir el lenguaje. Desde ese punto de vista es necesario reconocer que en un texto coexisten diversas funciones, aunque haya alguna que predomine sobre el resto.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sectPr>
          <w:type w:val="continuous"/>
          <w:pgSz w:w="12240" w:h="15840"/>
          <w:pgMar w:left="1259" w:right="1106" w:gutter="0" w:header="0" w:top="9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860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racio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ciones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Ana, cuidado con esa ola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isar al receptor de un peligro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Qué ola más grande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resar las propias emociones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 olas son ondulaciones del ma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r y explicar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 olas son caricias del mar sobre la play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tacar la belleza de las olas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a es un nombre sustantiv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licar un término gramatical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... ¿la oyes?... ¿sí? Es una ol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obar si el que escucha está atento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ando utilizamos el lenguaje, lo hacemos con una intención específica. Puede ser para informar sobre algo, convencer a alguien, expresar sentimientos... Todas las oraciones anteriores hablan de las olas del mar; pero se han emitido con diferentes intenciones. Esas </w:t>
      </w:r>
      <w:r>
        <w:rPr>
          <w:rFonts w:cs="Arial" w:ascii="Arial" w:hAnsi="Arial"/>
          <w:b/>
          <w:bCs/>
        </w:rPr>
        <w:t>intenciones</w:t>
      </w:r>
      <w:r>
        <w:rPr>
          <w:rFonts w:cs="Arial" w:ascii="Arial" w:hAnsi="Arial"/>
          <w:bCs/>
        </w:rPr>
        <w:t xml:space="preserve"> se denomin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Funciones del Lenguaje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71"/>
        <w:gridCol w:w="2983"/>
        <w:gridCol w:w="210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ó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ció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 usad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jemplo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motiva o expresiv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Expresar los sentimientos y emociones del </w:t>
            </w:r>
            <w:r>
              <w:rPr>
                <w:rFonts w:cs="Arial" w:ascii="Arial" w:hAnsi="Arial"/>
                <w:b/>
                <w:bCs/>
              </w:rPr>
              <w:t>emisor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onación exclamativa o interrogativa; uso de pronombres y formas verbales en primera person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Qué susto me di! ¿No te lo he dicho yo muchas veces?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epresentativa o referencia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Informar o transmitir un contenido: el </w:t>
            </w:r>
            <w:r>
              <w:rPr>
                <w:rFonts w:cs="Arial" w:ascii="Arial" w:hAnsi="Arial"/>
                <w:b/>
                <w:bCs/>
              </w:rPr>
              <w:t>mensaje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éxico claro, apropiado y sencillo; exento de adornos o frases recargadas; entonación neutra, sin emotividad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plata es buena conductora de la electricidad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onativa o apelativ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Influir, aconsejar o llamar la atención del </w:t>
            </w:r>
            <w:r>
              <w:rPr>
                <w:rFonts w:cs="Arial" w:ascii="Arial" w:hAnsi="Arial"/>
                <w:b/>
                <w:bCs/>
              </w:rPr>
              <w:t>receptor</w:t>
            </w:r>
            <w:r>
              <w:rPr>
                <w:rFonts w:cs="Arial" w:ascii="Arial" w:hAnsi="Arial"/>
                <w:bCs/>
              </w:rPr>
              <w:t xml:space="preserve"> para que actúe de una forma determinada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o de pronombres y formas verbales en segunda persona; uso de verbos en modo imperativo; entonación exclamativa o interrogativ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A ti, a ti te estoy llamando! ¡Pepe! ¡Siéntate! ¿Cómo te llamas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596"/>
        <w:gridCol w:w="2513"/>
        <w:gridCol w:w="282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oét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Expresar un mensaje de forma bella teniendo en cuenta el </w:t>
            </w:r>
            <w:r>
              <w:rPr>
                <w:rFonts w:cs="Arial" w:ascii="Arial" w:hAnsi="Arial"/>
                <w:b/>
                <w:bCs/>
              </w:rPr>
              <w:t>código</w:t>
            </w:r>
            <w:r>
              <w:rPr>
                <w:rFonts w:cs="Arial" w:ascii="Arial" w:hAnsi="Arial"/>
                <w:bCs/>
              </w:rPr>
              <w:t xml:space="preserve"> y sus recursos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s propios de la lengua literaria: vocabulario selecto, lenguaje cuidado y uso de recursos que evoquen bellez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 nubes, cual copos de algodón, esponjosos, flotan en el azul del firmamento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Fát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segurar que el </w:t>
            </w:r>
            <w:r>
              <w:rPr>
                <w:rFonts w:cs="Arial" w:ascii="Arial" w:hAnsi="Arial"/>
                <w:b/>
                <w:bCs/>
              </w:rPr>
              <w:t>canal</w:t>
            </w:r>
            <w:r>
              <w:rPr>
                <w:rFonts w:cs="Arial" w:ascii="Arial" w:hAnsi="Arial"/>
                <w:bCs/>
              </w:rPr>
              <w:t xml:space="preserve"> a través del cual se establece la comunicación, funciona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resiones sencillas, preguntas cortas para comprobar si el receptor escucha y comprend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Oiga... ¿me oye?</w:t>
              <w:br/>
              <w:t>- Diga, diga... le escucho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etalingüíst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Explicar y aclarar aspectos referidos al </w:t>
            </w:r>
            <w:r>
              <w:rPr>
                <w:rFonts w:cs="Arial" w:ascii="Arial" w:hAnsi="Arial"/>
                <w:b/>
                <w:bCs/>
              </w:rPr>
              <w:t>código</w:t>
            </w:r>
            <w:r>
              <w:rPr>
                <w:rFonts w:cs="Arial" w:ascii="Arial" w:hAnsi="Arial"/>
                <w:bCs/>
              </w:rPr>
              <w:t>, es decir, a la propia lengua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ses sencillas y claras, sin complejidad; términos precisos y concisos, sin ambigüedad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ro es una palabra primitiva y perrito es una palabra derivada.</w:t>
            </w:r>
          </w:p>
        </w:tc>
      </w:tr>
    </w:tbl>
    <w:p>
      <w:pPr>
        <w:sectPr>
          <w:type w:val="continuous"/>
          <w:pgSz w:w="12240" w:h="15840"/>
          <w:pgMar w:left="1259" w:right="1106" w:gutter="0" w:header="0" w:top="9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sectPr>
          <w:type w:val="continuous"/>
          <w:pgSz w:w="12240" w:h="15840"/>
          <w:pgMar w:left="1259" w:right="1106" w:gutter="0" w:header="0" w:top="9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914400" cy="497840"/>
                <wp:effectExtent l="19621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800" y="4959"/>
                              </a:moveTo>
                              <a:lnTo>
                                <a:pt x="-4635" y="4959"/>
                              </a:lnTo>
                              <a:lnTo>
                                <a:pt x="-4635" y="4959"/>
                              </a:lnTo>
                              <a:lnTo>
                                <a:pt x="-3660" y="4959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¡Tío, ya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eaeaea" stroked="t" o:allowincell="f" style="position:absolute;margin-left:9pt;margin-top:16.5pt;width:71.95pt;height:39.15pt;mso-wrap-style:square;v-text-anchor:top" type="_x0000_t5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¡Tío, ya...</w:t>
                      </w:r>
                    </w:p>
                  </w:txbxContent>
                </v:textbox>
                <v:fill o:detectmouseclick="t" type="solid" color2="#151515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6500" cy="1828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64490</wp:posOffset>
                </wp:positionV>
                <wp:extent cx="107378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...sabemos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cuale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4.55pt;height:36pt;mso-wrap-distance-left:9.05pt;mso-wrap-distance-right:9.05pt;mso-wrap-distance-top:0pt;mso-wrap-distance-bottom:0pt;margin-top:28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...sabemos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s-ES_tradnl"/>
                        </w:rPr>
                        <w:t>cual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13716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...son las otras funcio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8pt;height:36pt;mso-wrap-distance-left:9.05pt;mso-wrap-distance-right:9.05pt;mso-wrap-distance-top:0pt;mso-wrap-distance-bottom:0pt;margin-top:10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s-ES_tradnl"/>
                        </w:rPr>
                        <w:t>...son las otras funcion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1524000" cy="414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33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22"/>
                                <w:szCs w:val="22"/>
                                <w:lang w:val="es-ES_tradnl"/>
                              </w:rPr>
                              <w:t>Uf, ya me cansé de estudiar tanto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0pt;height:32.6pt;mso-wrap-distance-left:9.05pt;mso-wrap-distance-right:9.05pt;mso-wrap-distance-top:0pt;mso-wrap-distance-bottom:0pt;margin-top:10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33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22"/>
                          <w:szCs w:val="22"/>
                          <w:lang w:val="es-ES_tradnl"/>
                        </w:rPr>
                        <w:t>Uf, ya me cansé de estudiar tan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Señala los elementos de comunicación en las siguientes situacion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) José Luis se levanta y da los buenos días a su mad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) José Luis conecta la agenda electrónica que le comunica que tiene examen de inglé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) José Luis va a la habitación de su hermana María y le dice: "Ya son las diez".</w:t>
      </w:r>
    </w:p>
    <w:p>
      <w:pPr>
        <w:pStyle w:val="NormalWeb"/>
        <w:rPr/>
      </w:pPr>
      <w:r>
        <w:rPr/>
        <w:t>d) María llega a clase. Hoy van a escribir una carta al Presidente.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3"/>
        <w:gridCol w:w="2003"/>
        <w:gridCol w:w="2004"/>
        <w:gridCol w:w="200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3910</wp:posOffset>
                </wp:positionH>
                <wp:positionV relativeFrom="paragraph">
                  <wp:posOffset>-927735</wp:posOffset>
                </wp:positionV>
                <wp:extent cx="9232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Impact" w:hAnsi="Impact" w:cs="Impact"/>
                                <w:shadow/>
                                <w:color w:val="FFFFFF"/>
                                <w:sz w:val="64"/>
                                <w:szCs w:val="64"/>
                                <w:lang w:val="es-ES_tradnl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FFFF"/>
                                <w:sz w:val="64"/>
                                <w:szCs w:val="6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.05pt;mso-position-vertical-relative:text;margin-left:-6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Impact" w:hAnsi="Impact" w:cs="Impact"/>
                          <w:shadow/>
                          <w:color w:val="FFFFFF"/>
                          <w:sz w:val="64"/>
                          <w:szCs w:val="64"/>
                          <w:lang w:val="es-ES_tradnl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FFFF"/>
                          <w:sz w:val="64"/>
                          <w:szCs w:val="6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59" w:right="1106" w:gutter="0" w:header="0" w:top="9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36:00Z</dcterms:created>
  <dc:creator>YILENNI SOLEDAD PASTEN PASTEN</dc:creator>
  <dc:description/>
  <dc:language>en-US</dc:language>
  <cp:lastModifiedBy>Ruth Elgueta</cp:lastModifiedBy>
  <dcterms:modified xsi:type="dcterms:W3CDTF">2011-08-28T19:36:00Z</dcterms:modified>
  <cp:revision>2</cp:revision>
  <dc:subject/>
  <dc:title/>
</cp:coreProperties>
</file>