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os"/>
        <w:spacing w:lineRule="atLeast" w:line="318" w:before="0" w:after="15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Fuerza de Empuje</w:t>
      </w:r>
    </w:p>
    <w:p>
      <w:pPr>
        <w:pStyle w:val="Textodos"/>
        <w:spacing w:lineRule="atLeast" w:line="318" w:before="0" w:after="150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Textodos"/>
        <w:spacing w:lineRule="atLeast" w:line="318" w:before="0" w:after="15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uando se sumerge un cuerpo en un líquido parece que pesara menos. Lo podemos sentir  cuando nos sumergimos en una piscina, o cuando tomamos algo por debajo del agua, los objetos parecieran que pesan menos. Esto es debido a que,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FF0000"/>
          <w:sz w:val="22"/>
          <w:szCs w:val="22"/>
          <w:shd w:fill="FFFFFF" w:val="clear"/>
        </w:rPr>
        <w:t>todo cuerpo sumergido recibe una fuerza de abajo hacia arriba.</w:t>
      </w:r>
    </w:p>
    <w:p>
      <w:pPr>
        <w:pStyle w:val="Textodos"/>
        <w:spacing w:lineRule="atLeast" w:line="318" w:before="0" w:after="15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uando en un vaso lleno de agua sumergimos un objeto, podemos ver que el nivel del líquido sube y se derrama cierta cantidad de líquido. Se puede decir que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n cuerpo que flota desplaza parte del agua.</w:t>
      </w:r>
    </w:p>
    <w:tbl>
      <w:tblPr>
        <w:tblW w:w="1000" w:type="pct"/>
        <w:jc w:val="center"/>
        <w:tblInd w:w="0" w:type="dxa"/>
        <w:tblLayout w:type="fixed"/>
        <w:tblCellMar>
          <w:top w:w="37" w:type="dxa"/>
          <w:left w:w="187" w:type="dxa"/>
          <w:bottom w:w="37" w:type="dxa"/>
          <w:right w:w="187" w:type="dxa"/>
        </w:tblCellMar>
      </w:tblPr>
      <w:tblGrid>
        <w:gridCol w:w="1700"/>
      </w:tblGrid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15085" cy="198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 líquido ejerce fuerza hacia arriba.</w:t>
            </w:r>
          </w:p>
        </w:tc>
      </w:tr>
    </w:tbl>
    <w:p>
      <w:pPr>
        <w:pStyle w:val="Textodos"/>
        <w:spacing w:lineRule="atLeast" w:line="318" w:before="0" w:after="15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Textodos"/>
        <w:spacing w:lineRule="atLeast" w:line="318" w:before="0" w:after="150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167C88"/>
            <w:sz w:val="22"/>
            <w:szCs w:val="22"/>
            <w:shd w:fill="FFFFFF" w:val="clear"/>
          </w:rPr>
          <w:t>Arquímedes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, quien era un notable matemático y científico griego, se percató de estas conclusiones mientras se bañaba en una tina, al comprobar cómo el agua se desbordaba y se derramaba, y postuló la siguiente ley que lleva su nombre:</w:t>
      </w:r>
    </w:p>
    <w:p>
      <w:pPr>
        <w:pStyle w:val="Textodos"/>
        <w:spacing w:lineRule="atLeast" w:line="318" w:before="0" w:after="15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rincipio de Arquímedes</w:t>
      </w:r>
    </w:p>
    <w:p>
      <w:pPr>
        <w:pStyle w:val="Textodos"/>
        <w:spacing w:lineRule="atLeast" w:line="318" w:before="0" w:after="15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Todo cuerpo sumergido en un líquido recibe un empuje, de abajo hacia arriba, igual al peso del líquido desalojado.</w:t>
      </w:r>
    </w:p>
    <w:p>
      <w:pPr>
        <w:pStyle w:val="Textodos"/>
        <w:spacing w:lineRule="atLeast" w:line="318" w:before="0" w:after="15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uerpos sumergidos</w:t>
      </w:r>
    </w:p>
    <w:p>
      <w:pPr>
        <w:pStyle w:val="Textodos"/>
        <w:spacing w:lineRule="atLeast" w:line="318" w:before="0" w:after="15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obre un cuerpo sumergido actúan dos fuerzas; su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es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que es vertical y hacia abajo y el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empuje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que es vertical pero hacia arriba.</w:t>
      </w:r>
    </w:p>
    <w:p>
      <w:pPr>
        <w:pStyle w:val="Textodos"/>
        <w:spacing w:lineRule="atLeast" w:line="318" w:before="0" w:after="15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i queremos saber si un cuerpo flota es necesario conocer su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eso específic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que es igual a su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eso dividido por su volumen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Textodos"/>
        <w:spacing w:lineRule="atLeast" w:line="318" w:before="0" w:after="15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Entonces, se pueden producir tres casos:</w:t>
      </w:r>
    </w:p>
    <w:p>
      <w:pPr>
        <w:pStyle w:val="Textodos"/>
        <w:spacing w:lineRule="atLeast" w:line="318" w:before="0" w:after="15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1.</w:t>
      </w:r>
      <w:r>
        <w:rPr>
          <w:color w:val="000000"/>
          <w:sz w:val="14"/>
          <w:szCs w:val="14"/>
          <w:shd w:fill="FFFFFF" w:val="clear"/>
        </w:rPr>
        <w:t>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i el peso es mayor que el empuje ( P &gt; E ), el cuerpo se hunde. Es decir, el peso específico del cuerpo es mayor al del líquido.</w:t>
      </w:r>
    </w:p>
    <w:p>
      <w:pPr>
        <w:pStyle w:val="Textodos"/>
        <w:spacing w:lineRule="atLeast" w:line="318" w:before="0" w:after="15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2.</w:t>
      </w:r>
      <w:r>
        <w:rPr>
          <w:color w:val="000000"/>
          <w:sz w:val="14"/>
          <w:szCs w:val="14"/>
          <w:shd w:fill="FFFFFF" w:val="clear"/>
        </w:rPr>
        <w:t>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i el peso es igual que el empuje ( P = E ), el cuerpo no se hunde ni emerge. El peso específico del cuerpo es igual al del líquido.</w:t>
      </w:r>
    </w:p>
    <w:p>
      <w:pPr>
        <w:pStyle w:val="Textodos"/>
        <w:spacing w:lineRule="atLeast" w:line="318" w:before="0" w:after="150"/>
        <w:rPr/>
      </w:pPr>
      <w:r>
        <w:rPr/>
        <w:t>3. Si el peso es menor que el empuje ( P &lt; E ), el cuerpo flota. El peso específico del cuerpo es menor al del líquido.</w:t>
      </w:r>
    </w:p>
    <w:tbl>
      <w:tblPr>
        <w:tblW w:w="1000" w:type="pct"/>
        <w:jc w:val="center"/>
        <w:tblInd w:w="0" w:type="dxa"/>
        <w:tblLayout w:type="fixed"/>
        <w:tblCellMar>
          <w:top w:w="37" w:type="dxa"/>
          <w:left w:w="187" w:type="dxa"/>
          <w:bottom w:w="37" w:type="dxa"/>
          <w:right w:w="187" w:type="dxa"/>
        </w:tblCellMar>
      </w:tblPr>
      <w:tblGrid>
        <w:gridCol w:w="1700"/>
      </w:tblGrid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78580" cy="1753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858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erpos sumergidos: tres casos.</w:t>
            </w:r>
          </w:p>
        </w:tc>
      </w:tr>
    </w:tbl>
    <w:p>
      <w:pPr>
        <w:pStyle w:val="Textodos"/>
        <w:spacing w:lineRule="atLeast" w:line="318" w:before="0" w:after="15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Ejemplo, con un caso práctico: ¿por qué los barcos no se hunden?</w:t>
      </w:r>
    </w:p>
    <w:p>
      <w:pPr>
        <w:pStyle w:val="Textodos"/>
        <w:spacing w:lineRule="atLeast" w:line="318" w:before="0" w:after="15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Los barcos no se hunden porque su peso específico es menor al peso específico del agua, por lo que se produce un empuje mayor que mantiene el barco a flote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34335" cy="2078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7" w:type="dxa"/>
                                <w:left w:w="187" w:type="dxa"/>
                                <w:bottom w:w="37" w:type="dxa"/>
                                <w:right w:w="187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696210" cy="19805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6210" cy="198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63.65pt;mso-wrap-distance-left:2.25pt;mso-wrap-distance-right:0pt;mso-wrap-distance-top:0pt;mso-wrap-distance-bottom:0pt;margin-top:-65.9pt;mso-position-vertical:center;mso-position-vertical-relative:text;margin-left:194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30" w:type="dxa"/>
                        <w:tblLayout w:type="fixed"/>
                        <w:tblCellMar>
                          <w:top w:w="37" w:type="dxa"/>
                          <w:left w:w="187" w:type="dxa"/>
                          <w:bottom w:w="37" w:type="dxa"/>
                          <w:right w:w="187" w:type="dxa"/>
                        </w:tblCellMar>
                      </w:tblPr>
                      <w:tblGrid>
                        <w:gridCol w:w="4621"/>
                      </w:tblGrid>
                      <w:tr>
                        <w:trPr/>
                        <w:tc>
                          <w:tcPr>
                            <w:tcW w:w="4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96210" cy="19805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621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dos"/>
        <w:spacing w:lineRule="atLeast" w:line="318" w:before="0" w:after="15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Esto a pesar de que el hierro o acero con que están hechos generalmente los barcos es de peso específico mayor al del agua y se hunde (</w:t>
      </w:r>
      <w:r>
        <w:rPr>
          <w:rFonts w:cs="Arial" w:ascii="Arial" w:hAnsi="Arial"/>
          <w:color w:val="FF0000"/>
          <w:sz w:val="22"/>
          <w:szCs w:val="22"/>
          <w:shd w:fill="FFFFFF" w:val="clear"/>
        </w:rPr>
        <w:t>un pedazo de hierro en el agua se va al fond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), pero si consideramos todas las partes del barco incluyendo los compartimientos vacíos, el peso específico general del barco disminuye y es menor al del agua, lo que hace que éste se mantenga a flot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s">
    <w:name w:val="textod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orenlinea.cl/biografias/arquimides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50:00Z</dcterms:created>
  <dc:creator>Cervantino</dc:creator>
  <dc:description/>
  <cp:keywords/>
  <dc:language>en-US</dc:language>
  <cp:lastModifiedBy>Cervantino</cp:lastModifiedBy>
  <dcterms:modified xsi:type="dcterms:W3CDTF">2011-10-21T19:52:00Z</dcterms:modified>
  <cp:revision>1</cp:revision>
  <dc:subject/>
  <dc:title>Fuerza de Empuje</dc:title>
</cp:coreProperties>
</file>