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9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49"/>
      </w:tblGrid>
      <w:tr>
        <w:trPr/>
        <w:tc>
          <w:tcPr>
            <w:tcW w:w="13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A0"/>
                <w:sz w:val="27"/>
                <w:szCs w:val="27"/>
                <w:lang w:val="en-GB"/>
              </w:rPr>
              <w:t>Past Tense Exercises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A0"/>
                <w:sz w:val="20"/>
                <w:szCs w:val="20"/>
                <w:lang w:val="en-GB"/>
              </w:rPr>
              <w:t>Change to past tense.</w:t>
            </w:r>
          </w:p>
        </w:tc>
      </w:tr>
      <w:tr>
        <w:trPr/>
        <w:tc>
          <w:tcPr>
            <w:tcW w:w="13249" w:type="dxa"/>
            <w:tcBorders/>
            <w:shd w:fill="EAEAFF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34"/>
            </w:tblGrid>
            <w:tr>
              <w:trPr/>
              <w:tc>
                <w:tcPr>
                  <w:tcW w:w="11134" w:type="dxa"/>
                  <w:tcBorders/>
                  <w:shd w:fill="EAEAFF" w:val="clea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. He (walk) to school yesterday.</w:t>
                    <w:br/>
                    <w:br/>
                    <w:t>He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o school yesterday.</w:t>
                    <w:br/>
                    <w:br/>
                    <w:br/>
                    <w:t>2. They (do) their homework last night.</w:t>
                    <w:br/>
                    <w:br/>
                    <w:t>They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ir homework last night.</w:t>
                    <w:br/>
                    <w:br/>
                    <w:br/>
                    <w:t>3. You (are) lazy last week.</w:t>
                    <w:br/>
                    <w:br/>
                    <w:t>You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zy week.</w:t>
                    <w:br/>
                    <w:br/>
                    <w:br/>
                    <w:t>4. That woman (buy) a new book this morning.</w:t>
                    <w:br/>
                    <w:br/>
                    <w:t>That woman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 new book this morning.</w:t>
                    <w:br/>
                    <w:br/>
                    <w:br/>
                    <w:t>5. The janitor (clean) the blackboard yesterday.</w:t>
                    <w:br/>
                    <w:br/>
                    <w:t>The janitor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 blackboard yesterday.</w:t>
                    <w:br/>
                    <w:br/>
                    <w:br/>
                    <w:t>6. My mother (cook) food yesterday.</w:t>
                    <w:br/>
                    <w:br/>
                    <w:t>My mother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ood yesterday.</w:t>
                    <w:br/>
                    <w:br/>
                    <w:br/>
                    <w:t>7. This morning my teacher (teach) English.</w:t>
                    <w:br/>
                    <w:br/>
                    <w:t>This morning my teacher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nglish.</w:t>
                    <w:br/>
                    <w:br/>
                    <w:br/>
                    <w:t>8. I (am) hungry yesterday.</w:t>
                    <w:br/>
                    <w:br/>
                    <w:t>I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ungry yesterday.</w:t>
                    <w:br/>
                    <w:br/>
                    <w:br/>
                    <w:t>9. The gardener (cut) the trees last month.</w:t>
                    <w:br/>
                    <w:br/>
                    <w:t>The gardener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 trees last month.</w:t>
                    <w:br/>
                    <w:br/>
                    <w:br/>
                    <w:t>10. She (drink) milk this morning.</w:t>
                    <w:br/>
                    <w:br/>
                    <w:t>She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ilk this morning.</w:t>
                    <w:br/>
                    <w:br/>
                    <w:br/>
                    <w:t>11. Last month the man (ride) a horse.</w:t>
                    <w:br/>
                    <w:br/>
                    <w:t>Last month the man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 horse.</w:t>
                    <w:br/>
                    <w:br/>
                    <w:br/>
                    <w:t>12. Sakda (go) to Hong Kong last year.</w:t>
                    <w:br/>
                    <w:br/>
                    <w:t>Sakda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o Hong Kong last year.</w:t>
                    <w:br/>
                    <w:br/>
                    <w:br/>
                    <w:t>13. The birds (fly) in the sky this morning.</w:t>
                    <w:br/>
                    <w:br/>
                    <w:t>The birds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n the sky this morning.</w:t>
                    <w:br/>
                    <w:br/>
                    <w:br/>
                    <w:t>14. I (know) Tom's house last year.</w:t>
                    <w:br/>
                    <w:br/>
                    <w:t>I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om's house last year.</w:t>
                    <w:br/>
                    <w:br/>
                    <w:br/>
                    <w:t>15. The joiner (make) tables and chairs yesterday.</w:t>
                    <w:br/>
                    <w:br/>
                    <w:t>The joiner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ables and chairs yesterday.</w:t>
                    <w:br/>
                    <w:br/>
                    <w:br/>
                    <w:t>16. The farmer (grow) rice last year.</w:t>
                    <w:br/>
                    <w:br/>
                    <w:t>The farmer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rice last year.</w:t>
                    <w:br/>
                    <w:br/>
                    <w:br/>
                    <w:t>17. Two weeks ago the boy (has) a new bicycle.</w:t>
                    <w:br/>
                    <w:br/>
                    <w:t>Two weeks ago the boy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 new bicycle.</w:t>
                    <w:br/>
                    <w:br/>
                    <w:br/>
                    <w:t>18. He (feel) happy yesterday.</w:t>
                    <w:br/>
                    <w:br/>
                    <w:t>He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appy yesterday.</w:t>
                    <w:br/>
                    <w:br/>
                    <w:br/>
                    <w:t>19. We (work) hard last week.</w:t>
                    <w:br/>
                    <w:br/>
                    <w:t>We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ard last week.</w:t>
                    <w:br/>
                    <w:br/>
                    <w:br/>
                    <w:t>20. The students (meet) in the hall last week.</w:t>
                    <w:br/>
                    <w:br/>
                    <w:t>The students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n the hall last week.</w:t>
                  </w:r>
                </w:p>
                <w:p>
                  <w:pPr>
                    <w:pStyle w:val="ZFinaldelformulario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inal del formulari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40:00Z</dcterms:created>
  <dc:creator>Usuario</dc:creator>
  <dc:description/>
  <cp:keywords/>
  <dc:language>en-US</dc:language>
  <cp:lastModifiedBy>Usuario</cp:lastModifiedBy>
  <dcterms:modified xsi:type="dcterms:W3CDTF">2011-10-21T18:42:00Z</dcterms:modified>
  <cp:revision>1</cp:revision>
  <dc:subject/>
  <dc:title>Past Tense Exercises</dc:title>
</cp:coreProperties>
</file>