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2"/>
          <w:szCs w:val="32"/>
          <w:lang w:val="en-US" w:eastAsia="es-CL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English Syntax: Use our Teaching English Syntax Lists - Printable &amp; Free, ideal for ES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An </w:t>
      </w:r>
      <w:bookmarkStart w:id="0" w:name="adjective"/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adjective</w:t>
      </w:r>
      <w:bookmarkEnd w:id="0"/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modifies a 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Verdana" w:ascii="Verdana" w:hAnsi="Verdana"/>
          <w:color w:val="0000FF"/>
          <w:lang w:val="en-US" w:eastAsia="es-CL"/>
        </w:rPr>
        <w:instrText xml:space="preserve"> HYPERLINK "http://www.uottawa.ca/academic/arts/writcent/hypergrammar/nouns.html" \l "noun"</w:instrText>
      </w:r>
      <w:r>
        <w:rPr>
          <w:rStyle w:val="InternetLink"/>
          <w:sz w:val="32"/>
          <w:u w:val="single"/>
          <w:szCs w:val="32"/>
          <w:rFonts w:eastAsia="Times New Roman" w:cs="Verdana" w:ascii="Verdana" w:hAnsi="Verdana"/>
          <w:color w:val="0000FF"/>
          <w:lang w:val="en-US" w:eastAsia="es-C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32"/>
          <w:szCs w:val="32"/>
          <w:u w:val="single"/>
          <w:lang w:val="en-US" w:eastAsia="es-CL"/>
        </w:rPr>
        <w:t>noun</w:t>
      </w:r>
      <w:r>
        <w:rPr>
          <w:rStyle w:val="InternetLink"/>
          <w:sz w:val="32"/>
          <w:u w:val="single"/>
          <w:szCs w:val="32"/>
          <w:rFonts w:eastAsia="Times New Roman" w:cs="Verdana" w:ascii="Verdana" w:hAnsi="Verdana"/>
          <w:color w:val="0000FF"/>
          <w:lang w:val="en-US" w:eastAsia="es-CL"/>
        </w:rPr>
        <w:fldChar w:fldCharType="end"/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or a 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Verdana" w:ascii="Verdana" w:hAnsi="Verdana"/>
          <w:color w:val="0000FF"/>
          <w:lang w:val="en-US" w:eastAsia="es-CL"/>
        </w:rPr>
        <w:instrText xml:space="preserve"> HYPERLINK "http://www.uottawa.ca/academic/arts/writcent/hypergrammar/pronouns.html" \l "pronoun"</w:instrText>
      </w:r>
      <w:r>
        <w:rPr>
          <w:rStyle w:val="InternetLink"/>
          <w:sz w:val="32"/>
          <w:u w:val="single"/>
          <w:szCs w:val="32"/>
          <w:rFonts w:eastAsia="Times New Roman" w:cs="Verdana" w:ascii="Verdana" w:hAnsi="Verdana"/>
          <w:color w:val="0000FF"/>
          <w:lang w:val="en-US" w:eastAsia="es-C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32"/>
          <w:szCs w:val="32"/>
          <w:u w:val="single"/>
          <w:lang w:val="en-US" w:eastAsia="es-CL"/>
        </w:rPr>
        <w:t>pronoun</w:t>
      </w:r>
      <w:r>
        <w:rPr>
          <w:rStyle w:val="InternetLink"/>
          <w:sz w:val="32"/>
          <w:u w:val="single"/>
          <w:szCs w:val="32"/>
          <w:rFonts w:eastAsia="Times New Roman" w:cs="Verdana" w:ascii="Verdana" w:hAnsi="Verdana"/>
          <w:color w:val="0000FF"/>
          <w:lang w:val="en-US" w:eastAsia="es-CL"/>
        </w:rPr>
        <w:fldChar w:fldCharType="end"/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by describing, identifying, or quantifying words. An adjective often precedes the noun or the pronoun which it modifies.  In the following examples, th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highlighted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words are adjective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Th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car-shaped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balloon floated over the treetop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Mrs. Smith papered her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living room 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walls with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hideous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wall pape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Th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large 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boat foundered on th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wine dark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sea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Th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coal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mines ar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dark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and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dank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Many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stores have already begun to play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irritating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Christmas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music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A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battered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music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box sat on the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mahogany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 sideboar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The back room was filled with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large</w:t>
      </w:r>
      <w:r>
        <w:rPr>
          <w:rFonts w:eastAsia="Times New Roman" w:cs="Verdana" w:ascii="Verdana" w:hAnsi="Verdana"/>
          <w:color w:val="000000"/>
          <w:sz w:val="32"/>
          <w:szCs w:val="32"/>
          <w:lang w:val="en-US" w:eastAsia="es-CL"/>
        </w:rPr>
        <w:t>,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es-CL"/>
        </w:rPr>
        <w:t>green </w:t>
      </w:r>
      <w:r>
        <w:rPr/>
        <w:t>rain boots.</w:t>
      </w:r>
    </w:p>
    <w:tbl>
      <w:tblPr>
        <w:tblW w:w="100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1811"/>
        <w:gridCol w:w="1474"/>
        <w:gridCol w:w="1668"/>
        <w:gridCol w:w="1704"/>
        <w:gridCol w:w="1530"/>
        <w:gridCol w:w="32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Appea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dor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dventur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ggr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l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ttr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aver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beauti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blue-eyed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blo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lu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l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lo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lor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ow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r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stin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eleg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exc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f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filt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Appea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32"/>
                <w:szCs w:val="32"/>
                <w:lang w:val="en-US" w:eastAsia="es-CL"/>
              </w:rPr>
              <w:t>Con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lamor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le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orge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race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rotes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and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om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agnifi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otion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ud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ld-fashio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oi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rec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qu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mog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park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pot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r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ug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ugli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unsigh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unus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wide-eyed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Con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l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nno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e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eauti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a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eak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u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are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aut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l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lum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ncer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ur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f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ffic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oubt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xpen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m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ag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if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elp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elp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orr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mpor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Con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32"/>
                <w:szCs w:val="32"/>
                <w:lang w:val="en-US" w:eastAsia="es-CL"/>
              </w:rPr>
              <w:t>Con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mpo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nexpen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nno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nquis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od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us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ut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ower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ric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uzz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lee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up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u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alen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uninteres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v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and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i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rong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Feelings (B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ng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nnoy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nx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rrog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sha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w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ewilde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o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lum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mb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ndem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nf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azy, flipped-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ee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anger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fe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fi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p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sgus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sturb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z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mbarra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nv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i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o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an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ighte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rieving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Feelings (B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32"/>
                <w:szCs w:val="32"/>
                <w:lang w:val="en-US" w:eastAsia="es-CL"/>
              </w:rPr>
              <w:t>Con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br/>
              <w:t>gru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elp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ome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ung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t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jeal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jit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on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yster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ast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augh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erv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u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bnox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utrage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ani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epul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c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elf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err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hought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i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roub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up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upt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e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ic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worried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Feelings (Go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gree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m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a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ha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heer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mfor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ope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urage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light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termi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l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ncha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ncoura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nerge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nthusia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xc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xube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ith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iend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en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lor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Feelings (Go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32"/>
                <w:szCs w:val="32"/>
                <w:lang w:val="en-US" w:eastAsia="es-CL"/>
              </w:rPr>
              <w:t>Con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ealt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elp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ilar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jo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joy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k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iv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ov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u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bed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leas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elie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i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m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plend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uccess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hank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hought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victor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vivac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i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onder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zeal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zany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Sh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hub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oo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ur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i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o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ar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k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ra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ide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Size</w:t>
            </w:r>
            <w:r>
              <w:rPr>
                <w:rFonts w:eastAsia="Times New Roman" w:cs="Times New Roman" w:ascii="Times New Roman" w:hAnsi="Times New Roman"/>
                <w:color w:val="804000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los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igan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imm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a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i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amm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ini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e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u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c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t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te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teeny-t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t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S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af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ar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igh-pit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i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u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u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elod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oa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o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ur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qui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as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eso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cree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r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i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quea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hund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voice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whispering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n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a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od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old-fashio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qu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ap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w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young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Taste/T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i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ju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i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ot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a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p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i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r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w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aste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a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hir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lutt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uz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re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grub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h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l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Taste/T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Con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mel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nutriti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la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pric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a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r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catte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ag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a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a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hiv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il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li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lipp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m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o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e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sti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t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une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w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w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woo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yum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T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o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ee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ro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bu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hi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ee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roo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udd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cu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ama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i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d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ilt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la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luff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ree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we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2"/>
                <w:szCs w:val="32"/>
                <w:lang w:val="en-US" w:eastAsia="es-CL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abund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emp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f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he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s-CL"/>
              </w:rPr>
              <w:t>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numer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substant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shd w:fill="F4E1EB" w:val="clear"/>
          <w:lang w:eastAsia="es-CL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shd w:fill="F4E1EB" w:val="clear"/>
          <w:lang w:eastAsia="es-C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455"/>
        <w:gridCol w:w="818"/>
        <w:gridCol w:w="1636"/>
        <w:gridCol w:w="245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awake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espiert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asleep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ormid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beautiful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hermos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ugly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fe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big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grand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mall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equeñ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bitter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marg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weet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ulce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dea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muert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alive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viv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deep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ofund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hallow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superficial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dirty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suci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clean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impi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expensive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ar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cheap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barat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far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ejan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near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ercan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fast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rápid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low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ent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fat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gord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thin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flaco, delgad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full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len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empty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vací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gla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ontent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a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riste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goo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buen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ba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mal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happy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feliz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orry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penad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har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ur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oft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bland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healthy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saludabl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sick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nferm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heavy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esad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light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ivian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high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lt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low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bajo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hot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alien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es-CL"/>
              </w:rPr>
              <w:t>=/=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cold 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frío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4:00Z</dcterms:created>
  <dc:creator>SP-3</dc:creator>
  <dc:description/>
  <dc:language>en-US</dc:language>
  <cp:lastModifiedBy>SP-3</cp:lastModifiedBy>
  <dcterms:modified xsi:type="dcterms:W3CDTF">2011-10-20T18:27:00Z</dcterms:modified>
  <cp:revision>2</cp:revision>
  <dc:subject/>
  <dc:title/>
</cp:coreProperties>
</file>