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2"/>
          <w:szCs w:val="32"/>
        </w:rPr>
      </w:pPr>
      <w:r>
        <w:rPr>
          <w:rFonts w:cs="Calibri" w:ascii="Calibri" w:hAnsi="Calibri"/>
          <w:i/>
          <w:color w:val="000000"/>
          <w:sz w:val="32"/>
          <w:szCs w:val="32"/>
        </w:rPr>
        <w:t>Modernismo y Postmodernismo</w:t>
      </w:r>
    </w:p>
    <w:p>
      <w:pPr>
        <w:pStyle w:val="Normal"/>
        <w:jc w:val="right"/>
        <w:rPr/>
      </w:pPr>
      <w:r>
        <w:rPr>
          <w:rFonts w:eastAsia="Arial" w:cs="Arial" w:ascii="Arial" w:hAnsi="Arial"/>
          <w:i/>
          <w:color w:val="000000"/>
        </w:rPr>
        <w:t xml:space="preserve"> </w:t>
      </w:r>
      <w:r>
        <w:rPr>
          <w:rFonts w:cs="Arial" w:ascii="Arial" w:hAnsi="Arial"/>
          <w:i/>
          <w:color w:val="000000"/>
        </w:rPr>
        <w:t>NIETZSCHE</w:t>
      </w:r>
      <w:r>
        <w:rPr>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Calibri" w:hAnsi="Calibri" w:cs="Calibri"/>
          <w:color w:val="000000"/>
          <w:sz w:val="24"/>
          <w:szCs w:val="24"/>
        </w:rPr>
      </w:pPr>
      <w:r>
        <w:rPr>
          <w:rFonts w:cs="Calibri" w:ascii="Calibri" w:hAnsi="Calibri"/>
          <w:color w:val="000000"/>
          <w:sz w:val="24"/>
          <w:szCs w:val="24"/>
        </w:rPr>
        <w:t xml:space="preserve">El 25 de agosto pasado se cumplieron 100 años de la muerte del filósofo y pensador alemán Federico Nietzsche. Nació el 15 de octubre de 1844, primogénito de un pastor luterano. Algunos aspectos importantes de su vida personal y familiar son: </w:t>
      </w:r>
    </w:p>
    <w:p>
      <w:pPr>
        <w:pStyle w:val="Normal"/>
        <w:jc w:val="both"/>
        <w:rPr>
          <w:rFonts w:ascii="Calibri" w:hAnsi="Calibri" w:cs="Calibri"/>
          <w:color w:val="000000"/>
          <w:sz w:val="24"/>
          <w:szCs w:val="24"/>
        </w:rPr>
      </w:pPr>
      <w:r>
        <w:rPr>
          <w:rFonts w:cs="Calibri" w:ascii="Calibri" w:hAnsi="Calibri"/>
          <w:color w:val="000000"/>
          <w:sz w:val="24"/>
          <w:szCs w:val="24"/>
        </w:rPr>
        <w:t xml:space="preserve">A los 5 años muere su padre, vivió casi toda su niñez rodeado de 5 mujeres; madre, abuela materna, dos tías y hermana, a los 15 años ingresa a un liceo privado con formación humanista, a los 22 inicia estudios de teología y filología en la Universidad de Bonn (los que abandona). En Leipzig estudio filología clásica con influencias de la filosofía de Schopenhauer. </w:t>
      </w:r>
    </w:p>
    <w:p>
      <w:pPr>
        <w:pStyle w:val="Normal"/>
        <w:jc w:val="both"/>
        <w:rPr/>
      </w:pPr>
      <w:r>
        <w:rPr>
          <w:rFonts w:cs="Calibri" w:ascii="Calibri" w:hAnsi="Calibri"/>
          <w:color w:val="000000"/>
          <w:sz w:val="24"/>
          <w:szCs w:val="24"/>
        </w:rPr>
        <w:t xml:space="preserve">A los 24 años es nombrado catedrático extraordinario de filología clásica en la Universidad de Basilea, luego la Universidad de Leipzig le otorga el tÍtulo de Doctor por sus méritos. </w:t>
      </w:r>
    </w:p>
    <w:p>
      <w:pPr>
        <w:pStyle w:val="Normal"/>
        <w:jc w:val="both"/>
        <w:rPr>
          <w:rFonts w:ascii="Calibri" w:hAnsi="Calibri" w:cs="Calibri"/>
          <w:color w:val="000000"/>
          <w:sz w:val="24"/>
          <w:szCs w:val="24"/>
        </w:rPr>
      </w:pPr>
      <w:r>
        <w:rPr>
          <w:rFonts w:cs="Calibri" w:ascii="Calibri" w:hAnsi="Calibri"/>
          <w:color w:val="000000"/>
          <w:sz w:val="24"/>
          <w:szCs w:val="24"/>
        </w:rPr>
        <w:t>En 1872 pública su primera obra « El nacimiento de la tragedia en el espíritu de la música », en 1897 falleció su madre, su hermana se hizo cargo del archivo Nietzsche y pública sus obras. Fallece el 25 de agosto del 190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El pensamiento de Nietzsche </w:t>
      </w:r>
    </w:p>
    <w:p>
      <w:pPr>
        <w:pStyle w:val="Normal"/>
        <w:jc w:val="both"/>
        <w:rPr/>
      </w:pPr>
      <w:r>
        <w:rPr>
          <w:rFonts w:cs="Calibri" w:ascii="Calibri" w:hAnsi="Calibri"/>
          <w:color w:val="000000"/>
          <w:sz w:val="24"/>
          <w:szCs w:val="24"/>
        </w:rPr>
        <w:t xml:space="preserve">Fue un personaje de gran influencia en todo tiempo. </w:t>
      </w:r>
      <w:r>
        <w:rPr>
          <w:rFonts w:cs="Calibri" w:ascii="Calibri" w:hAnsi="Calibri"/>
          <w:color w:val="000000"/>
          <w:sz w:val="24"/>
          <w:szCs w:val="24"/>
          <w:lang w:val="en-US"/>
        </w:rPr>
        <w:t xml:space="preserve">Influyó en Sigmund Freud, Thomas Mann, George Bernard Shaw, David Herbert Lawrence, Albert Camus, etc. </w:t>
      </w:r>
      <w:r>
        <w:rPr>
          <w:rFonts w:cs="Calibri" w:ascii="Calibri" w:hAnsi="Calibri"/>
          <w:color w:val="000000"/>
          <w:sz w:val="24"/>
          <w:szCs w:val="24"/>
        </w:rPr>
        <w:t xml:space="preserve">Curiosamente, más que en el mundo de la filosofía, su influencia ha sido especialmente en el arte. </w:t>
      </w:r>
    </w:p>
    <w:p>
      <w:pPr>
        <w:pStyle w:val="Normal"/>
        <w:jc w:val="both"/>
        <w:rPr>
          <w:rFonts w:ascii="Calibri" w:hAnsi="Calibri" w:cs="Calibri"/>
          <w:color w:val="000000"/>
          <w:sz w:val="24"/>
          <w:szCs w:val="24"/>
        </w:rPr>
      </w:pPr>
      <w:r>
        <w:rPr>
          <w:rFonts w:cs="Calibri" w:ascii="Calibri" w:hAnsi="Calibri"/>
          <w:color w:val="000000"/>
          <w:sz w:val="24"/>
          <w:szCs w:val="24"/>
        </w:rPr>
        <w:t xml:space="preserve">En cuanto a su pensamiento filosófico, según la profesora de filosofía de la UMCE, Sra. María del Solar « no se ve a una persona que abra un abismo, una nueva dimensión en el pensar, a tal punto que nadie ha agregado algo a lo ya dicho por él ». Tuvo una capacidad profética extraordinaria. Rechaza su tiempo como decadente, como una decadencia de los instintos, de los sentimientos, y responsabiliza de eso directamente a Platón. </w:t>
      </w:r>
    </w:p>
    <w:p>
      <w:pPr>
        <w:pStyle w:val="Normal"/>
        <w:jc w:val="both"/>
        <w:rPr>
          <w:rFonts w:ascii="Calibri" w:hAnsi="Calibri" w:cs="Calibri"/>
          <w:color w:val="000000"/>
          <w:sz w:val="24"/>
          <w:szCs w:val="24"/>
        </w:rPr>
      </w:pPr>
      <w:r>
        <w:rPr>
          <w:rFonts w:cs="Calibri" w:ascii="Calibri" w:hAnsi="Calibri"/>
          <w:color w:val="000000"/>
          <w:sz w:val="24"/>
          <w:szCs w:val="24"/>
        </w:rPr>
        <w:t xml:space="preserve">«El nacimiento de la tragedia en el espíritu de la música», trata del paradigma de la obra de arte, que para Nietzsche es la tragedia griega antigua. Expresa ahí una teoría ontológica de la realidad que estaría integrada por dos instancias que denomina Dionisos y Apolo. Apolo viene a ser la figura, la forma, la medida, la contención, el concepto, y Dionisos es un barril sin fondo, un caos de fuerza, un transgresor, una caldera hirviente, de la cual surge, finalmente, lo apolíneo. Usa a Platón como símbolo de un giro que se produce en el pensar y que lleva a la nada. Esto porque Dionisos, esa fuerza oscura, esa fuerza del inconsciente, ese caos de donde surge la figura de Apolo, va siendo cada vez más desterrada de la tragedia griega, produciéndose un empobrecimiento de ella al hacerse cada vez más lógica, más racional. Reprocha a Platón esta división del mundo entre un mundo real, de verdades, de las ideas eternas, y el mundo aparente en que nosotros vivimos, que todo es mentira, error y engaño. Encuentra en Platón el origen remoto del nihilismo, por cuanto desvaloriza el mundo y la vida en aras de un metarelato espiritual superior religioso que le daría sentido a esta vida y que Nietzsche rechaza, pues para él la vida, lo dionisíaco, es la fuerza que mueve al mundo. En «Así habló Zaratustra» presenta una alegoría de la vida comparándola con una mujer que baila, y le pregunta ¿quién eres tú? Y ella, la danzarina, le contesta «yo soy aquello que siempre quiere más». </w:t>
      </w:r>
    </w:p>
    <w:p>
      <w:pPr>
        <w:pStyle w:val="Normal"/>
        <w:jc w:val="both"/>
        <w:rPr>
          <w:rFonts w:ascii="Calibri" w:hAnsi="Calibri" w:cs="Calibri"/>
          <w:color w:val="000000"/>
          <w:sz w:val="24"/>
          <w:szCs w:val="24"/>
        </w:rPr>
      </w:pPr>
      <w:r>
        <w:rPr>
          <w:rFonts w:cs="Calibri" w:ascii="Calibri" w:hAnsi="Calibri"/>
          <w:color w:val="000000"/>
          <w:sz w:val="24"/>
          <w:szCs w:val="24"/>
        </w:rPr>
        <w:t xml:space="preserve">Sin duda la obra más conocida es «Así habló Zaratustra» y que lleva por subtítulo «Un libro para todos y para ninguno». ¿Quién es ese Zaratustra? Nietzsche nos cuenta que, paseándose por las alturas de Sils María, en Suiza, sintió pasar por su lado la sombra de Zaratustra y desde ese momento «lo que era 2 se convirtió en 1». O sea, se trata de una fusión, de una amalgama, en la cual Nietzsche pone la palabra, pues dice: «yo soy el de hoy y de ayer, pero hay algo en mí que es de mañana». Se refiere así a la trascendencia de Zaratustra. Dice que eligió a este personaje por ser el primer «inmoralista». Su arma es un arco con flechas que dispara hacia delante, hacia la lejanía del futuro. </w:t>
      </w:r>
    </w:p>
    <w:p>
      <w:pPr>
        <w:pStyle w:val="Normal"/>
        <w:jc w:val="both"/>
        <w:rPr/>
      </w:pPr>
      <w:r>
        <w:rPr>
          <w:rFonts w:cs="Calibri" w:ascii="Calibri" w:hAnsi="Calibri"/>
          <w:color w:val="000000"/>
          <w:sz w:val="24"/>
          <w:szCs w:val="24"/>
        </w:rPr>
        <w:t xml:space="preserve">En el Zaratustra, a Nietzsche lo podemos catalogar como un idealista, que se siente como el arquetipo que hay en el hombre joven lleno de conocimientos que quiere traspasarlos a los demás. Hay analogías con los evangelios, pues para Zaratustra, al igual que para Cristo, los principales enemigos son los fariseos, los sepulcros blanqueados, los hipócritas de la moral, los que dicen una cosa y hacen otra. Zaratustra es el portavoz del eterno retorno, eterno retorno que para Nietzsche es como una revelación. </w:t>
      </w:r>
    </w:p>
    <w:p>
      <w:pPr>
        <w:pStyle w:val="Normal"/>
        <w:jc w:val="both"/>
        <w:rPr/>
      </w:pPr>
      <w:r>
        <w:rPr>
          <w:rFonts w:cs="Calibri" w:ascii="Calibri" w:hAnsi="Calibri"/>
          <w:color w:val="000000"/>
          <w:sz w:val="24"/>
          <w:szCs w:val="24"/>
        </w:rPr>
        <w:t xml:space="preserve">Nietzsche levanta contra la Iglesia Cristiana la más terrible de todas las acusaciones, la de haber creado la mala conciencia, el sentido de culpa. Afirma que la clase sacerdotal ha creado una enfermedad y luego aparece como la única capaz de curarla. Y como ellos crearon esta enfermedad, sólo ellos la pueden curar, han producido una desvalorización de la vida en términos de instintos, de sensualidad. Nietzsche ve esto como la gran calumnia a la vida y doblemente, porque con este sentimiento y esta conciencia culpable, tortura al hombre. Señala que el monoteísmo, el monótono-teísmo como le dice, es el culpable de que el hombre carezca hoy de horizontes y perspectivas eternas. </w:t>
      </w:r>
    </w:p>
    <w:p>
      <w:pPr>
        <w:pStyle w:val="Normal"/>
        <w:jc w:val="both"/>
        <w:rPr>
          <w:rFonts w:ascii="Calibri" w:hAnsi="Calibri" w:cs="Calibri"/>
          <w:color w:val="000000"/>
          <w:sz w:val="24"/>
          <w:szCs w:val="24"/>
        </w:rPr>
      </w:pPr>
      <w:r>
        <w:rPr>
          <w:rFonts w:cs="Calibri" w:ascii="Calibri" w:hAnsi="Calibri"/>
          <w:color w:val="000000"/>
          <w:sz w:val="24"/>
          <w:szCs w:val="24"/>
        </w:rPr>
        <w:t xml:space="preserve">Nietzsche es el portavoz del llamado Nihilismo. ¿Qué entiende Nietzsche por nihilismo? </w:t>
      </w:r>
    </w:p>
    <w:p>
      <w:pPr>
        <w:pStyle w:val="Normal"/>
        <w:jc w:val="both"/>
        <w:rPr>
          <w:rFonts w:ascii="Calibri" w:hAnsi="Calibri" w:cs="Calibri"/>
          <w:color w:val="000000"/>
          <w:sz w:val="24"/>
          <w:szCs w:val="24"/>
        </w:rPr>
      </w:pPr>
      <w:r>
        <w:rPr>
          <w:rFonts w:cs="Calibri" w:ascii="Calibri" w:hAnsi="Calibri"/>
          <w:color w:val="000000"/>
          <w:sz w:val="24"/>
          <w:szCs w:val="24"/>
        </w:rPr>
        <w:t xml:space="preserve">Nihilismo viene de nihil, nada, es decir se trata de una voluntad de nada. Está para él directamente relacionado con la muerte de Dios, es decir, la caída de todos los sentidos y significados que le atribuimos a la existencia. Ve el nihilismo como una consecuencia histórica, lo ve como un hecho necesario, dado lo metafísico. Es una renuncia a la vida. Pero ve también en el nihilismo una gran oportunidad para el hombre, lo ve como un filtro, por el que la humanidad tiene que pasar para erradicar esas pseudo-certezas que aceptamos, y así volver a nacer con otro rostro. </w:t>
      </w:r>
    </w:p>
    <w:p>
      <w:pPr>
        <w:pStyle w:val="Normal"/>
        <w:jc w:val="both"/>
        <w:rPr>
          <w:rFonts w:ascii="Calibri" w:hAnsi="Calibri" w:cs="Calibri"/>
          <w:color w:val="000000"/>
          <w:sz w:val="24"/>
          <w:szCs w:val="24"/>
        </w:rPr>
      </w:pPr>
      <w:r>
        <w:rPr>
          <w:rFonts w:cs="Calibri" w:ascii="Calibri" w:hAnsi="Calibri"/>
          <w:color w:val="000000"/>
          <w:sz w:val="24"/>
          <w:szCs w:val="24"/>
        </w:rPr>
        <w:t xml:space="preserve">Para Nietzsche el hombre es una «disonancia», esa instancia profunda del hombre que aspira a lo infinito y sin embargo, está limitado por lo finito. El hombre, es un animal no fijado todavía, es algo por venir, es el puente entre la bestia y el superhombre. También habla del «último hombre». Este corresponde a lo que nosotros hoy día conocemos como el hombre «light», ese hombre sin tragedias, sin ideas, que no quiere elegir, que no quiere aventura, que quiere la vida fácil, etc. En gran medida el hombre de hoy. </w:t>
      </w:r>
    </w:p>
    <w:p>
      <w:pPr>
        <w:pStyle w:val="Normal"/>
        <w:jc w:val="both"/>
        <w:rPr/>
      </w:pPr>
      <w:r>
        <w:rPr>
          <w:rFonts w:cs="Calibri" w:ascii="Calibri" w:hAnsi="Calibri"/>
          <w:color w:val="000000"/>
          <w:sz w:val="24"/>
          <w:szCs w:val="24"/>
        </w:rPr>
        <w:t xml:space="preserve">Volviendo al Zaratustra en que dice «Dios ha muerto, viva el Superhombre», ¿qué podemos entender por este Superhombre? Obviamente no es, como se quiso hacer creer en una época, una mutación genética, una mejora racial aria, pura, un engendro biogenético, ni nada por el estilo. Para Nietzsche es un proyecto, un futuro que involucra todas las potencialidades del hombre. Es aquel hombre que es capaz de soportar la vida, sin desesperarse, sin desmoronarse por la pérdida de Dios, y plantearse referentes propios para su existencia, que no necesita de un metarelato supramundano. Este superhombre viene a ser el hombre libre de y libre par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Nietzsche, ¿Inspirador de la ideología nacionalsocialista? </w:t>
      </w:r>
    </w:p>
    <w:p>
      <w:pPr>
        <w:pStyle w:val="Normal"/>
        <w:jc w:val="both"/>
        <w:rPr>
          <w:rFonts w:ascii="Calibri" w:hAnsi="Calibri" w:cs="Calibri"/>
          <w:color w:val="000000"/>
          <w:sz w:val="24"/>
          <w:szCs w:val="24"/>
        </w:rPr>
      </w:pPr>
      <w:r>
        <w:rPr>
          <w:rFonts w:cs="Calibri" w:ascii="Calibri" w:hAnsi="Calibri"/>
          <w:color w:val="000000"/>
          <w:sz w:val="24"/>
          <w:szCs w:val="24"/>
        </w:rPr>
        <w:t xml:space="preserve">El hecho de que Hitler, cuando estuvo en la cárcel de Munich, habría leído el «Así habló Zaratustra» y lo haya interpretado a su parecer, es decir que haya visto en el superhombre la nueva figura del trabajador alemán y que vio también en la «Voluntad de Poder», libro que Nietzsche nunca escribió, un dominio sobre todo el mundo, convirtió inconscientemente a Nietzsche en el inspirador, el padre filosófico por así decirlo, del nazismo. </w:t>
      </w:r>
    </w:p>
    <w:p>
      <w:pPr>
        <w:pStyle w:val="Normal"/>
        <w:jc w:val="both"/>
        <w:rPr>
          <w:rFonts w:ascii="Calibri" w:hAnsi="Calibri" w:cs="Calibri"/>
          <w:color w:val="000000"/>
          <w:sz w:val="24"/>
          <w:szCs w:val="24"/>
        </w:rPr>
      </w:pPr>
      <w:r>
        <w:rPr>
          <w:rFonts w:cs="Calibri" w:ascii="Calibri" w:hAnsi="Calibri"/>
          <w:color w:val="000000"/>
          <w:sz w:val="24"/>
          <w:szCs w:val="24"/>
        </w:rPr>
        <w:t xml:space="preserve">El llamado superhombre u hombre superior proclamado por Nietzsche, no representa ningún resultado de alguna manipulación genética, no indica que este superhombre sea un individuo de raza indogermana, aria. Si bien Nietzsche pensaba que podría darse la posibilidad que el pueblo alemán se convirtiera en el heredero cultural de los antiguos griegos, esta herencia sólo podría ser por vías culturales y nunca por pureza racial. En ninguna parte está la idea que Nietzsche proclamase la superioridad de la raza aria. Aún más, a menudo descalifica a los alemanes. </w:t>
      </w:r>
    </w:p>
    <w:p>
      <w:pPr>
        <w:pStyle w:val="Normal"/>
        <w:jc w:val="both"/>
        <w:rPr>
          <w:rFonts w:ascii="Calibri" w:hAnsi="Calibri" w:cs="Calibri"/>
          <w:color w:val="000000"/>
          <w:sz w:val="24"/>
          <w:szCs w:val="24"/>
        </w:rPr>
      </w:pPr>
      <w:r>
        <w:rPr>
          <w:rFonts w:cs="Calibri" w:ascii="Calibri" w:hAnsi="Calibri"/>
          <w:color w:val="000000"/>
          <w:sz w:val="24"/>
          <w:szCs w:val="24"/>
        </w:rPr>
        <w:t xml:space="preserve">El Archivo Nietzsche en Weimar sólo fue abierto al público especializado a partir de 1954. Sólo entonces se pudo comprobar que muchas ideas atribuidas a Nietzsche fueron falseadas por su hermana Elisabeth. Ésta siempre fue una fanática cristiana y se casó con un conocido antisemita de apellido Förster, transformándose desde entonces, si no lo fue ya antes, en una antisemita furibunda. Al caer Federico Nietzsche víctima de la locura, ella se hizo cargo del archivo y publicación de sus obras interviniendo a menudo en su contenido. Para entonces la fama de Nietzsche se había difundido en toda Europa. </w:t>
      </w:r>
    </w:p>
    <w:p>
      <w:pPr>
        <w:pStyle w:val="Normal"/>
        <w:jc w:val="both"/>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0:00Z</dcterms:created>
  <dc:creator>FAMILIA MORALES PALACIOS</dc:creator>
  <dc:description/>
  <dc:language>en-US</dc:language>
  <cp:lastModifiedBy>patricia</cp:lastModifiedBy>
  <dcterms:modified xsi:type="dcterms:W3CDTF">2011-10-07T19:00:00Z</dcterms:modified>
  <cp:revision>2</cp:revision>
  <dc:subject/>
  <dc:title>pagina 12</dc:title>
</cp:coreProperties>
</file>