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6"/>
          <w:szCs w:val="36"/>
        </w:rPr>
      </w:pPr>
      <w:r>
        <w:rPr>
          <w:rFonts w:cs="Calibri" w:ascii="Calibri" w:hAnsi="Calibri"/>
          <w:b/>
          <w:sz w:val="36"/>
          <w:szCs w:val="36"/>
        </w:rPr>
        <w:t>Génesis y apoteosis del postmodernismo</w:t>
      </w:r>
    </w:p>
    <w:p>
      <w:pPr>
        <w:pStyle w:val="Normal"/>
        <w:jc w:val="both"/>
        <w:rPr>
          <w:rFonts w:ascii="Calibri" w:hAnsi="Calibri" w:cs="Calibri"/>
          <w:i/>
          <w:i/>
          <w:sz w:val="24"/>
          <w:szCs w:val="24"/>
        </w:rPr>
      </w:pPr>
      <w:r>
        <w:rPr>
          <w:rFonts w:cs="Calibri" w:ascii="Calibri" w:hAnsi="Calibri"/>
          <w:i/>
          <w:sz w:val="24"/>
          <w:szCs w:val="24"/>
        </w:rPr>
      </w:r>
    </w:p>
    <w:p>
      <w:pPr>
        <w:pStyle w:val="Normal"/>
        <w:jc w:val="center"/>
        <w:rPr>
          <w:rFonts w:ascii="Calibri" w:hAnsi="Calibri" w:cs="Calibri"/>
          <w:i/>
          <w:i/>
          <w:sz w:val="24"/>
          <w:szCs w:val="24"/>
        </w:rPr>
      </w:pPr>
      <w:r>
        <w:rPr>
          <w:rFonts w:cs="Calibri" w:ascii="Calibri" w:hAnsi="Calibri"/>
          <w:i/>
          <w:sz w:val="24"/>
          <w:szCs w:val="24"/>
        </w:rPr>
        <w:t>Alfredo Camelo Bogotá*</w:t>
      </w:r>
    </w:p>
    <w:p>
      <w:pPr>
        <w:pStyle w:val="Normal"/>
        <w:jc w:val="center"/>
        <w:rPr>
          <w:rFonts w:ascii="Calibri" w:hAnsi="Calibri" w:cs="Calibri"/>
          <w:sz w:val="24"/>
          <w:szCs w:val="24"/>
        </w:rPr>
      </w:pPr>
      <w:r>
        <w:rPr>
          <w:rFonts w:cs="Calibri" w:ascii="Calibri" w:hAnsi="Calibri"/>
          <w:sz w:val="24"/>
          <w:szCs w:val="24"/>
        </w:rPr>
        <w:t>* Educador, filósofo Universidad Nacional, Magister en Historia Universidad Externado de Colombia, investigador de Cedetrabajo.</w:t>
      </w:r>
    </w:p>
    <w:p>
      <w:pPr>
        <w:pStyle w:val="Normal"/>
        <w:jc w:val="both"/>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52400</wp:posOffset>
                </wp:positionV>
                <wp:extent cx="2971800" cy="635"/>
                <wp:effectExtent l="635" t="24130" r="635" b="11430"/>
                <wp:wrapNone/>
                <wp:docPr id="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7pt,12pt" to="350.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Calibri" w:ascii="Calibri" w:hAnsi="Calibri"/>
          <w:i/>
          <w:sz w:val="24"/>
          <w:szCs w:val="24"/>
        </w:rPr>
        <w:t xml:space="preserve">Durante el último decenio recreció la polémica internacional, iniciada hace veinte años, en torno al postmodernismo, lo que significó que en el centro del debate estuviera la naturaleza y el significado de la época moderna que, en realidad, no es otra que la era del predominio del capital sobre el trabajo, caracterizada por una incesante revolución material basada en la generalización de la ciencia experimental como instrumento de conocimiento y transformación de la realidad, en el despertar de nuevas fuerzas espirituales y en el surgimiento de un mundo atravesado por gigantescas paradojas, profundas contradicciones y crisis cíclicas que se manifiestan en los más diversos dominios de la vida contemporánea y que provocaron la aparición del llamado pensamiento postmoderno, cuya eclosión ha ocurrido dentro del ambiente creado por la publicidad de la ‘globalización’ y las prédicas de la ‘sociedad alternativa’. En el presente artículo se presentan los rasgos principales del proceso de gestación, desarrollo y eclosión de la corriente del postmodernismo, y se advierten los primeros signos de su inminente decadencia. </w:t>
      </w:r>
      <w:r>
        <w:rPr>
          <w:rFonts w:cs="Calibri" w:ascii="Calibri" w:hAnsi="Calibri"/>
          <w:sz w:val="24"/>
          <w:szCs w:val="24"/>
        </w:rPr>
        <w:t>Deslin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a filosofía en Occidente inició el sigo XXI en medio de un debate mundial gestado durante los años 70 del siglo anterior en torno a la palabra postmodernismo. No hay academia, ni medio de información, ni centro de análisis, ni organización cultural que no haya tenido relación alguna con ese asunto que aparece como un problema crucial del pensamiento contemporáneo, aunque con frecuencia no sea más que una pompa de jabón insuflada por décadas y que aún no se deshace: el postmodernismo. ¿Vivimos todavía la edad moderna o habitamos ya la era de la postmodernidad?</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Cuando ‘todo lo sólido se desvanece en el air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Marshall Berman, con su ya célebre utilización de un pasaje del </w:t>
      </w:r>
      <w:r>
        <w:rPr>
          <w:rFonts w:cs="Calibri" w:ascii="Calibri" w:hAnsi="Calibri"/>
          <w:i/>
          <w:sz w:val="24"/>
          <w:szCs w:val="24"/>
        </w:rPr>
        <w:t>Manifiesto</w:t>
      </w:r>
      <w:r>
        <w:rPr>
          <w:rFonts w:cs="Calibri" w:ascii="Calibri" w:hAnsi="Calibri"/>
          <w:sz w:val="24"/>
          <w:szCs w:val="24"/>
        </w:rPr>
        <w:t xml:space="preserve"> de Marx y Engels, decía en los primeros años 80: "Los ambientes y las experiencias modernas traspasan todas las fronteras de la geografía y las etnias, de las clases y las nacionalidades, de las religiones y las ideologías: en este sentido se puede decir que la modernidad une a toda la humanidad. Pero se trata de una unidad paradójica, una unidad de desunión: nos introduce a todos en un remolino de desintegración y renovación, de lucha y contradicción, de ambigüedad y angustia perpetuas. Ser moderno es formar parte de un universo en el que, como dijo Marx, «todo lo que es sólido se desvanece en el aire»"1.</w:t>
      </w:r>
    </w:p>
    <w:p>
      <w:pPr>
        <w:pStyle w:val="Normal"/>
        <w:jc w:val="both"/>
        <w:rPr/>
      </w:pPr>
      <w:r>
        <w:rPr>
          <w:rFonts w:cs="Calibri" w:ascii="Calibri" w:hAnsi="Calibri"/>
          <w:sz w:val="24"/>
          <w:szCs w:val="24"/>
        </w:rPr>
        <w:t xml:space="preserve">Esta expresión, que hizo carrera sobre la naturaleza deleznable de la era moderna, ha sido tomada unas veces como escudo blindado y otras como ariete por varios de los protagonistas del debate sobre el postmodernismo, incluyendo al propio Banco Mundial cuyo informe de 1996 tuvo que reconocer: "La descripción del </w:t>
      </w:r>
      <w:r>
        <w:rPr>
          <w:rFonts w:cs="Calibri" w:ascii="Calibri" w:hAnsi="Calibri"/>
          <w:i/>
          <w:sz w:val="24"/>
          <w:szCs w:val="24"/>
        </w:rPr>
        <w:t>Manifiesto Comunista</w:t>
      </w:r>
      <w:r>
        <w:rPr>
          <w:rFonts w:cs="Calibri" w:ascii="Calibri" w:hAnsi="Calibri"/>
          <w:sz w:val="24"/>
          <w:szCs w:val="24"/>
        </w:rPr>
        <w:t xml:space="preserve"> sobre la turbulenta llegada del capitalismo en el siglo XIX parece ser un reflejo sorprendentemente fiel del panorama de la transición en nuestros días: ‘Constante y agitado desplazamiento de la producción, conmoción ininterrumpida de todas las relaciones sociales, inquietud y dinámica incesantes... Las relaciones inconmovibles y mohosas del pasado, con todo su séquito de ideas y creencias viejas y venerables, se derrumban y las nuevas envejecen antes de echar raíces. Todo lo que se creía permanente y perenne se esfuma’"2. Desde las guerras civiles de América en el siglo XIX hasta la reciente postguerra fría el mundo ha vivido lo que Galbraith denomina </w:t>
      </w:r>
      <w:r>
        <w:rPr>
          <w:rFonts w:cs="Calibri" w:ascii="Calibri" w:hAnsi="Calibri"/>
          <w:i/>
          <w:sz w:val="24"/>
          <w:szCs w:val="24"/>
        </w:rPr>
        <w:t>la época de la incertidumbre</w:t>
      </w:r>
      <w:r>
        <w:rPr>
          <w:rFonts w:cs="Calibri" w:ascii="Calibri" w:hAnsi="Calibri"/>
          <w:sz w:val="24"/>
          <w:szCs w:val="24"/>
        </w:rPr>
        <w:t xml:space="preserve"> en la que los ciclos de las crisis y revoluciones no dan tregua a las transformaciones de la materia ni a las elaboraciones del espíritu. La mansedumbre de los tiempos del </w:t>
      </w:r>
      <w:r>
        <w:rPr>
          <w:rFonts w:cs="Calibri" w:ascii="Calibri" w:hAnsi="Calibri"/>
          <w:i/>
          <w:sz w:val="24"/>
          <w:szCs w:val="24"/>
        </w:rPr>
        <w:t>statu quo</w:t>
      </w:r>
      <w:r>
        <w:rPr>
          <w:rFonts w:cs="Calibri" w:ascii="Calibri" w:hAnsi="Calibri"/>
          <w:sz w:val="24"/>
          <w:szCs w:val="24"/>
        </w:rPr>
        <w:t xml:space="preserve"> en la cual los privilegios y los señoríos se per-petuaban en la lentitud mohína de un horizonte imperturbable ya ha claudicado para siempre en el fragor de la lucha por los recursos de este mundo que se ha apoderado del destino inmediato de todas las naciones. Tal es la trayectoria histórica que describe la modernidad.</w:t>
      </w:r>
    </w:p>
    <w:p>
      <w:pPr>
        <w:pStyle w:val="Normal"/>
        <w:jc w:val="both"/>
        <w:rPr>
          <w:rFonts w:ascii="Calibri" w:hAnsi="Calibri" w:cs="Calibri"/>
          <w:sz w:val="24"/>
          <w:szCs w:val="24"/>
        </w:rPr>
      </w:pPr>
      <w:r>
        <w:rPr>
          <w:rFonts w:cs="Calibri" w:ascii="Calibri" w:hAnsi="Calibri"/>
          <w:sz w:val="24"/>
          <w:szCs w:val="24"/>
        </w:rPr>
        <w:t>Esta incertidumbre, ya en el siglo XX, comenzó a expresarse –antes de la diatriba ‘postindustrial’ de Marcuse, de la desazón arqueológica de Foucault, y de la ‘condición postmoderna’ de Lyotard– en las críticas al viejo y nuevo positivismo cientifista elaboradas por el historicismo y la fenomenología. A Dilthey le parecía que la corriente empirista, y hasta el propio Kant en su racionalismo crítico, eran sólo una tenue representación carente de fuerza y de veracidad: "Por las venas del sujeto cognoscente que construyeron Locke, Hume y Kant no corre sangre efectiva, sino el tenue jugo de la razón como mera actividad mental", decía; pero Dilthey no se atrevió a negar la objetividad de lo real. Admitía la "objetividad del mundo natural" y además afirmaba "la realidad objetiva de la experiencia interna"3. El historicismo, por su herencia hegeliana, no acudió al expediente subjetivista de desperfilar la objetivida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La fenomenología de tiempos de la crisis</w:t>
      </w:r>
    </w:p>
    <w:p>
      <w:pPr>
        <w:pStyle w:val="Normal"/>
        <w:jc w:val="both"/>
        <w:rPr/>
      </w:pPr>
      <w:r>
        <w:rPr>
          <w:rFonts w:cs="Calibri" w:ascii="Calibri" w:hAnsi="Calibri"/>
          <w:sz w:val="24"/>
          <w:szCs w:val="24"/>
        </w:rPr>
        <w:t xml:space="preserve">La fenomenología, por su parte, no obstante su tendencia a criticar el "objetivismo naturalista" de la escuela cientifista, supo preservar su ponderación analítica y será el propio Husserl, en su célebre </w:t>
      </w:r>
      <w:r>
        <w:rPr>
          <w:rFonts w:cs="Calibri" w:ascii="Calibri" w:hAnsi="Calibri"/>
          <w:i/>
          <w:sz w:val="24"/>
          <w:szCs w:val="24"/>
        </w:rPr>
        <w:t>Crisis de la humanidad europea,</w:t>
      </w:r>
      <w:r>
        <w:rPr>
          <w:rFonts w:cs="Calibri" w:ascii="Calibri" w:hAnsi="Calibri"/>
          <w:sz w:val="24"/>
          <w:szCs w:val="24"/>
        </w:rPr>
        <w:t xml:space="preserve"> de 1935, quien escriba, desde el corazón de la crisis de entreguerras, que Europa ha caído "en el aborrecimiento del espíritu y en la barbarie". "Combatamos ese peligro de los peligros" pues sólo así Europa podrá renacer "del espíritu de la filosofía gracias a un heroísmo de la razón que rebasará definitivamente el naturalismo", y precisaba: "La </w:t>
      </w:r>
      <w:r>
        <w:rPr>
          <w:rFonts w:cs="Calibri" w:ascii="Calibri" w:hAnsi="Calibri"/>
          <w:i/>
          <w:sz w:val="24"/>
          <w:szCs w:val="24"/>
        </w:rPr>
        <w:t>ratio</w:t>
      </w:r>
      <w:r>
        <w:rPr>
          <w:rFonts w:cs="Calibri" w:ascii="Calibri" w:hAnsi="Calibri"/>
          <w:sz w:val="24"/>
          <w:szCs w:val="24"/>
        </w:rPr>
        <w:t xml:space="preserve"> a la que ahora nos referimos no es otra cosa que la operación del espíritu que se comprende a sí mismo de manera realmente universal y realmente radical; esta comprensión toma la forma de una ciencia universal, capaz de responder de sí misma, la cual inaugura un mundo absolutamente nuevo de actividades científicas, en donde todas las cuestiones imaginables hallan su lugar"4. No hay en Husserl, a fuer de su oposición al naturalismo objetivista, una negación de la ‘ciencia universal’ como tarea fundamental de la humanidad moderna.</w:t>
      </w:r>
    </w:p>
    <w:p>
      <w:pPr>
        <w:pStyle w:val="Normal"/>
        <w:jc w:val="both"/>
        <w:rPr/>
      </w:pPr>
      <w:r>
        <w:rPr>
          <w:rFonts w:cs="Calibri" w:ascii="Calibri" w:hAnsi="Calibri"/>
          <w:sz w:val="24"/>
          <w:szCs w:val="24"/>
        </w:rPr>
        <w:t xml:space="preserve">En Heidegger, al menos en el Heidegger de </w:t>
      </w:r>
      <w:r>
        <w:rPr>
          <w:rFonts w:cs="Calibri" w:ascii="Calibri" w:hAnsi="Calibri"/>
          <w:i/>
          <w:sz w:val="24"/>
          <w:szCs w:val="24"/>
        </w:rPr>
        <w:t>La época de la imagen del mundo</w:t>
      </w:r>
      <w:r>
        <w:rPr>
          <w:rFonts w:cs="Calibri" w:ascii="Calibri" w:hAnsi="Calibri"/>
          <w:sz w:val="24"/>
          <w:szCs w:val="24"/>
        </w:rPr>
        <w:t xml:space="preserve"> (1938), tras sus devaneos con el Tercer Reich en el rectorado de la Universidad de Friburgo en 1933, hay una consideración del ‘ser-en-el-mundo’ que es una crítica del subjetivismo: "Lo existente no llega a ser existente por el hecho de que el hombre lo contemple en el sentido del representar de la clase de la percepción subjetiva. Más bien es el hombre el contemplado por lo existente, por lo en él reunido", por lo que le constituye; "El hombre coloca sobre sí mismo el modo como deba colocarse respecto de lo existente como objético"; "Ser moderno es propio del mundo que se ha convertido en imagen". Mas no imagen arbitraria o invención solipsista o construcción meramente subjetiva, y así lo previene: "Sólo cuando el hombre es ya esencialmente sujeto, existe la posibilidad de deslizarse hacia el abuso del subjetivismo en el sentido del individualismo", a lo que añade: "El proceso fundamental de la Edad moderna es la conquista del mundo como imagen"; "La ciencia como investigación es forma indispensable de ese instalarse en el mundo, uno de los caminos por los cuales se precipitó la Edad moderna" hacia el "cumplimiento de su esencia", con la cual "penetró en el capítulo decisivo, y es de suponerse que más duradero, de su historia"5. En efecto, la edad moderna, cuyo origen y destino están tan íntimamente vinculados al antagonismo entre capital y trabajo y a la mediación del conocimiento racional en las relaciones entre el hombre y la naturaleza, se desmoronaría si por un solo día le faltara el fundamento de la ciencia que le es tan consubstancial como actividad del espíritu y como instrumento de su capacidad técnica.</w:t>
      </w:r>
    </w:p>
    <w:p>
      <w:pPr>
        <w:pStyle w:val="Normal"/>
        <w:jc w:val="both"/>
        <w:rPr/>
      </w:pPr>
      <w:r>
        <w:rPr>
          <w:rFonts w:cs="Calibri" w:ascii="Calibri" w:hAnsi="Calibri"/>
          <w:sz w:val="24"/>
          <w:szCs w:val="24"/>
        </w:rPr>
        <w:t xml:space="preserve">Pero al finalizar la II Guerra, no solo en la economía –con la conformación de los organismos monetarios y financieros internacionales originados en la Conferencia de </w:t>
      </w:r>
      <w:r>
        <w:rPr>
          <w:rFonts w:cs="Calibri" w:ascii="Calibri" w:hAnsi="Calibri"/>
          <w:i/>
          <w:sz w:val="24"/>
          <w:szCs w:val="24"/>
        </w:rPr>
        <w:t>Bretton Woods</w:t>
      </w:r>
      <w:r>
        <w:rPr>
          <w:rFonts w:cs="Calibri" w:ascii="Calibri" w:hAnsi="Calibri"/>
          <w:sz w:val="24"/>
          <w:szCs w:val="24"/>
        </w:rPr>
        <w:t>– sino también en los dominios de la filosofía y la ciencia se registran cambios de orientación que habrán de posibilitar la irrupción de las posturas postmodernas. Innúmeras obras de cine, arte, literatura, ensayo e historiografía han tratado diversos aspectos de los significativos cambios de orientación que trajo la segunda postguerr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Einstein, genialidad científica y contingencia filosófica</w:t>
      </w:r>
    </w:p>
    <w:p>
      <w:pPr>
        <w:pStyle w:val="Normal"/>
        <w:jc w:val="both"/>
        <w:rPr>
          <w:rFonts w:ascii="Calibri" w:hAnsi="Calibri" w:cs="Calibri"/>
          <w:sz w:val="24"/>
          <w:szCs w:val="24"/>
        </w:rPr>
      </w:pPr>
      <w:r>
        <w:rPr>
          <w:rFonts w:cs="Calibri" w:ascii="Calibri" w:hAnsi="Calibri"/>
          <w:sz w:val="24"/>
          <w:szCs w:val="24"/>
        </w:rPr>
        <w:t>Estados Unidos asentó sus reales en la cúpula del mundo y combinando las palabras más cordiales con los dispositivos más tenebrosos entró a controlar la producción y distribución de riqueza en Occidente y a definir para todos los seres el estatuto de realidad, el régimen de funcionalidad y el código de verdad que les es permitido. En este aspecto, el control que el Departamento de Estado y otras agencias lograron sobre la actividad investigativa, sobre la experimentación tecnológica y aún sobre las orientaciones filosóficas de eminentes sabios de Occidente, fue decisivo: mundialmente decisivo. Es el caso de Einstein, hábilmente enredado por la astucia norteamericana en una tela de araña que tras las bambalinas de los elogios lo utilizó, ahora bien, para el "Proyecto Manhattan" que ‘cocinó’ la infamia genocida de Hiroshima y Nagasaki bajo el cálculo de manipular al Japón ya rendido y amenazar a la Nueva China que se ponía de pie, ahora bien, para el descuartizamiento del Oriente Medio con la publicitada creación del Estado de Israel a expensas de los palestinos, dentro de un doble propósito: de una parte, flanquear el sur de la Unión Soviética e intimidar a eventuales aliados del Kremlin entre el Mar Negro y el Mar Caspio y, de otra parte, garantizarse por decenios abundantes y estratégicos suministros de petróleo.</w:t>
      </w:r>
    </w:p>
    <w:p>
      <w:pPr>
        <w:pStyle w:val="Normal"/>
        <w:jc w:val="both"/>
        <w:rPr/>
      </w:pPr>
      <w:r>
        <w:rPr>
          <w:rFonts w:cs="Calibri" w:ascii="Calibri" w:hAnsi="Calibri"/>
          <w:sz w:val="24"/>
          <w:szCs w:val="24"/>
        </w:rPr>
        <w:t xml:space="preserve">Durante los años 40, Einstein, ya muy lejos de los entusiastas años 30 cuando tenía vínculos con los neopositivistas del Círculo de Viena, ahora en el apogeo de su prestigio universal, es presentado por los medios de información como el símbolo de la inteligencia de la humanidad, como el paradigma genial del pensamiento científico y, sobre todo, como la imagen viva de la ‘neutralidad de la ciencia’ que inauguraba por fin un lenguaje y un conocimiento donde al parecer ya no existían tensiones interpretativas ni conflictos ideológicos sino consensos universales cuyo unánime acatamiento habría de beneficiar a todos, sin privilegios ni exclusiones. Einstein llega a ser considerado en los ámbitos académicos y científicos de Occidente no sólo como el paradigma del conocimiento verídico sino también como un tribunal indiscutible en los álgidos asuntos de la paz y la guerra. Empero, en realidad, unas veces se inclina con humildes plegarias y fervientes artículos de prensa ante el receloso Dios de Israel, mientras otras se prosterna ante el imperio despótico del Dios de </w:t>
      </w:r>
      <w:r>
        <w:rPr>
          <w:rFonts w:cs="Calibri" w:ascii="Calibri" w:hAnsi="Calibri"/>
          <w:i/>
          <w:sz w:val="24"/>
          <w:szCs w:val="24"/>
        </w:rPr>
        <w:t>Wall Street</w:t>
      </w:r>
      <w:r>
        <w:rPr>
          <w:rFonts w:cs="Calibri" w:ascii="Calibri" w:hAnsi="Calibri"/>
          <w:sz w:val="24"/>
          <w:szCs w:val="24"/>
        </w:rPr>
        <w:t xml:space="preserve"> y de la Casa Blanca que busca controlar las principales fuentes del conocimiento y administrar para sí todos los recursos y todos los negocios que promete la reconstrucción de comienzos de la postguerra. Pero ello ocurre no propiamente por voluntad y responsabilidad de Einstein –cual se ha sugerido a partir del texto de su carta del 2 de agosto de 1939 al presidente Roosevelt– sino por la manipulación y las presiones que ejerce el poder de Washington sobre Einstein y Eugene Wigner en la Universidad de Princeton y sobre científicos de gran renombre que investigan en otras universidades, entre quienes se destacan Niels Bohr, Enrico Fermi, Leo Szilard, Víctor Weisskopf y Edward Teller.</w:t>
      </w:r>
    </w:p>
    <w:p>
      <w:pPr>
        <w:pStyle w:val="Normal"/>
        <w:jc w:val="both"/>
        <w:rPr/>
      </w:pPr>
      <w:r>
        <w:rPr>
          <w:rFonts w:cs="Calibri" w:ascii="Calibri" w:hAnsi="Calibri"/>
          <w:sz w:val="24"/>
          <w:szCs w:val="24"/>
        </w:rPr>
        <w:t xml:space="preserve">Lo único que falta es que ese genio portentoso, padre de la física contemporánea, adalid de la batalla contemporánea de la ciencia contra la superstición y la barbarie, llegue a poner en duda los cimientos de la ciencia a nombre, precisamente, de la ciencia. Y el día llega. Einstein se encuentra nuevamente con aquella controvertida frase que dejara a la posteridad Kant en su </w:t>
      </w:r>
      <w:r>
        <w:rPr>
          <w:rFonts w:cs="Calibri" w:ascii="Calibri" w:hAnsi="Calibri"/>
          <w:i/>
          <w:sz w:val="24"/>
          <w:szCs w:val="24"/>
        </w:rPr>
        <w:t>Estética trascendental</w:t>
      </w:r>
      <w:r>
        <w:rPr>
          <w:rFonts w:cs="Calibri" w:ascii="Calibri" w:hAnsi="Calibri"/>
          <w:sz w:val="24"/>
          <w:szCs w:val="24"/>
        </w:rPr>
        <w:t>: "que toda nuestra intuición no es más que representación de apariencias, que las cosas que vemos no son en sí mismas aquello por lo que nosotros las vemos", "que si quitamos nuestro sujeto o incluso solamente la condición subjetiva de los sentidos desaparecerá toda condición, todas las relaciones de los objetos en el espacio y el tiempo, y aún el mismo espacio y tiempo, ya que como apariencia pueden existir no en sí mismos sino solamente en nosotros"6. Entonces Einstein escribe que la relación entre "nuestras experiencias sensoriales" y "nuestra reflexión" es "un hecho que realmente nos sobrecoge pero que jamás comprenderemos". "Es una de las grandes realizaciones de Manuel Kant, afirmar que el planteamiento de un mundo exterior real no tendría sentido sin esta comprensibilidad". "El hecho mismo de que sea comprensible es un milagro", y concluye afirmando: "La física constituye un sistema lógico de pensar en estado de evolución y cuya base no puede ser obtenida por alambicamientos de ningún método inductivo de las experiencias vividas, sino que sólo puede ser alcanzada por libre invención"7. Esta afirmación de Einstein recuerda la del físico austríaco Ernst Mach: "En la naturaleza no hay ni causa ni efecto"; "Yo he expuesto muchas veces que todas las formas de la ley de la causalidad proceden de las tendencias subjetivas"8. Cuando se considera el mundo objetivo como una derivación del mundo subjetivo; cuando se vulnera el elemental principio de causalidad; cuando se descalifica el método de inducir de la experiencia y la realidad se comprende únicamente como aquella "existente en nosotros", entonces desaparece o deja de ser significativo el problema esencial de la filosofía, a saber, la tensa relación entre el ser y el pensar.</w:t>
      </w:r>
    </w:p>
    <w:p>
      <w:pPr>
        <w:pStyle w:val="Normal"/>
        <w:jc w:val="both"/>
        <w:rPr>
          <w:rFonts w:ascii="Calibri" w:hAnsi="Calibri" w:cs="Calibri"/>
          <w:sz w:val="24"/>
          <w:szCs w:val="24"/>
        </w:rPr>
      </w:pPr>
      <w:r>
        <w:rPr>
          <w:rFonts w:cs="Calibri" w:ascii="Calibri" w:hAnsi="Calibri"/>
          <w:sz w:val="24"/>
          <w:szCs w:val="24"/>
        </w:rPr>
        <w:t>Hacia 1946, bajo ese influjo, Einstein escribe: "Los conceptos que entran en nuestro pensar y en las expresiones de nuestro lenguaje son todos –lógicamente considerados– creaciones libres del pensamiento y no pueden ser adquiridos inductivamente de las experiencias sensoriales", a lo que agrega: "Así pudo nacer la tan funesta concepción de que los conceptos nacen de las experiencias por abstracción, es decir, por abandono de una parte de su contenido". Luego de poner en duda la utilidad de la experiencia sensible y de calificar la filosofía empirista de Hume como una enfermedad, advierte: "Hume no sólo ha fomentado decisivamente la filosofía por medio de su cruda crítica, sino que también sin culpa propia ha llegado a ser un peligro para ella, en cuanto que con esta crítica comenzó un funesto ‘miedo de la metafísica’, que hoy significa una enfermedad del filosofar empírico. Esta enfermedad es el polo opuesto a aquel anterior filosofar en las nubes que creyó poder prescindir y despreciar lo dado por los sentidos"9.</w:t>
      </w:r>
    </w:p>
    <w:p>
      <w:pPr>
        <w:pStyle w:val="Normal"/>
        <w:jc w:val="both"/>
        <w:rPr>
          <w:rFonts w:ascii="Calibri" w:hAnsi="Calibri" w:cs="Calibri"/>
          <w:sz w:val="24"/>
          <w:szCs w:val="24"/>
        </w:rPr>
      </w:pPr>
      <w:r>
        <w:rPr>
          <w:rFonts w:cs="Calibri" w:ascii="Calibri" w:hAnsi="Calibri"/>
          <w:sz w:val="24"/>
          <w:szCs w:val="24"/>
        </w:rPr>
        <w:t>La influencia de estas contingencias filosóficas de Einstein sería profunda y habría de repercutir en el pensamiento de Occidente. Werner Heisenberg, el premio Nobel de Física en 1932, hacia 1955, explicando el principio de indeterminación, aseguraba que "a los constituyentes elementales de la materia, a los entes que un día se concibieron como la última realidad objetiva, no podemos de ningún modo considerarlos ‘en sí’: se escabullen de toda determinación objetiva de espacio y tiempo, de modo que en último término nos vemos forzados a tomar como único objeto de la ciencia a nuestro propio conocimiento de aquellas partículas". "Las vulgares divisiones del universo en sujeto y objeto, mundo interior y mundo exterior, cuerpo y alma, no sirven más que para suscitar equívocos"10. Así clausuraba el célebre físico la controversia que por dos mil quinientos años, desde Tales y Heráclito, habían librado sin tregua las dos grandes escuelas filosóficas aferradas una a la idea y otra a la materia como la causa de las causas del creciente desenvolvimiento de la realida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w:t>
      </w:r>
      <w:r>
        <w:rPr>
          <w:rFonts w:cs="Calibri" w:ascii="Calibri" w:hAnsi="Calibri"/>
          <w:b/>
          <w:sz w:val="24"/>
          <w:szCs w:val="24"/>
        </w:rPr>
        <w:t>Por fin despertamos del sueño dogmático’</w:t>
      </w:r>
    </w:p>
    <w:p>
      <w:pPr>
        <w:pStyle w:val="Normal"/>
        <w:jc w:val="both"/>
        <w:rPr/>
      </w:pPr>
      <w:r>
        <w:rPr>
          <w:rFonts w:cs="Calibri" w:ascii="Calibri" w:hAnsi="Calibri"/>
          <w:sz w:val="24"/>
          <w:szCs w:val="24"/>
        </w:rPr>
        <w:t xml:space="preserve">En esos años febriles del comienzo de postguerra en que Marc Chagall recomponía sobre el lienzo otros perfiles del figurativismo en decadencia, y Erik Fromm explicaba las pesadillas psicológicas contemporáneas en su </w:t>
      </w:r>
      <w:r>
        <w:rPr>
          <w:rFonts w:cs="Calibri" w:ascii="Calibri" w:hAnsi="Calibri"/>
          <w:i/>
          <w:sz w:val="24"/>
          <w:szCs w:val="24"/>
        </w:rPr>
        <w:t>Miedo a la libertad</w:t>
      </w:r>
      <w:r>
        <w:rPr>
          <w:rFonts w:cs="Calibri" w:ascii="Calibri" w:hAnsi="Calibri"/>
          <w:sz w:val="24"/>
          <w:szCs w:val="24"/>
        </w:rPr>
        <w:t xml:space="preserve">, y Tennessee Williams ponía en marcha su drama </w:t>
      </w:r>
      <w:r>
        <w:rPr>
          <w:rFonts w:cs="Calibri" w:ascii="Calibri" w:hAnsi="Calibri"/>
          <w:i/>
          <w:sz w:val="24"/>
          <w:szCs w:val="24"/>
        </w:rPr>
        <w:t>Un tranvía llamado deseo</w:t>
      </w:r>
      <w:r>
        <w:rPr>
          <w:rFonts w:cs="Calibri" w:ascii="Calibri" w:hAnsi="Calibri"/>
          <w:sz w:val="24"/>
          <w:szCs w:val="24"/>
        </w:rPr>
        <w:t xml:space="preserve">, y Skinner experimentaba sobre la conducta humana en su ‘caja para ratas’, un destacado epistemólogo y analista de las relaciones entre física y filosofía, Gastón Bachelard, proclamaba: "Si en una experiencia uno no juega su razón, esta experiencia no vale la pena de ser intentada", o, "Dicho de otro modo, en el reino del pensamiento la imprudencia es un método"11, y citaba en su ayuda a Nietzsche en </w:t>
      </w:r>
      <w:r>
        <w:rPr>
          <w:rFonts w:cs="Calibri" w:ascii="Calibri" w:hAnsi="Calibri"/>
          <w:i/>
          <w:sz w:val="24"/>
          <w:szCs w:val="24"/>
        </w:rPr>
        <w:t>El Anticristo</w:t>
      </w:r>
      <w:r>
        <w:rPr>
          <w:rFonts w:cs="Calibri" w:ascii="Calibri" w:hAnsi="Calibri"/>
          <w:sz w:val="24"/>
          <w:szCs w:val="24"/>
        </w:rPr>
        <w:t xml:space="preserve">: "Las conquistas más valiosas del espíritu son las últimas en lograrse; mas las conquistas más valiosas son los métodos". Pero esta tesis nietzscheana en ningún caso legitima el festivo subjetivismo bachelardiano. Es verdad que el gran pensador del </w:t>
      </w:r>
      <w:r>
        <w:rPr>
          <w:rFonts w:cs="Calibri" w:ascii="Calibri" w:hAnsi="Calibri"/>
          <w:i/>
          <w:sz w:val="24"/>
          <w:szCs w:val="24"/>
        </w:rPr>
        <w:t>Zaratustra</w:t>
      </w:r>
      <w:r>
        <w:rPr>
          <w:rFonts w:cs="Calibri" w:ascii="Calibri" w:hAnsi="Calibri"/>
          <w:sz w:val="24"/>
          <w:szCs w:val="24"/>
        </w:rPr>
        <w:t xml:space="preserve"> solía hacer concesiones al irracionalismo, pero su defensa del método científico aparece en varias de sus obras: "En el conjunto, los métodos científicos son una conquista de la investigación tan considerable, por lo menos, como cualquier otro resultado: en efecto, el espíritu científico descansa en la armonía del método y todos los resultados de las ciencias no podrían, si esos métodos llegaran a perderse, impedir un nuevo triunfo de la superstición y del absurdo"12.</w:t>
      </w:r>
    </w:p>
    <w:p>
      <w:pPr>
        <w:pStyle w:val="Normal"/>
        <w:jc w:val="both"/>
        <w:rPr/>
      </w:pPr>
      <w:r>
        <w:rPr>
          <w:rFonts w:cs="Calibri" w:ascii="Calibri" w:hAnsi="Calibri"/>
          <w:sz w:val="24"/>
          <w:szCs w:val="24"/>
        </w:rPr>
        <w:t xml:space="preserve">Además, Bachelard anunciaba una nueva era de la mente humana: "Una revolución psíquica acaba, sin duda, de producirse en este siglo; la razón humana acaba de levar anclas, el viaje espiritual ha comenzado y el conocimiento ha abandonado las orillas de lo real inmediato. Cultivar el gusto del puesto, de la certidumbre, del sistema, ¿no es entonces un anacronismo? ¿Debemos continuar juzgando toda las cosas por el origen, por la fuente, por la base, por la causa, por la razón, en resumen, por los antecedentes?"13. Hay otro antecedente: En vísperas de la Segunda Guerra, en </w:t>
      </w:r>
      <w:r>
        <w:rPr>
          <w:rFonts w:cs="Calibri" w:ascii="Calibri" w:hAnsi="Calibri"/>
          <w:i/>
          <w:sz w:val="24"/>
          <w:szCs w:val="24"/>
        </w:rPr>
        <w:t>La intuición del instante</w:t>
      </w:r>
      <w:r>
        <w:rPr>
          <w:rFonts w:cs="Calibri" w:ascii="Calibri" w:hAnsi="Calibri"/>
          <w:sz w:val="24"/>
          <w:szCs w:val="24"/>
        </w:rPr>
        <w:t xml:space="preserve">, Bachelard celebraba la desarticulación de la noción clásica de tiempo producida por la teoría de la relatividad, y anotaba: "La crítica einsteiniana de la duración objetiva nos despertó de nuestros sueños dogmáticos". "El pensamiento de Einstein hiere con la relatividad al </w:t>
      </w:r>
      <w:r>
        <w:rPr>
          <w:rFonts w:cs="Calibri" w:ascii="Calibri" w:hAnsi="Calibri"/>
          <w:i/>
          <w:sz w:val="24"/>
          <w:szCs w:val="24"/>
        </w:rPr>
        <w:t>lapso</w:t>
      </w:r>
      <w:r>
        <w:rPr>
          <w:rFonts w:cs="Calibri" w:ascii="Calibri" w:hAnsi="Calibri"/>
          <w:sz w:val="24"/>
          <w:szCs w:val="24"/>
        </w:rPr>
        <w:t>, a la ‘longitud’ del tiempo"14. Esta declaración, que desvirtúa la objetividad del tiempo y el espacio, refleja el estado de ánimo y la opinión filosófica que por entonces prevalece en Occidente.</w:t>
      </w:r>
    </w:p>
    <w:p>
      <w:pPr>
        <w:pStyle w:val="Normal"/>
        <w:jc w:val="both"/>
        <w:rPr/>
      </w:pPr>
      <w:r>
        <w:rPr>
          <w:rFonts w:cs="Calibri" w:ascii="Calibri" w:hAnsi="Calibri"/>
          <w:sz w:val="24"/>
          <w:szCs w:val="24"/>
        </w:rPr>
        <w:t xml:space="preserve">Georges Canguilhem, en su presentación de </w:t>
      </w:r>
      <w:r>
        <w:rPr>
          <w:rFonts w:cs="Calibri" w:ascii="Calibri" w:hAnsi="Calibri"/>
          <w:i/>
          <w:sz w:val="24"/>
          <w:szCs w:val="24"/>
        </w:rPr>
        <w:t>El compromiso racionalista</w:t>
      </w:r>
      <w:r>
        <w:rPr>
          <w:rFonts w:cs="Calibri" w:ascii="Calibri" w:hAnsi="Calibri"/>
          <w:sz w:val="24"/>
          <w:szCs w:val="24"/>
        </w:rPr>
        <w:t>, destaca que antes de la obra de Bachelard hubo quienes ejercían el compromiso de la razón contra la religión o contra el poder político tradicional, pero no "de la racionalidad de la razón contra su propia tradición". En cambio, con Bachelard se trata de un compromiso "contra esa forma de racionalismo, especie de superstición científica, expresión beata de un primer éxito de racionalización". Cierra Canguilhem su anatema, diciendo: "El parentesco del superracionalismo con el superrealismo no es sólo onomatológico". El superrealismo, término con el cual se designa el movimiento cultural que puso en marcha el nazifascismo, es vinculado entonces de forma caricaturesca con el racionalismo, y este proceder se aplicará por parte de importantes pensadores de la escuela estructuralista a descalificar las corrientes filosóficas que reivindican la experiencia sensible como base de la elaboración racional del conocimien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El ser ‘unidimensional’ en la sociedad ‘postindustrial’</w:t>
      </w:r>
    </w:p>
    <w:p>
      <w:pPr>
        <w:pStyle w:val="Normal"/>
        <w:jc w:val="both"/>
        <w:rPr>
          <w:rFonts w:ascii="Calibri" w:hAnsi="Calibri" w:cs="Calibri"/>
          <w:sz w:val="24"/>
          <w:szCs w:val="24"/>
        </w:rPr>
      </w:pPr>
      <w:r>
        <w:rPr>
          <w:rFonts w:cs="Calibri" w:ascii="Calibri" w:hAnsi="Calibri"/>
          <w:sz w:val="24"/>
          <w:szCs w:val="24"/>
        </w:rPr>
        <w:t>La Escuela de Frankfurt, caracterizada inicialmente por su crítica de la sociología de Weber y del psicoanálisis de Freud, en vísperas de la guerra arreció su crítica del orden nazifascista en ascenso, lo que determinó el exilio a Norteamérica de sus más distinguidos representantes, cuya obra prolífica comprende diversas facetas: Teodoro Adorno, en el dominio de la estética; Max Horkheimer, en el área de la teoría política; Herbert Marcuse, en el ámbito de la filosofía social, y Jürgen Habermas, en la esfera de la acción comunicativa.</w:t>
      </w:r>
    </w:p>
    <w:p>
      <w:pPr>
        <w:pStyle w:val="Normal"/>
        <w:jc w:val="both"/>
        <w:rPr/>
      </w:pPr>
      <w:r>
        <w:rPr>
          <w:rFonts w:cs="Calibri" w:ascii="Calibri" w:hAnsi="Calibri"/>
          <w:sz w:val="24"/>
          <w:szCs w:val="24"/>
        </w:rPr>
        <w:t xml:space="preserve">Una tesis que será denominador común a la Escuela de Frankfurt es que el mundo industrial moderno se convirtió en el objeto de una dominación omnipotente que ha conseguido unidimensionar al ser humano: "En esta cárcel al aire libre en que se está convirtiendo el mundo no se trata ya de preguntar qué depende de qué, hasta tal punto se ha hecho todo uno. Todos los fenómenos han cristalizado en signos del dominio absoluto de la realidad"15, escribía Adorno en 1955. A este respecto, Habermas declara: "Pues a medida que nuestra civilización se convierte en una civilización científica, va quedando estrangulada la dimensión en la que antes la teoría concernía a la práctica". La "sociedad superdesarrollada" busca "su propia supervivencia por las vías de un control cada vez más amplio sobre la naturaleza y de una administración de los hombres y de sus relaciones cada vez más refinada"16. Además, la "lucha manifiesta de clases" para Habermas "ha pasado a ser </w:t>
      </w:r>
      <w:r>
        <w:rPr>
          <w:rFonts w:cs="Calibri" w:ascii="Calibri" w:hAnsi="Calibri"/>
          <w:i/>
          <w:sz w:val="24"/>
          <w:szCs w:val="24"/>
        </w:rPr>
        <w:t>latente</w:t>
      </w:r>
      <w:r>
        <w:rPr>
          <w:rFonts w:cs="Calibri" w:ascii="Calibri" w:hAnsi="Calibri"/>
          <w:sz w:val="24"/>
          <w:szCs w:val="24"/>
        </w:rPr>
        <w:t xml:space="preserve">, se ha </w:t>
      </w:r>
      <w:r>
        <w:rPr>
          <w:rFonts w:cs="Calibri" w:ascii="Calibri" w:hAnsi="Calibri"/>
          <w:i/>
          <w:sz w:val="24"/>
          <w:szCs w:val="24"/>
        </w:rPr>
        <w:t>virtualizado</w:t>
      </w:r>
      <w:r>
        <w:rPr>
          <w:rFonts w:cs="Calibri" w:ascii="Calibri" w:hAnsi="Calibri"/>
          <w:sz w:val="24"/>
          <w:szCs w:val="24"/>
        </w:rPr>
        <w:t xml:space="preserve">, </w:t>
      </w:r>
      <w:r>
        <w:rPr>
          <w:rFonts w:cs="Calibri" w:ascii="Calibri" w:hAnsi="Calibri"/>
          <w:i/>
          <w:sz w:val="24"/>
          <w:szCs w:val="24"/>
        </w:rPr>
        <w:t>mediatizado</w:t>
      </w:r>
      <w:r>
        <w:rPr>
          <w:rFonts w:cs="Calibri" w:ascii="Calibri" w:hAnsi="Calibri"/>
          <w:sz w:val="24"/>
          <w:szCs w:val="24"/>
        </w:rPr>
        <w:t xml:space="preserve"> y, en cierto modo, </w:t>
      </w:r>
      <w:r>
        <w:rPr>
          <w:rFonts w:cs="Calibri" w:ascii="Calibri" w:hAnsi="Calibri"/>
          <w:i/>
          <w:sz w:val="24"/>
          <w:szCs w:val="24"/>
        </w:rPr>
        <w:t>paralizado</w:t>
      </w:r>
      <w:r>
        <w:rPr>
          <w:rFonts w:cs="Calibri" w:ascii="Calibri" w:hAnsi="Calibri"/>
          <w:sz w:val="24"/>
          <w:szCs w:val="24"/>
        </w:rPr>
        <w:t>"17. Los antagonismos de clase ‘ya se han neutralizado’.</w:t>
      </w:r>
    </w:p>
    <w:p>
      <w:pPr>
        <w:pStyle w:val="Normal"/>
        <w:jc w:val="both"/>
        <w:rPr/>
      </w:pPr>
      <w:r>
        <w:rPr>
          <w:rFonts w:cs="Calibri" w:ascii="Calibri" w:hAnsi="Calibri"/>
          <w:sz w:val="24"/>
          <w:szCs w:val="24"/>
        </w:rPr>
        <w:t xml:space="preserve">Marcuse, por su parte, acusa el carácter irracional de la sociedad industrial: "Nos sometemos a la producción pacífica de los medios de destrucción, al perfeccionamiento del despilfarro"; "esta sociedad es irracional como totalidad. Su productividad destruye el libre desarrollo de las necesidades y facultades humanas, su paz se mantiene mediante la constante amenaza de guerra, su crecimiento depende de la represión de las verdaderas posibilidades de pacificar la lucha por la existencia en el campo individual, nacional e internacional". Y pronostica su ambigüedad fundamental: "El hombre unidimensional oscilará continuamente entre dos hipótesis contradictorias: 1) que la sociedad industrial avanzada es capaz de contener la posibilidad de un cambio cualitativo para el futuro previsible; 2) que existen fuerzas y tendencias que pueden romper esta contención y hacer estallar la sociedad". "La primera tendencia domina". La sociedad avanzada, según Marcuse, ha conseguido atrapar incluso a la propia crítica que siempre ejercieron la literatura, el arte y la cultura sobre los poderes dominantes: "En el campo de la cultura, el nuevo totalitarismo se manifiesta precisamente en un pluralismo armonizador, en el que las obras y verdades más contradictorias coexisten pacíficamente en la indiferencia". "El lenguaje unificado, funcional, es un lenguaje irreconciliablemente anticrítico y antidialéctico. En él la racionalidad operacional y </w:t>
      </w:r>
      <w:r>
        <w:rPr>
          <w:rFonts w:cs="Calibri" w:ascii="Calibri" w:hAnsi="Calibri"/>
          <w:i/>
          <w:sz w:val="24"/>
          <w:szCs w:val="24"/>
        </w:rPr>
        <w:t>behaviorista</w:t>
      </w:r>
      <w:r>
        <w:rPr>
          <w:rFonts w:cs="Calibri" w:ascii="Calibri" w:hAnsi="Calibri"/>
          <w:sz w:val="24"/>
          <w:szCs w:val="24"/>
        </w:rPr>
        <w:t xml:space="preserve"> absorbe los elementos trascendentes negativos y oposicionales de la razón". Además, "el mundo objetivo" ha llegado "a ser cada vez más dependiente del sujeto para su objetividad". "La densidad y la opacidad de las cosas se evapora: el mundo objetivo pierde su carácter ‘objetable’, su oposición al sujeto". Y hasta la propia noción de </w:t>
      </w:r>
      <w:r>
        <w:rPr>
          <w:rFonts w:cs="Calibri" w:ascii="Calibri" w:hAnsi="Calibri"/>
          <w:i/>
          <w:sz w:val="24"/>
          <w:szCs w:val="24"/>
        </w:rPr>
        <w:t>materia</w:t>
      </w:r>
      <w:r>
        <w:rPr>
          <w:rFonts w:cs="Calibri" w:ascii="Calibri" w:hAnsi="Calibri"/>
          <w:sz w:val="24"/>
          <w:szCs w:val="24"/>
        </w:rPr>
        <w:t xml:space="preserve"> que desde la antigüedad fue el objeto central de controversias entre escuelas filosóficas y científicas, ahora se transmuta, se subjetiviza. "En un desarrollo paradójico, los esfuerzos científicos para establecer la rígida objetividad de la naturaleza conducen a una desmaterialización cada vez mayor de la naturaleza". "El proceso, que empieza con la eliminación de sustancias independientes y causas finales, llega a la idealización de la objetividad". Y así, Marcuse arriba a la conclusión: "El mundo tiende a convertirse en la materia de la administración total, que absorbe incluso a los administradores. La tela de araña de la dominación ha llegado a ser la tela de araña de la razón misma, y esta sociedad está fatalmente enredada en ella"18.</w:t>
      </w:r>
    </w:p>
    <w:p>
      <w:pPr>
        <w:pStyle w:val="Normal"/>
        <w:jc w:val="both"/>
        <w:rPr>
          <w:rFonts w:ascii="Calibri" w:hAnsi="Calibri" w:cs="Calibri"/>
          <w:sz w:val="24"/>
          <w:szCs w:val="24"/>
        </w:rPr>
      </w:pPr>
      <w:r>
        <w:rPr>
          <w:rFonts w:cs="Calibri" w:ascii="Calibri" w:hAnsi="Calibri"/>
          <w:sz w:val="24"/>
          <w:szCs w:val="24"/>
        </w:rPr>
        <w:t>De ahí, su tono pesimista; su dejo de desesperada lucidez; su convicción de que la sociedad industrial ha cerrado fatalmente el círculo de la trashumancia humana. De ahí, su creencia en que el poder del gran capital que administra minuciosamente a los individuos y las naciones sea omnímodo y ya no tenga adversarios capaces de romper su hegemonía. De ahí, su percepción de que ya los trabajadores manuales e intelectuales han cesado su misión de ser en el mundo la otra fuerza dialéctica que resiste a las pretensiones de la ‘administración total’. De ahí, su concepción de que la enorme capacidad represiva y disuasiva del orden económico y político contemporáneo ya ha sido capaz de cooptar a sus opositores y superar las contradicciones, los conflictos y las luchas entre clases y naciones por medio del poderío tecnológico. De ahí, su idea de que asistimos a un proceso ineluctable en el cual lo objetivo se desmaterializa, lo real se subjetiviza y lo denso y opaco se transparenta y volatiliza cual si ya estuviésemos viviendo los tiempos en que ‘todo lo sólido se desvanece en el aire’ y todo lo real se ha convertido en el vertiginoso torrente de la ‘realidad virtual’. Fueron estos lineamientos de la Escuela de Frankfurt —algunos, precursores del post-modernismo— los que animaron la revuelta estudiantil de París en la primavera de 1968.</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La ‘muerte del hombre’ y la ‘disolución del sujeto’</w:t>
      </w:r>
    </w:p>
    <w:p>
      <w:pPr>
        <w:pStyle w:val="Normal"/>
        <w:jc w:val="both"/>
        <w:rPr/>
      </w:pPr>
      <w:r>
        <w:rPr>
          <w:rFonts w:cs="Calibri" w:ascii="Calibri" w:hAnsi="Calibri"/>
          <w:sz w:val="24"/>
          <w:szCs w:val="24"/>
        </w:rPr>
        <w:t xml:space="preserve">Un paso decisivo en la marcha hacia la irrupción del postmodernismo es el auge y la diversificación del estructuralismo, principalmente en la Francia de vísperas de la revuelta estudiantil. Ya Foucault, en </w:t>
      </w:r>
      <w:r>
        <w:rPr>
          <w:rFonts w:cs="Calibri" w:ascii="Calibri" w:hAnsi="Calibri"/>
          <w:i/>
          <w:sz w:val="24"/>
          <w:szCs w:val="24"/>
        </w:rPr>
        <w:t>Las palabras y las cosas</w:t>
      </w:r>
      <w:r>
        <w:rPr>
          <w:rFonts w:cs="Calibri" w:ascii="Calibri" w:hAnsi="Calibri"/>
          <w:sz w:val="24"/>
          <w:szCs w:val="24"/>
        </w:rPr>
        <w:t xml:space="preserve"> –1966– afirmaba que el hombre es una invención moderna, un prisionero en las redes de la vida, del trabajo y del lenguaje: un ser que se descubre atrapado en la trama de la evolución biológica –Darwin–, que se manifiesta en los resultados de un trabajo que le es ajeno y que le niega –Marx–, y que se expresa en un lenguaje que le oculta y le opaca –Nietzsche–.</w:t>
      </w:r>
    </w:p>
    <w:p>
      <w:pPr>
        <w:pStyle w:val="Normal"/>
        <w:jc w:val="both"/>
        <w:rPr/>
      </w:pPr>
      <w:r>
        <w:rPr>
          <w:rFonts w:cs="Calibri" w:ascii="Calibri" w:hAnsi="Calibri"/>
          <w:sz w:val="24"/>
          <w:szCs w:val="24"/>
        </w:rPr>
        <w:t xml:space="preserve">La irrupción del pensamiento moderno significó, según Foucault, "el fin de la metafísica: la filosofía de la vida denuncia la metafísica como velo de ilusión, la del trabajo la denuncia como pensamiento enajenado e ideología, y la del lenguaje como episodio cultural". La modernidad surgió con el hundimiento de la metafísica y la emergencia empírica del hombre, pero ya en su surgimiento, el pensamiento moderno estaba trazando el itinerario de su propia disolución. "Así, desde Hegel a Marx y a Spengler se ha desplegado el tema de un pensamiento que, por el movimiento en que se realiza, se curva sobre sí mismo, ilumina su propia plenitud, cierra su círculo, se reencuentra en todas las figuras extrañas de su odisea y acepta desaparecer en este mismo océano del que había surgido". Pero la desaparición de la </w:t>
      </w:r>
      <w:r>
        <w:rPr>
          <w:rFonts w:cs="Calibri" w:ascii="Calibri" w:hAnsi="Calibri"/>
          <w:i/>
          <w:sz w:val="24"/>
          <w:szCs w:val="24"/>
        </w:rPr>
        <w:t>episteme</w:t>
      </w:r>
      <w:r>
        <w:rPr>
          <w:rFonts w:cs="Calibri" w:ascii="Calibri" w:hAnsi="Calibri"/>
          <w:sz w:val="24"/>
          <w:szCs w:val="24"/>
        </w:rPr>
        <w:t xml:space="preserve"> moderna está indicando que el hombre –en el sentido moderno– está en vía de disolución, bajo el desbordamiento babilónico del lenguaje. "Si ahora este mismo lenguaje surge con una insistencia cada vez mayor en una unidad que debemos pero que aún no podemos pensar, ¿no es esto el signo de que toda esta configuración va a oscilar ahora y que el hombre está en peligro de perecer a medida que brilla más fuertemente el ser del lenguaje en nuestro horizonte?".</w:t>
      </w:r>
    </w:p>
    <w:p>
      <w:pPr>
        <w:pStyle w:val="Normal"/>
        <w:jc w:val="both"/>
        <w:rPr/>
      </w:pPr>
      <w:r>
        <w:rPr>
          <w:rFonts w:cs="Calibri" w:ascii="Calibri" w:hAnsi="Calibri"/>
          <w:sz w:val="24"/>
          <w:szCs w:val="24"/>
        </w:rPr>
        <w:t xml:space="preserve">Así, la "desaparición de la </w:t>
      </w:r>
      <w:r>
        <w:rPr>
          <w:rFonts w:cs="Calibri" w:ascii="Calibri" w:hAnsi="Calibri"/>
          <w:i/>
          <w:sz w:val="24"/>
          <w:szCs w:val="24"/>
        </w:rPr>
        <w:t xml:space="preserve">episteme </w:t>
      </w:r>
      <w:r>
        <w:rPr>
          <w:rFonts w:cs="Calibri" w:ascii="Calibri" w:hAnsi="Calibri"/>
          <w:sz w:val="24"/>
          <w:szCs w:val="24"/>
        </w:rPr>
        <w:t>moderna", precedida de un resplandor letal del lenguaje, terminaría por disolver la figura del hombre y, con ella, desaparecerían también las contradicciones, los conflictos y las reyertas entre clases sociales. Aludiendo a Marx, Foucault objetaba: "Su necedad es creer que todo pensamiento ‘expresa’ la ideología de una clase"19. A Paolo Caruso confiesa Foucault que es preciso superar esa rígida antinomia entre lo normal y lo patológico: "Con la introducción de la droga en nuestra sociedad hasta cierto punto se produce la operación inversa de intentar restituir a la oposición locura-razón su autonomía", "eliminando el aspecto patológico de la locura, reivindicándola como oposición cultural no patológica". "Así, quienes por propia y libre voluntad y gozando de buena salud toman LSD y entran en un estado de no-razón por un período de 12 horas, tienen una experiencia de locura al margen de la oposición entre normal y patológico", y luego de esta particular "reivindicación" adictiva, se dirige a atacar la causalidad de la historia, diciendo sin ningún fundamento que Fernán Braudel "no está de acuerdo con aquel ideal de historia evolutiva, lineal, conciencial", y culmina con lo que faltaba: "en el fondo, en la lógica no existe la causalidad". "Es preciso eliminar el prejuicio según el cual una historia sin causalidad no es historia"20. En realidad, Foucault es un precursor de la tesis de Fukuyama sobre la clausura de la historia.</w:t>
      </w:r>
    </w:p>
    <w:p>
      <w:pPr>
        <w:pStyle w:val="Normal"/>
        <w:jc w:val="both"/>
        <w:rPr/>
      </w:pPr>
      <w:r>
        <w:rPr>
          <w:rFonts w:cs="Calibri" w:ascii="Calibri" w:hAnsi="Calibri"/>
          <w:sz w:val="24"/>
          <w:szCs w:val="24"/>
        </w:rPr>
        <w:t>El dervertebramiento de la filosofía moderna; la abolición del sujeto; la eliminación del ‘</w:t>
      </w:r>
      <w:r>
        <w:rPr>
          <w:rFonts w:cs="Calibri" w:ascii="Calibri" w:hAnsi="Calibri"/>
          <w:i/>
          <w:sz w:val="24"/>
          <w:szCs w:val="24"/>
        </w:rPr>
        <w:t>homo</w:t>
      </w:r>
      <w:r>
        <w:rPr>
          <w:rFonts w:cs="Calibri" w:ascii="Calibri" w:hAnsi="Calibri"/>
          <w:sz w:val="24"/>
          <w:szCs w:val="24"/>
        </w:rPr>
        <w:t xml:space="preserve"> </w:t>
      </w:r>
      <w:r>
        <w:rPr>
          <w:rFonts w:cs="Calibri" w:ascii="Calibri" w:hAnsi="Calibri"/>
          <w:i/>
          <w:sz w:val="24"/>
          <w:szCs w:val="24"/>
        </w:rPr>
        <w:t>economicus</w:t>
      </w:r>
      <w:r>
        <w:rPr>
          <w:rFonts w:cs="Calibri" w:ascii="Calibri" w:hAnsi="Calibri"/>
          <w:sz w:val="24"/>
          <w:szCs w:val="24"/>
        </w:rPr>
        <w:t>’; la desuniver-salización del pensamiento; la refutación de la Ilustración racionalista; el descen-tramiento del pensamiento clásico; la deconstrucción del método científico en aras de una ‘arqueología del saber’; la reivindicación de la drogadicción como simple opción personal; la negación de los conflictos entre clases y entre naciones; la relativización y desmaterialización de los fundamentos de la era moderna en aras de una ‘pluralidad’ y una ‘diversidad’ proclamadas como "liberadoras"; y la negación de la causalidad en la historia, todo ello, concentrado en la expresión "la muerte del hombre y el reinado del lenguaje", fue el augurio de la irrupción del postmodernismo, cuya ilusión fundadora consistió en "zafarse por fin" de las "estrecheces" de la objetividad clásica para, así, instalarse a pensar "fuera" o "por encima" o "al margen" de los conflictos de clase y a distancia de la ‘opaca’ materialidad del mund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La oscilación regresiva de los ‘nuevos filósofos’</w:t>
      </w:r>
    </w:p>
    <w:p>
      <w:pPr>
        <w:pStyle w:val="Normal"/>
        <w:jc w:val="both"/>
        <w:rPr>
          <w:rFonts w:ascii="Calibri" w:hAnsi="Calibri" w:cs="Calibri"/>
          <w:sz w:val="24"/>
          <w:szCs w:val="24"/>
        </w:rPr>
      </w:pPr>
      <w:r>
        <w:rPr>
          <w:rFonts w:cs="Calibri" w:ascii="Calibri" w:hAnsi="Calibri"/>
          <w:sz w:val="24"/>
          <w:szCs w:val="24"/>
        </w:rPr>
        <w:t>Durante los años 70, en la Francia pletórica de estructuralismos, neoestruc-turalismos y postestructuralismos, ocurre otro fenómeno que habrá de anunciar la inminente eclosión del postmodernismo: la irrupción de los ‘nuevos filósofos’ franceses, reseñados críticamente en 1976 por François Aubral y Xavier Delcourt, así: "Provistos de sus credenciales de ex revolucionarios maoístas, los ‘nuevos filósofos’ disponen de un capital de credibilidad que se los permite. De ahí la natural simpatía que les prodigaron millares de conservadores y los medios masivos de comunicación".</w:t>
      </w:r>
    </w:p>
    <w:p>
      <w:pPr>
        <w:pStyle w:val="Normal"/>
        <w:jc w:val="both"/>
        <w:rPr/>
      </w:pPr>
      <w:r>
        <w:rPr>
          <w:rFonts w:cs="Calibri" w:ascii="Calibri" w:hAnsi="Calibri"/>
          <w:sz w:val="24"/>
          <w:szCs w:val="24"/>
        </w:rPr>
        <w:t xml:space="preserve">Agregaban Aubral y Delcourt: "Un viento reciente de oscurantismo sopla sobre el escenario de nuestra sociedad en crisis. Al parecer, ‘el cadáver de Dios todavía late’. Moon y monseñor Lefebvre obtienen ingresos y ciertos gurúes, tan convencionales como debilitantes, cautivan a un público a fuerza de sortilegios, revelaciones y buenas nuevas". "Los ‘ovnis’ llueven del cielo. Los extraterrestres forman parte de los radioperiódicos. Por todas partes se va en pos de lo desconocido, lo insólito y lo sensacional. Hay quienes esperan el éxtasis o sueñan con el gran viaje; otros anhelan revivir un estado imaginario de naturaleza y se entregan a prácticas higiénicas, pretendidamente ecológicas. La confusión, dondequiera"21. Eran los delirantes años setenta donde al lado de las corrientes revolucionarias y de las proclamas del Tercer Mundo contra la agresión norteamericana a Vietnam florecían también las comunas ‘hippies’; las antropologías de mezcal y yagé; las economías políticas del sentimentalismo feudocontestatario; los cinturones con hebilla del Che Guevara; los predicadores anglosajones en los barrios pobres de las ciudades del Sur; los grupos que declaraban la guerra a los poderosos con la única estrategia de su emoción inmolante; los vanguardistas de Anarkos que escribían en los muros ‘prohibido prohibir’; los cómodos izquierdistas que esperaban la llegada desde las cúpulas del Kremlin de los destacamentos que ‘liberaran’ por fin a su nación; los grandes magnates cuyas enormes inversiones ya comenzaban a prefigurar la metamorfosis de los ‘capitales golondrina’ en ‘capitales langosta’; los cultivadores angloamericanos de la marihuana ‘Sansimilia’ que pronto sustituiría a la hierba cultivada en las laderas del Sur; y, en fin, los ‘marxistas arrepentidos’ y los ‘maoístas desencantados’ que ahora, en varias latitudes, pero principalmente en el París de los días de la quema de </w:t>
      </w:r>
      <w:r>
        <w:rPr>
          <w:rFonts w:cs="Calibri" w:ascii="Calibri" w:hAnsi="Calibri"/>
          <w:i/>
          <w:sz w:val="24"/>
          <w:szCs w:val="24"/>
        </w:rPr>
        <w:t>brassieres</w:t>
      </w:r>
      <w:r>
        <w:rPr>
          <w:rFonts w:cs="Calibri" w:ascii="Calibri" w:hAnsi="Calibri"/>
          <w:sz w:val="24"/>
          <w:szCs w:val="24"/>
        </w:rPr>
        <w:t xml:space="preserve"> por la iracundia feminista, se presentaban como los ‘nuevos filósofos’.</w:t>
      </w:r>
    </w:p>
    <w:p>
      <w:pPr>
        <w:pStyle w:val="Normal"/>
        <w:jc w:val="both"/>
        <w:rPr/>
      </w:pPr>
      <w:r>
        <w:rPr>
          <w:rFonts w:cs="Calibri" w:ascii="Calibri" w:hAnsi="Calibri"/>
          <w:sz w:val="24"/>
          <w:szCs w:val="24"/>
        </w:rPr>
        <w:t xml:space="preserve">¿Quiénes eran? ¿Qué pensaban? ¿Quién los patrocinaba? ¿Qué tesis defendían? Jean-Marie Benoist, Jean-Paul Dollé, André Glucksmann, Christian Jambet, Julia Kristeva, Guy Lardreau, Bernhard-Henry Lévy, Philippe Memo, Maurice Clavel y otros nombres que la posteridad no recordará y menos aún sus tesis tan plenas de pedante algarabía como vacías de </w:t>
      </w:r>
      <w:r>
        <w:rPr>
          <w:rFonts w:cs="Calibri" w:ascii="Calibri" w:hAnsi="Calibri"/>
          <w:i/>
          <w:sz w:val="24"/>
          <w:szCs w:val="24"/>
        </w:rPr>
        <w:t>intelligere cogitatium</w:t>
      </w:r>
      <w:r>
        <w:rPr>
          <w:rFonts w:cs="Calibri" w:ascii="Calibri" w:hAnsi="Calibri"/>
          <w:sz w:val="24"/>
          <w:szCs w:val="24"/>
        </w:rPr>
        <w:t>. Una pequeña muestra de su fanfarria huera: Proclamar "el derecho a equivocarse", Bernard-Henry Lévi. "Lo real es pura opresión, no hay nada real sino los poderes", "El siglo es lacaniano", Jambet. "No se trata de la China ni de Mao, ni siquiera de la gran revolución cultural, sino de lo que todo eso nos proporcionó, de un evangelio nuevo, de una admonición del Ángel"; "Yo digo: no hay naturaleza, no hay más que discurso sobre la naturaleza"; "El único que hoy piensa, el único que no miente jamás, Lacan, el caza-bribones", Lardreau. "Por un nuevo tipo de intelectual, el disidente", Julia Kristeva. "Es por disidencia, por rebelión anticipada que estoy aquí, sostenido por esta decisión liberal". Recorrer "todas las comarcas de la dialéctica marxista, de la antropología estructural, del inconsciente lacaniano y del esquizo-análisis y llegar hasta las orillas de la biología molecular", Jean-Marie Benoist. "Por desgracia, ninguna ciencia proporciona objetivamente el objeto de la objetividad"; "La verdad de esta mira totalitaria de la verdad origina al estalinismo, es decir, el terror del saber imponiendo su orden exclusivo a lo real", Dollé. "Todo parte de Kant en lo más común de nuestro pensamiento presente", "Digamos adiós a Kant, pero un adiós muy triste", Clavel. "La filosofía no tiene que ver más que con los grandes sentimientos" y "El pensamiento consiste en hacer del porvenir una novela", Dollé.22 Así, pues, cual dice Callinicos en su aguda crítica, si nos deslizáramos hacia ese pantano, "quizá lo único que tendríamos por delante sería dedicarnos, al igual que Lyotard y Baudrillard, a tañer la lira mientras arde Roma"23.</w:t>
      </w:r>
    </w:p>
    <w:p>
      <w:pPr>
        <w:pStyle w:val="Normal"/>
        <w:jc w:val="both"/>
        <w:rPr>
          <w:rFonts w:ascii="Calibri" w:hAnsi="Calibri" w:cs="Calibri"/>
          <w:sz w:val="24"/>
          <w:szCs w:val="24"/>
        </w:rPr>
      </w:pPr>
      <w:r>
        <w:rPr>
          <w:rFonts w:cs="Calibri" w:ascii="Calibri" w:hAnsi="Calibri"/>
          <w:sz w:val="24"/>
          <w:szCs w:val="24"/>
        </w:rPr>
        <w:t>Todas estas letanías han sido pensadas y escritas bajo el delirio de un extraño solipsismo que recuerda aquella apología de lo irracional, lo instintivo y lo inconsciente que oficiara Nietzsche: "Durante mucho tiempo se ha creído que el pensamiento consciente era el pensamiento por excelencia; y ahora es cuando empezamos a vislumbrar la verdad, es decir, que la mayor parte de nuestra actividad intelectual se efectúa de una manera inconsciente, sin que nos enteremos; pero yo creo que esos instintos que luchan entre sí saben muy bien hacerse perceptibles unos para otros y dañarse recíprocamente"24. Por ello, Callinicos acierta al considerar el esteticismo de Nietzsche como una fuente del eclecticismo postmoderno: "Concebir el mundo como una obra de arte sustenta la idea de que es algo intrínsecamente plural, concepción que a su vez apoya la idea de un número indefinido de perspectivas mutuamente inconscientes que ofrecen interpretaciones igualmente válidas de su naturaleza"25.</w:t>
      </w:r>
    </w:p>
    <w:p>
      <w:pPr>
        <w:pStyle w:val="Normal"/>
        <w:jc w:val="both"/>
        <w:rPr>
          <w:rFonts w:ascii="Calibri" w:hAnsi="Calibri" w:cs="Calibri"/>
          <w:sz w:val="24"/>
          <w:szCs w:val="24"/>
        </w:rPr>
      </w:pPr>
      <w:r>
        <w:rPr>
          <w:rFonts w:cs="Calibri" w:ascii="Calibri" w:hAnsi="Calibri"/>
          <w:sz w:val="24"/>
          <w:szCs w:val="24"/>
        </w:rPr>
        <w:t>Estos ‘pensamientos’ de los ‘nuevos filósofos’ son la señal del advenimiento del postmodernismo y en ellos se encuentran llevadas al delirio ciertas concepciones filosóficas de algunos grandes pensadores y científicos antes aludidos. Estas expresiones tan ‘nuevas’ no son más que "vino viejo en odres nuevos", –al decir de Cervantes– y sólo inspiran aquella sentencia dirigida por el movimiento estudiantil a los ‘hippies’ después de Woodstock: ustedes no son los pregoneros de una nueva sociedad sino los reductos pretensiosos de la viej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De la ‘condición postmoderna’ a la caída del </w:t>
      </w:r>
    </w:p>
    <w:p>
      <w:pPr>
        <w:pStyle w:val="Normal"/>
        <w:jc w:val="both"/>
        <w:rPr>
          <w:rFonts w:ascii="Calibri" w:hAnsi="Calibri" w:cs="Calibri"/>
          <w:b/>
          <w:b/>
          <w:sz w:val="24"/>
          <w:szCs w:val="24"/>
        </w:rPr>
      </w:pPr>
      <w:r>
        <w:rPr>
          <w:rFonts w:cs="Calibri" w:ascii="Calibri" w:hAnsi="Calibri"/>
          <w:b/>
          <w:sz w:val="24"/>
          <w:szCs w:val="24"/>
        </w:rPr>
        <w:t>muro de Berlín</w:t>
      </w:r>
    </w:p>
    <w:p>
      <w:pPr>
        <w:pStyle w:val="Normal"/>
        <w:jc w:val="both"/>
        <w:rPr/>
      </w:pPr>
      <w:r>
        <w:rPr>
          <w:rFonts w:cs="Calibri" w:ascii="Calibri" w:hAnsi="Calibri"/>
          <w:sz w:val="24"/>
          <w:szCs w:val="24"/>
        </w:rPr>
        <w:t xml:space="preserve">De la publicación de </w:t>
      </w:r>
      <w:r>
        <w:rPr>
          <w:rFonts w:cs="Calibri" w:ascii="Calibri" w:hAnsi="Calibri"/>
          <w:i/>
          <w:sz w:val="24"/>
          <w:szCs w:val="24"/>
        </w:rPr>
        <w:t>La condición postmoderna</w:t>
      </w:r>
      <w:r>
        <w:rPr>
          <w:rFonts w:cs="Calibri" w:ascii="Calibri" w:hAnsi="Calibri"/>
          <w:sz w:val="24"/>
          <w:szCs w:val="24"/>
        </w:rPr>
        <w:t xml:space="preserve"> de Lyotard, 1979, a la caída del muro de Berlín, 1989, transcurrió un decenio de verdadero vértigo que consiguió acumular al menos cinco factores históricos que resultaron creando todo un ‘clima mundial’: 1º, el debilitamiento de la base económica y de la estructura política y militar de la Unión Soviética que sufrió el síndrome del ‘Coloso de pies de barro’ en Afganistán y comenzó a ver su ‘patio trasero’ de la Europa oriental sumido en la desobediencia o la penuria; 2º, el aumento de la producción y la productividad estadounidense que le permitió a Washington utilizar sus nuevas conquistas tecnológicas y sus voluminosos excedentes de cereales como un alfil implacable ante las menguadas cosechas soviéticas; 3º, el advenimiento al gobierno de personajes como Reagan, Tatcher, Köhl, el Mitterrand de 1983 en adelante y otros jefes de Estado de Europa del Norte que trabajaron bajo la batuta teórica de Hayek, Friedmann, von Misses, Popper, Polanyi, Röpke y otros estrategas, y lograron conformar todo un concierto de divisas y heraldos neoliberales que infestó literalmente los medios de comunicación y los canales de la opinión pública mundial; 4º, el desvertebramiento y mengua del perfil político de movimientos de países del Tercer Mundo que vieron envilecido el precio de sus exportaciones vitales y al mismo tiempo sufrieron la tragedia de tener que comer menos y vivir menos para pagar el crecimiento de su deuda externa; y 5º, la confusión ideológica que bajo el grito de guerra, "¡Aleluya!, ¡Han muerto las ideologías!", repetido mil veces cual recomendara el propagandista nazi Goebbels, revivió los fantasmas tardomedievales del subjetivismo, el fundamentalismo religioso, la superstición, el esoterismo, el transexualismo, la santería, la sanación, el chamanismo, el satanismo. Y con esos espectros de la mano ha recorrido aldeas y metrópolis de todas las latitudes hasta llegar a acampar en la dirección de los partidos políticos tradicionales y, aún, infiltrarse en los círculos dirigentes de los partidos que predican la oposición o la revolución que inevitablemente se dividieron y sus fracciones más ‘postmodernas’ comenzaron a delirar y a renegar y a sustituir y a conceder y a contemporizar con toda la escoria resultante de los altos hornos donde se cocinaban la </w:t>
      </w:r>
      <w:r>
        <w:rPr>
          <w:rFonts w:cs="Calibri" w:ascii="Calibri" w:hAnsi="Calibri"/>
          <w:i/>
          <w:sz w:val="24"/>
          <w:szCs w:val="24"/>
        </w:rPr>
        <w:t>perestroika</w:t>
      </w:r>
      <w:r>
        <w:rPr>
          <w:rFonts w:cs="Calibri" w:ascii="Calibri" w:hAnsi="Calibri"/>
          <w:sz w:val="24"/>
          <w:szCs w:val="24"/>
        </w:rPr>
        <w:t xml:space="preserve"> y el </w:t>
      </w:r>
      <w:r>
        <w:rPr>
          <w:rFonts w:cs="Calibri" w:ascii="Calibri" w:hAnsi="Calibri"/>
          <w:i/>
          <w:sz w:val="24"/>
          <w:szCs w:val="24"/>
        </w:rPr>
        <w:t>glasnost</w:t>
      </w:r>
      <w:r>
        <w:rPr>
          <w:rFonts w:cs="Calibri" w:ascii="Calibri" w:hAnsi="Calibri"/>
          <w:sz w:val="24"/>
          <w:szCs w:val="24"/>
        </w:rPr>
        <w:t>, en esa ‘feria de las vanidades’ donde se llamó ‘transparencia’ a la sombría viscosidad y la escoria pretendió disfrazarse de acero inoxidable ante la vista de los incrédulos del mundo.</w:t>
      </w:r>
    </w:p>
    <w:p>
      <w:pPr>
        <w:pStyle w:val="Normal"/>
        <w:jc w:val="both"/>
        <w:rPr>
          <w:rFonts w:ascii="Calibri" w:hAnsi="Calibri" w:cs="Calibri"/>
          <w:sz w:val="24"/>
          <w:szCs w:val="24"/>
        </w:rPr>
      </w:pPr>
      <w:r>
        <w:rPr>
          <w:rFonts w:cs="Calibri" w:ascii="Calibri" w:hAnsi="Calibri"/>
          <w:sz w:val="24"/>
          <w:szCs w:val="24"/>
        </w:rPr>
        <w:t>Así cayó abatida la Unión Soviética en aquel fatídico invierno de 1989; así se derruyó el Muro de Berlín y se rompieron los goznes de la Puerta de Brandeburgo; así se manipuló a un sector lúcido de la juventud europea que por esencia rechazaba la segregación impuesta por la guerra entre las dos superpotencias y creía llegado el tiempo de la emancipación pero que pocos años después de la demolición del muro pudo comprobar que había ayudado a levantar otro ‘Muro de la Infamia’, el muro mundial que han levantado los reducidos círculos del gran capital que depredan el trabajo de las naciones y con políticas de genocidio y exclusión no cesan de segregar y conminar a la gran mayoría de la humanidad que habita el mundo subdesarrollad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Una corriente emocional de nuestros tiempos"</w:t>
      </w:r>
    </w:p>
    <w:p>
      <w:pPr>
        <w:pStyle w:val="Normal"/>
        <w:jc w:val="both"/>
        <w:rPr/>
      </w:pPr>
      <w:r>
        <w:rPr>
          <w:rFonts w:cs="Calibri" w:ascii="Calibri" w:hAnsi="Calibri"/>
          <w:sz w:val="24"/>
          <w:szCs w:val="24"/>
        </w:rPr>
        <w:t xml:space="preserve">Hoy se pretende que la apoteosis del postmodernismo no es la resultante inevitable de más de medio siglo de eclecticismos y desvaríos filosóficos vinculados con determinadas estrategias de economía política internacional sino, simplemente, una derivación de la Bienal de Venecia de 1988 en la que fue admitida la arquitectura entre las demás artes y que, según Habermas, resultó una muestra "muy decepcionante" debido a que los vanguardistas de aquella exposición "sacrificaron la tradición de la modernidad para hacer sitio a un nuevo historicismo". Aquella exposición fue calificada por el diario </w:t>
      </w:r>
      <w:r>
        <w:rPr>
          <w:rFonts w:cs="Calibri" w:ascii="Calibri" w:hAnsi="Calibri"/>
          <w:i/>
          <w:sz w:val="24"/>
          <w:szCs w:val="24"/>
        </w:rPr>
        <w:t>Frankfurter Allgemeine Zeitung</w:t>
      </w:r>
      <w:r>
        <w:rPr>
          <w:rFonts w:cs="Calibri" w:ascii="Calibri" w:hAnsi="Calibri"/>
          <w:sz w:val="24"/>
          <w:szCs w:val="24"/>
        </w:rPr>
        <w:t xml:space="preserve"> como "un diagnóstico de nuestros tiempos: la postmodernidad se presenta claramente como antimodernidad". Habermas precisaba: "Esta afirmación describe una corriente emocional de nuestros tiempos que ha penetrado toda las esferas de la vida intelectual. Ha introducido en el orden del día teorías de la postilustración, de la postmodernidad, incluso de la posthistoria"26, y esa irreductible "corriente emocional de nuestros tiempos" penetró cerebros e instituciones, familias y estamentos, partidos y fronteras, medios y audiencias, editoriales y facultades, terminando por trastrocar léxicos, manuales, relaciones, concepciones, organismos, muros, mapas y naciones.</w:t>
      </w:r>
    </w:p>
    <w:p>
      <w:pPr>
        <w:pStyle w:val="Normal"/>
        <w:jc w:val="both"/>
        <w:rPr/>
      </w:pPr>
      <w:r>
        <w:rPr>
          <w:rFonts w:cs="Calibri" w:ascii="Calibri" w:hAnsi="Calibri"/>
          <w:sz w:val="24"/>
          <w:szCs w:val="24"/>
        </w:rPr>
        <w:t xml:space="preserve">Lyotard, el augur más connotado del postmodernismo, aludiendo a las recientes transmutaciones estéticas, comenta: "He leído que, con el nombre de postmodernismo, ciertos arquitectos se desembarazan de los proyectos de la </w:t>
      </w:r>
      <w:r>
        <w:rPr>
          <w:rFonts w:cs="Calibri" w:ascii="Calibri" w:hAnsi="Calibri"/>
          <w:i/>
          <w:sz w:val="24"/>
          <w:szCs w:val="24"/>
        </w:rPr>
        <w:t>Bauhaus</w:t>
      </w:r>
      <w:r>
        <w:rPr>
          <w:rFonts w:cs="Calibri" w:ascii="Calibri" w:hAnsi="Calibri"/>
          <w:sz w:val="24"/>
          <w:szCs w:val="24"/>
        </w:rPr>
        <w:t>, arrojando el bebé, que aún está en proceso de experimentación, junto con el agua sucia del baño funcionalista"27. Pero, a mediados de los años 90, este pensamiento ha sido permeado por la neocorriente en boga. Intenta explicar la crisis contemporánea como un problema de entropía, es decir, de disminución de energía: "Las comunidades humanas están, como todo sistema, en peligro de extinguirse por falta de energía explotable, cualquiera sea su motivo. El capitalismo liberal tiene, sobre todas las otras organizaciones colectivas, la ventaja desde ahora irreversible de poder elevar sin límites la calidad de sus logros y de acrecentar su competitividad, puesto que está programado para captar nuevas energías naturales y para movilizar con pleno rendimiento las fuerzas humanas", y agrega: "El liberalismo ‘libera’ toda zona erógena de lo prohibido, abre las esclusas"28. ¿Puede el capitalismo "elevar sin límites la calidad de sus logros" y "acrecentar su competitividad" sin obstáculo? ¿Acaso ha podido el capitalismo liberal "movilizar con pleno rendimiento las fuerzas humanas", cuando este modo de producción, –no obstante su capacidad de crear las fuerzas productivas más gigantescas de la historia– es el que más fuerzas productivas y humanas ha derrochado y destruido en pocos siglos?</w:t>
      </w:r>
    </w:p>
    <w:p>
      <w:pPr>
        <w:pStyle w:val="Normal"/>
        <w:jc w:val="both"/>
        <w:rPr>
          <w:rFonts w:ascii="Calibri" w:hAnsi="Calibri" w:cs="Calibri"/>
          <w:sz w:val="24"/>
          <w:szCs w:val="24"/>
        </w:rPr>
      </w:pPr>
      <w:r>
        <w:rPr>
          <w:rFonts w:cs="Calibri" w:ascii="Calibri" w:hAnsi="Calibri"/>
          <w:sz w:val="24"/>
          <w:szCs w:val="24"/>
        </w:rPr>
        <w:t>Más allá del papel precursor del "arte postmoderno", la mutación sufrida por la sociedad occidental moderna en las últimas dos décadas del siglo XX consistió, según Habermas, en el abandono de la racionalidad que desde el siglo XVIII caracterizó a la modernidad en tres esferas autónomas: la ciencia, la moralidad y el arte. La validez en la ciencia sería la verdad; la validez en la moralidad sería la corrección normativa; la validez en el arte sería la autenticidad y la belleza. La ciencia buscaba la verdad objetiva; la moralidad planteaba un comportamiento de dimensión universal del tipo del imperativo kantiano y el arte propendía por "lo bello y lo sublime". Aludiendo a la idea de modernidad que tenía Max Weber, Habermas anuncia que la sociedad segmentada pero "estable y sólida", de la época moderna, ahora se ha eclipsado: "Los pensadores de la Ilustración del temperamento de Condorcet, todavía tenían la extravagante esperanza de que las artes y las ciencias no sólo promoverían el control de las fuerzas naturales sino que también fomentarían la comprensión del mundo y del sujeto, y promoverían el progreso moral, la justicia de las instituciones e incluso la felicidad de los seres humanos. El siglo XX ha acabado con este optimismo". Y agrega: "Me temo que las ideas de la antimodernidad, junto con un toque adicional de premo-dernidad, se están haciendo populares en los círculos de cultura alternativa", y "se hace visible un nuevo cambio ideológico, a saber, la alianza de postmodernidad y premodernidad"29.</w:t>
      </w:r>
    </w:p>
    <w:p>
      <w:pPr>
        <w:pStyle w:val="Normal"/>
        <w:jc w:val="both"/>
        <w:rPr>
          <w:rFonts w:ascii="Calibri" w:hAnsi="Calibri" w:cs="Calibri"/>
          <w:sz w:val="24"/>
          <w:szCs w:val="24"/>
        </w:rPr>
      </w:pPr>
      <w:r>
        <w:rPr>
          <w:rFonts w:cs="Calibri" w:ascii="Calibri" w:hAnsi="Calibri"/>
          <w:sz w:val="24"/>
          <w:szCs w:val="24"/>
        </w:rPr>
        <w:t>Evidencia de tal alianza es, acaso, la proliferación de neodogmatismos de estirpe feudo-retardataria tales como los sangrientos rituales satánicos mezclados con narcóticos y ‘rock-duro’ entre jóvenes de todos los estratos, o las apariciones de la Virgen no sólo en las paredes húmedas de los arrabales del mundo subdesarrollado sino también en varias ciudades pujantes de Estados Unidos, o el crecimiento de las ‘nuevas iglesias’ controladas por la Sociedad Bíblica Internacional que en una batalla librada por radio y televisión compiten intensamente con el Vaticano por definir quién capta un botín de centenares de miles de millones de dólares de la generosa y esquilmada feligresía, en un ambiente de encendidas prédicas apo-calípticas en las cuales se presentan rogativas, sanaciones, exorcismos y otras formas de histeria colectiva en las que se agigantan recíprocamente las figuras de Dios y el Diablo en una especie de contienda universal demasiado parecida a la que libran las grandes multinacionales por controlar cada uno de los mercados nacionales y cada uno de los recursos estratégicos de este mund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El constructivismo, postmodernismo en la pedagogía</w:t>
      </w:r>
    </w:p>
    <w:p>
      <w:pPr>
        <w:pStyle w:val="Normal"/>
        <w:jc w:val="both"/>
        <w:rPr>
          <w:rFonts w:ascii="Calibri" w:hAnsi="Calibri" w:cs="Calibri"/>
          <w:sz w:val="24"/>
          <w:szCs w:val="24"/>
        </w:rPr>
      </w:pPr>
      <w:r>
        <w:rPr>
          <w:rFonts w:cs="Calibri" w:ascii="Calibri" w:hAnsi="Calibri"/>
          <w:sz w:val="24"/>
          <w:szCs w:val="24"/>
        </w:rPr>
        <w:t>En el ámbito de la pedagogía, las tesis postmodernas se han expresado en la corriente constructivista que, no obstante encontrarse ahora muy fragmentada, se fundamenta en ciertos postulados comunes que le confieren alguna unidad. Una unidad en la diversidad. El constructivismo más radical ha llegado a negar categóricamente la validez y utilidad de la ciencia, en tanto que el constructivismo contemporizador busca ejercer un eclecticismo que no se atreve a negar la ciencia ni la técnica aunque no cesa de formular reparos a lo que denomina "dogmatismo" y "autoritarismo" del método científico. El constructivismo ‘de derecha’ se empeña en negar cualquier influencia de la lucha de clases en el proceso de conformación de los saberes, en tanto que el constructivismo ‘de izquierda’ busca trivializar o reducir la complejidad de las contradicciones sociales y su influencia en el proceso del conocimiento a la simple categoría de "concertar lo que se acepte como verdad". El constructivismo oficial o burocrático pretende convertir la política educativa en un galimatías de planes y programas que buscan disminuir el énfasis en lo cognoscitivo para prestar más atención a lo convivencial y lo afectivo, mientras el constructivismo contestatario clama por dejar de lado tanto rigor científico o técnico y más bien abrir en las mentes de los educandos una ventana hacia la utopía y la ensoñación.</w:t>
      </w:r>
    </w:p>
    <w:p>
      <w:pPr>
        <w:pStyle w:val="Normal"/>
        <w:jc w:val="both"/>
        <w:rPr/>
      </w:pPr>
      <w:r>
        <w:rPr>
          <w:rFonts w:cs="Calibri" w:ascii="Calibri" w:hAnsi="Calibri"/>
          <w:sz w:val="24"/>
          <w:szCs w:val="24"/>
        </w:rPr>
        <w:t xml:space="preserve">El común denominador que da base a todas estas variedades del constructivismo ha sido expuesto por Novak y Gowin en estos términos: "Para algunos de nuestros lectores puede resultar una sorpresa enterarse de que el conocimiento se </w:t>
      </w:r>
      <w:r>
        <w:rPr>
          <w:rFonts w:cs="Calibri" w:ascii="Calibri" w:hAnsi="Calibri"/>
          <w:i/>
          <w:sz w:val="24"/>
          <w:szCs w:val="24"/>
        </w:rPr>
        <w:t>construye</w:t>
      </w:r>
      <w:r>
        <w:rPr>
          <w:rFonts w:cs="Calibri" w:ascii="Calibri" w:hAnsi="Calibri"/>
          <w:sz w:val="24"/>
          <w:szCs w:val="24"/>
        </w:rPr>
        <w:t xml:space="preserve">; está generalizado el mito de que las personas </w:t>
      </w:r>
      <w:r>
        <w:rPr>
          <w:rFonts w:cs="Calibri" w:ascii="Calibri" w:hAnsi="Calibri"/>
          <w:i/>
          <w:sz w:val="24"/>
          <w:szCs w:val="24"/>
        </w:rPr>
        <w:t>descubren</w:t>
      </w:r>
      <w:r>
        <w:rPr>
          <w:rFonts w:cs="Calibri" w:ascii="Calibri" w:hAnsi="Calibri"/>
          <w:sz w:val="24"/>
          <w:szCs w:val="24"/>
        </w:rPr>
        <w:t xml:space="preserve"> el conocimiento. El descubrimiento puede jugar un papel en la producción de nuevos conocimientos, pero no deja de ser simplemente una más de las actividades implicadas en esta producción", a lo que agrega: "El conocimiento no es algo que se descubra, como el oro o el petróleo, sino más bien algo que se construye, como un coche o una pirámide"30. El propósito central de esta tesis es menoscabar el hecho de que todo conocimiento es la expresión de cómo comprende y sintetiza la mente humana una determinada ley objetiva, y busca imponer la idea de que ley científica no es una ley objetiva sino una ley elaborada por el consenso de una determinada ‘comunidad científica’, es decir, una ‘ley intersubjetiva’, una ley construida y no descubierta, una ley que no expresa la regularidad objetiva de una realidad sino un determinado estado de la mente humana. La subjetividad, con mayores o menores restricciones, es el postulado esencial en que se funda el constructivismo.</w:t>
      </w:r>
    </w:p>
    <w:p>
      <w:pPr>
        <w:pStyle w:val="Normal"/>
        <w:jc w:val="both"/>
        <w:rPr>
          <w:rFonts w:ascii="Calibri" w:hAnsi="Calibri" w:cs="Calibri"/>
          <w:sz w:val="24"/>
          <w:szCs w:val="24"/>
        </w:rPr>
      </w:pPr>
      <w:r>
        <w:rPr>
          <w:rFonts w:cs="Calibri" w:ascii="Calibri" w:hAnsi="Calibri"/>
          <w:sz w:val="24"/>
          <w:szCs w:val="24"/>
        </w:rPr>
        <w:t>No obstante sus prolijos discursos y sus diversas modalidades, es posible reducir a cuatro los predicados básicos del constructivismo: 1º. Para superar la tradición racional que ha dado prioridad al objeto y a lo objetivo, es preciso hacer énfasis en el sujeto y en la subjetividad, pues ella es, en última instancia, la que conoce; 2º. Mientras la época moderna pretendió ‘estandarizar’ o uniformizar un método científico que fue impuesto a los sistemas investigativos y educativos como si sólo pudiera existir una sola fórmula o un solo procedimiento de obtención del conocimiento, ahora es preciso explorar métodos nuevos, formas diversificadas y procedimientos innovadores para obtener y valorar el conocimiento; 3º. La tendencia a ‘educar en serie’ ha pretendido que un grupo humano o toda una franja de edad aprenda un mismo contenido, en un mismo tiempo y a un mismo ritmo de aprendizaje, lo que es absurdo porque cada individuo tiene sus propios tiempos, ritmos y motivaciones de aprendizaje, por lo cual los sistemas educativos deben garantizar que cada uno aprenda lo que necesite o acepte y lo realice en su propio ritmo de aprendizaje; y 4º. Durante la época moderna el aprendizaje y el conocimiento estuvieron muy vinculados al poder y la autoridad, estableciendo una alianza arbitraria entre saber y poder, de lo cual resultaba que aprender o no aprender significaba una tensión conflictiva entre individuos y grupos sociales, dando lugar a persecuciones y exclusiones, ante lo cual hoy se precisa que el conocimiento y el aprendizaje, en lugar de ser motivo de diferenciación, discriminación, castigo o conflicto, sean motivo de relación lúdica y afectiva, de concertación y convivencia, de exaltación de la singularidad, la diversidad y la libertad.</w:t>
      </w:r>
    </w:p>
    <w:p>
      <w:pPr>
        <w:pStyle w:val="Normal"/>
        <w:jc w:val="both"/>
        <w:rPr>
          <w:rFonts w:ascii="Calibri" w:hAnsi="Calibri" w:cs="Calibri"/>
          <w:sz w:val="24"/>
          <w:szCs w:val="24"/>
        </w:rPr>
      </w:pPr>
      <w:r>
        <w:rPr>
          <w:rFonts w:cs="Calibri" w:ascii="Calibri" w:hAnsi="Calibri"/>
          <w:sz w:val="24"/>
          <w:szCs w:val="24"/>
        </w:rPr>
        <w:t>Estos cuatro predicamentos tienen la característica común de que son falacias adornadas con ciertas verdades elementales que sólo aumentan y fortalecen su condición de falsedad. Lo que el constructivismo ha pretendido es negar estas cuatro necesidades esenciales: 1ª. la objetividad del proceso del conocimiento; 2ª. la unificación y generalización del método científico moderno; 3ª. la masificación y universalización social del proceso de aprendizaje; y 4º. la lucha por el aprendizaje que no es sólo una lucha académica o teórica sino que es, al mismo tiempo, una lucha intelectual contra la ignorancia, y una lucha social contra la exclusión, y una lucha política por acceder a determinadas esferas del poder y la dirección social y, en fin, una lucha económica por apropiarse los recursos y las riquezas que genera el trabajo de la sociedad. La batalla por descubrir lo verdadero y diferenciarlo de lo falso es tan antigua como el propio ser humano y es muy anterior a la lucha de clases, pero ya en la época de la sociedad de clases todo aprendizaje, todo saber, cualquiera sea su área o contenido, está vinculado de una u otra forma con los intereses y los conflictos que vinculan a las distintas clases sociales. El constructivismo, que es la expresión del postmodernismo en la pedagogía, está anclado en la subjetividad y la intersubjetividad como sustituto de la objetividad y se aferra a los ‘juicios sintéticos apriori’ que desde Kant no pueden conocer ‘la cosa en sí’ sino ‘la cosa como es para mí’, dejando de lado el sentido histórico de las batallas milenarias libradas por la humanidad en pos del descubrimiento de las leyes objetivas del mund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Sokal, refutación de la desmesura postmoderna</w:t>
      </w:r>
    </w:p>
    <w:p>
      <w:pPr>
        <w:pStyle w:val="Normal"/>
        <w:jc w:val="both"/>
        <w:rPr/>
      </w:pPr>
      <w:r>
        <w:rPr>
          <w:rFonts w:cs="Calibri" w:ascii="Calibri" w:hAnsi="Calibri"/>
          <w:sz w:val="24"/>
          <w:szCs w:val="24"/>
        </w:rPr>
        <w:t xml:space="preserve">Al final del siglo XX, según la visión postmoderna, ya el hombre se había desintegrado, como lo asegurara Foucault, igual que un rostro de arena ante la furia del mar. Ya la ciencia había sido sorprendida en flagrante ‘dogmatismo’ de objetividad. Ya la historia universal se había clausurado por obra y gracia del reinado indiscutible de la democracia liberal y la libre economía de mercado, pues Spengler y Toynbee, según Fukuyama, "rompieron con la tradición, iniciada por los historiadores cristianos y culminada por Hegel y Marx, de una historia unitaria y progresiva de la humanidad"31. Ya los derechos filosóficos que las naciones habían tomado de </w:t>
      </w:r>
      <w:r>
        <w:rPr>
          <w:rFonts w:cs="Calibri" w:ascii="Calibri" w:hAnsi="Calibri"/>
          <w:i/>
          <w:sz w:val="24"/>
          <w:szCs w:val="24"/>
        </w:rPr>
        <w:t xml:space="preserve">La paz perpetua </w:t>
      </w:r>
      <w:r>
        <w:rPr>
          <w:rFonts w:cs="Calibri" w:ascii="Calibri" w:hAnsi="Calibri"/>
          <w:sz w:val="24"/>
          <w:szCs w:val="24"/>
        </w:rPr>
        <w:t xml:space="preserve">de Kant para proclamar su soberanía habían prescrito. Ya la vieja sociedad del capital y el trabajo se había derrumbado ante el empuje de la sociedad de las comunicaciones, por cuanto, al decir de Vattimo, "Juntamente con el final del colonialismo y del imperialismo ha habido otro gran factor decisivo para disolver la idea de historia y acabar con la modernidad: a saber, la irrupción de la sociedad de la comunicación". "Esta multiplicación vertiginosa de las comunicaciones, este número creciente de subculturas que toman la palabra, es el efecto más evidente de los medios de comunicación y es a su vez el hecho que, enlazado con el ocaso o, al menos, la transformación radical del imperialismo europeo, determina el paso de nuestra sociedad a la postmodernidad"32. Ya habían perdido su poder de encantamiento y motivación los relatos y las narrativas en los que, según Lyotard, se fundan los ‘mitos’ de un progreso racional de la historia y de un desarrollo de complejidad creciente de la ciencia y la técnica modernas. Ya todo lo sólido se estaba desvaneciendo en el aire, según la aserción que Berman tomara de Marx, cuando en 1996 Alan Sokal, físico de la Universidad de Nueva York, asociado al destacado investigador neoyorkino Steven Weinberg –premio Nobel 1979–, interrumpió la fiesta triunfal del postmodernismo avasallador: envió a la revista estadounidense </w:t>
      </w:r>
      <w:r>
        <w:rPr>
          <w:rFonts w:cs="Calibri" w:ascii="Calibri" w:hAnsi="Calibri"/>
          <w:i/>
          <w:sz w:val="24"/>
          <w:szCs w:val="24"/>
        </w:rPr>
        <w:t>Social Text</w:t>
      </w:r>
      <w:r>
        <w:rPr>
          <w:rFonts w:cs="Calibri" w:ascii="Calibri" w:hAnsi="Calibri"/>
          <w:sz w:val="24"/>
          <w:szCs w:val="24"/>
        </w:rPr>
        <w:t xml:space="preserve"> el artículo titulado </w:t>
      </w:r>
      <w:r>
        <w:rPr>
          <w:rFonts w:cs="Calibri" w:ascii="Calibri" w:hAnsi="Calibri"/>
          <w:i/>
          <w:sz w:val="24"/>
          <w:szCs w:val="24"/>
        </w:rPr>
        <w:t>Transgredir las fronteras: hacia una hermenéutica transformadora de la gravedad cuántica</w:t>
      </w:r>
      <w:r>
        <w:rPr>
          <w:rFonts w:cs="Calibri" w:ascii="Calibri" w:hAnsi="Calibri"/>
          <w:sz w:val="24"/>
          <w:szCs w:val="24"/>
        </w:rPr>
        <w:t>, deliberadamente plagado de frases y expresiones postmodernas, el cual fue publicado enseguida como expresión de esa ‘corriente emocional de nuestros tiempos’ de que habla Habermas. Luego de publicado el artículo, Sokal presentó otro escrito en el cual desvirtuaba sus aseversaciones del primer artículo y demostraba las tendencias regresivas y el dolo intelectual de los editores de la mencionada revista, bajo el asombro de la comunidad científica internacional. Allí sufrió la corriente postmoderna uno de los golpes más demoledores de su agitada y triunfal existencia. En palabras de Sokal: "postmo-dernismo, una corriente intelectual caracterizada por el rechazo más o menos explícito de la tradición racionalista de la Ilustración, por elaboraciones teóricas desconectadas de cualquier prueba empírica, y por un relativismo cognitivo y cultural que considera que la ciencia no es nada más que una ‘narración’, un ‘mito’ o una construcción social"33.</w:t>
      </w:r>
    </w:p>
    <w:p>
      <w:pPr>
        <w:pStyle w:val="Normal"/>
        <w:jc w:val="both"/>
        <w:rPr>
          <w:rFonts w:ascii="Calibri" w:hAnsi="Calibri" w:cs="Calibri"/>
          <w:sz w:val="24"/>
          <w:szCs w:val="24"/>
        </w:rPr>
      </w:pPr>
      <w:r>
        <w:rPr>
          <w:rFonts w:cs="Calibri" w:ascii="Calibri" w:hAnsi="Calibri"/>
          <w:sz w:val="24"/>
          <w:szCs w:val="24"/>
        </w:rPr>
        <w:t>Al comenzar el siglo XXI, esa impostura retardataria, esa moda intelectual del postmodernismo cuyos antecedentes hay que buscarlos y seguirlos en las contingencias filosóficas de grandes científicos y pensadores desde Nietzsche hasta nuestros días, impostura ideológica que ha servido para sembrar confusión y contribuir a la labor de quienes se lucran con el hecho de que no exista luz en la poterna del pensamiento ni guardián en la heredad de las naciones, corriente hoy asediada por la crisis y la resistencia que estremecen el planeta, ha comenzado a descender de la cima de la opinión pública mundial y, en la medida en que la controversia filosófica contemporánea se desarrolle en profundidad, la crisis y la resistencia se encargarán de poner en su sitio, despojar de sus máscaras y reducir a sus reales proporciones a esta corriente o, quizá ya, contracorriente del postmo-dernismo</w:t>
      </w:r>
    </w:p>
    <w:p>
      <w:pPr>
        <w:pStyle w:val="Normal"/>
        <w:rPr>
          <w:rFonts w:ascii="Arial" w:hAnsi="Arial" w:cs="Arial"/>
          <w:sz w:val="24"/>
          <w:szCs w:val="24"/>
        </w:rPr>
      </w:pPr>
      <w:r>
        <w:rPr>
          <w:rFonts w:cs="Arial" w:ascii="Arial" w:hAnsi="Arial"/>
          <w:sz w:val="24"/>
          <w:szCs w:val="24"/>
        </w:rPr>
      </w:r>
    </w:p>
    <w:sectPr>
      <w:type w:val="nextPage"/>
      <w:pgSz w:w="12240" w:h="2016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8:56:00Z</dcterms:created>
  <dc:creator>FAMILIA MORALES PALACIOS</dc:creator>
  <dc:description/>
  <dc:language>en-US</dc:language>
  <cp:lastModifiedBy>patricia</cp:lastModifiedBy>
  <dcterms:modified xsi:type="dcterms:W3CDTF">2011-10-07T18:56:00Z</dcterms:modified>
  <cp:revision>2</cp:revision>
  <dc:subject/>
  <dc:title>Génesis y apoteosis del postmodernismo</dc:title>
</cp:coreProperties>
</file>