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88315" cy="479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REPASO PARA LA PRUE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SOCIEDAD COLONIAL AMERIC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6692900" cy="434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plete el siguiente crucigrama con la información correspondiente. Una vez resuelto en la columna que indica la flecha , se formara un concepto que debes explicar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1305</wp:posOffset>
            </wp:positionV>
            <wp:extent cx="6692900" cy="457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UniversLTStd-Bold"/>
          <w:b/>
          <w:b/>
          <w:bCs/>
        </w:rPr>
      </w:pPr>
      <w:r>
        <w:rPr>
          <w:b/>
        </w:rPr>
        <w:t xml:space="preserve">2. Lee atentamente </w:t>
      </w:r>
      <w:r>
        <w:rPr>
          <w:rFonts w:cs="UniversLTStd-Bold"/>
          <w:b/>
          <w:bCs/>
        </w:rPr>
        <w:t>cada una de las siguientes afirmaciones. Todas ellas son falsas por cuanto hay una palabra errónea. Identifica ese concepto y reemplázala por aquella con la cual la afirmación se convierte en verdadera.</w:t>
      </w:r>
    </w:p>
    <w:p>
      <w:pPr>
        <w:pStyle w:val="Normal"/>
        <w:spacing w:lineRule="auto" w:line="360"/>
        <w:rPr>
          <w:rFonts w:cs="UniversLTStd-Bold"/>
          <w:b/>
          <w:b/>
          <w:bCs/>
        </w:rPr>
      </w:pPr>
      <w:r>
        <w:rPr>
          <w:rFonts w:cs="UniversLTStd-Bold"/>
          <w:b/>
          <w:bCs/>
        </w:rPr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-Black"/>
        </w:rPr>
        <w:t xml:space="preserve">a) </w:t>
      </w:r>
      <w:r>
        <w:rPr>
          <w:rFonts w:cs="UniversLTStd"/>
        </w:rPr>
        <w:t>La Real Audiencia era la institución que aconsejaba al rey de España sobre el gobierno de América, sus leyes y funcionarios.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-Black"/>
        </w:rPr>
        <w:t xml:space="preserve">b) </w:t>
      </w:r>
      <w:r>
        <w:rPr>
          <w:rFonts w:cs="UniversLTStd"/>
        </w:rPr>
        <w:t>La Casa de Contratación, encargada del monopolio comercial, tenía su sede en América.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-Black"/>
        </w:rPr>
        <w:t xml:space="preserve">c) </w:t>
      </w:r>
      <w:r>
        <w:rPr>
          <w:rFonts w:cs="UniversLTStd"/>
        </w:rPr>
        <w:t>La Capitanía General de Chile dependía del virreinato de La Plata.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-Black"/>
        </w:rPr>
        <w:t xml:space="preserve">d) </w:t>
      </w:r>
      <w:r>
        <w:rPr>
          <w:rFonts w:cs="UniversLTStd"/>
        </w:rPr>
        <w:t>Un gobernador, al terminar su mandato, era evaluado a través de una visita.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-Black"/>
        </w:rPr>
        <w:t xml:space="preserve">e) </w:t>
      </w:r>
      <w:r>
        <w:rPr>
          <w:rFonts w:cs="UniversLTStd"/>
        </w:rPr>
        <w:t>Los comerciantes peruanos vendían en el reino de Chile mercaderías importadas que obtenían en la feria de Veracruz.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-Black"/>
        </w:rPr>
        <w:t xml:space="preserve">f) </w:t>
      </w:r>
      <w:r>
        <w:rPr>
          <w:rFonts w:cs="UniversLTStd"/>
        </w:rPr>
        <w:t>El español que tenía a su cargo una encomienda de indígenas recibía el nombre de encomendado.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-Black"/>
        </w:rPr>
        <w:t xml:space="preserve">g) </w:t>
      </w:r>
      <w:r>
        <w:rPr>
          <w:rFonts w:cs="UniversLTStd"/>
        </w:rPr>
        <w:t>Las opciones que tenían las mujeres del grupo social alto en la Colonia era dedicarse a su profesión o entrar a un convento.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-Black"/>
        </w:rPr>
        <w:t xml:space="preserve">h) </w:t>
      </w:r>
      <w:r>
        <w:rPr>
          <w:rFonts w:cs="UniversLTStd"/>
        </w:rPr>
        <w:t>Muchos de los diccionarios indígenas que aún existen fueron resultado del interés de los gobernadores por aprender las lenguas de esos pueblos y así desarrollar un mejor trabajo con ellos.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UniversLTStd-Black"/>
        </w:rPr>
        <w:t xml:space="preserve">i) </w:t>
      </w:r>
      <w:r>
        <w:rPr>
          <w:rFonts w:cs="UniversLTStd"/>
        </w:rPr>
        <w:t>La población proveniente de Asia fue utilizada principalmente en las zonas tropicales para trabajar en las plantaciones.</w:t>
      </w:r>
    </w:p>
    <w:p>
      <w:pPr>
        <w:pStyle w:val="Normal"/>
        <w:autoSpaceDE w:val="false"/>
        <w:spacing w:lineRule="auto" w:line="360"/>
        <w:rPr>
          <w:rFonts w:cs="UniversLTStd"/>
        </w:rPr>
      </w:pPr>
      <w:r>
        <w:rPr>
          <w:rFonts w:cs="UniversLTStd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UniversLTStd-Bold"/>
          <w:b/>
          <w:b/>
          <w:bCs/>
        </w:rPr>
      </w:pPr>
      <w:r>
        <w:rPr>
          <w:rFonts w:cs="UniversLTStd-Bold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cs="UniversLTStd-Bold"/>
          <w:b/>
          <w:bCs/>
        </w:rPr>
        <w:t>3. A continuación se presentan cuatro situaciones relacionadas con la economía y la sociedad colonial. Cada una está acompañada de dos afirmaciones y debes reconocer cuál de ellas es su antecedente o causa y cuál es su consecuencia. (Puedes apoyarte en la técnica de la página 213)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2990850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LTStd-Black" w:hAnsi="UniversLTStd-Black" w:cs="UniversLTStd-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LTStd-Black" w:ascii="UniversLTStd-Black" w:hAnsi="UniversLTStd-Black"/>
                                <w:b/>
                                <w:sz w:val="22"/>
                                <w:szCs w:val="22"/>
                              </w:rPr>
                              <w:t>DESARROLLO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LTStd-Black" w:hAnsi="UniversLTStd-Black" w:cs="UniversLTStd-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LTStd-Black" w:ascii="UniversLTStd-Black" w:hAnsi="UniversLTStd-Black"/>
                                <w:b/>
                                <w:sz w:val="22"/>
                                <w:szCs w:val="22"/>
                              </w:rPr>
                              <w:t>LA ACTIVIDAD MIN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UniversLTStd" w:ascii="UniversLTStd" w:hAnsi="UniversLTStd"/>
                                <w:color w:val="000000"/>
                                <w:sz w:val="22"/>
                                <w:szCs w:val="22"/>
                              </w:rPr>
                              <w:t>- Existía un gran interés de la Corona y de los españoles por obtener metales precios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UniversLTStd" w:ascii="UniversLTStd" w:hAnsi="UniversLTStd"/>
                                <w:color w:val="000000"/>
                                <w:sz w:val="22"/>
                                <w:szCs w:val="22"/>
                              </w:rPr>
                              <w:t>- Extensas áreas de matorrales y bosques se perdieron por la sobreexplot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-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niversLTStd-Black" w:hAnsi="UniversLTStd-Black" w:cs="UniversLTStd-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UniversLTStd-Black" w:ascii="UniversLTStd-Black" w:hAnsi="UniversLTStd-Black"/>
                          <w:b/>
                          <w:sz w:val="22"/>
                          <w:szCs w:val="22"/>
                        </w:rPr>
                        <w:t>DESARROLLO 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niversLTStd-Black" w:hAnsi="UniversLTStd-Black" w:cs="UniversLTStd-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UniversLTStd-Black" w:ascii="UniversLTStd-Black" w:hAnsi="UniversLTStd-Black"/>
                          <w:b/>
                          <w:sz w:val="22"/>
                          <w:szCs w:val="22"/>
                        </w:rPr>
                        <w:t>LA ACTIVIDAD MINER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UniversLTStd" w:ascii="UniversLTStd" w:hAnsi="UniversLTStd"/>
                          <w:color w:val="000000"/>
                          <w:sz w:val="22"/>
                          <w:szCs w:val="22"/>
                        </w:rPr>
                        <w:t>- Existía un gran interés de la Corona y de los españoles por obtener metales precios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UniversLTStd" w:ascii="UniversLTStd" w:hAnsi="UniversLTStd"/>
                          <w:color w:val="000000"/>
                          <w:sz w:val="22"/>
                          <w:szCs w:val="22"/>
                        </w:rPr>
                        <w:t>- Extensas áreas de matorrales y bosques se perdieron por la sobreexplot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9908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LTStd-Black" w:hAnsi="UniversLTStd-Black" w:cs="UniversLTStd-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LTStd-Black" w:ascii="UniversLTStd-Black" w:hAnsi="UniversLTStd-Black"/>
                                <w:b/>
                                <w:sz w:val="22"/>
                                <w:szCs w:val="22"/>
                              </w:rPr>
                              <w:t>DISMINUCIÓN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LTStd-Black" w:hAnsi="UniversLTStd-Black" w:cs="UniversLTStd-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LTStd-Black" w:ascii="UniversLTStd-Black" w:hAnsi="UniversLTStd-Black"/>
                                <w:b/>
                                <w:sz w:val="22"/>
                                <w:szCs w:val="22"/>
                              </w:rPr>
                              <w:t>LA POBLACIÓN INDÍG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UniversLTStd" w:ascii="UniversLTStd" w:hAnsi="UniversLTStd"/>
                                <w:color w:val="000000"/>
                                <w:sz w:val="22"/>
                                <w:szCs w:val="22"/>
                              </w:rPr>
                              <w:t>- Con los españoles llegaron a América enfermedades para los cuales los indígenas no tenían defensas natura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UniversLTStd" w:ascii="UniversLTStd" w:hAnsi="UniversLTStd"/>
                                <w:color w:val="000000"/>
                                <w:sz w:val="22"/>
                                <w:szCs w:val="22"/>
                              </w:rPr>
                              <w:t>- Se llevaron a América personas de África para ser vendidas como esclav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niversLTStd-Black" w:hAnsi="UniversLTStd-Black" w:cs="UniversLTStd-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UniversLTStd-Black" w:ascii="UniversLTStd-Black" w:hAnsi="UniversLTStd-Black"/>
                          <w:b/>
                          <w:sz w:val="22"/>
                          <w:szCs w:val="22"/>
                        </w:rPr>
                        <w:t>DISMINUCIÓN 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niversLTStd-Black" w:hAnsi="UniversLTStd-Black" w:cs="UniversLTStd-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UniversLTStd-Black" w:ascii="UniversLTStd-Black" w:hAnsi="UniversLTStd-Black"/>
                          <w:b/>
                          <w:sz w:val="22"/>
                          <w:szCs w:val="22"/>
                        </w:rPr>
                        <w:t>LA POBLACIÓN INDÍGEN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UniversLTStd" w:ascii="UniversLTStd" w:hAnsi="UniversLTStd"/>
                          <w:color w:val="000000"/>
                          <w:sz w:val="22"/>
                          <w:szCs w:val="22"/>
                        </w:rPr>
                        <w:t>- Con los españoles llegaron a América enfermedades para los cuales los indígenas no tenían defensas natural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UniversLTStd" w:ascii="UniversLTStd" w:hAnsi="UniversLTStd"/>
                          <w:color w:val="000000"/>
                          <w:sz w:val="22"/>
                          <w:szCs w:val="22"/>
                        </w:rPr>
                        <w:t>- Se llevaron a América personas de África para ser vendidas como escla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88340</wp:posOffset>
                </wp:positionV>
                <wp:extent cx="2990850" cy="1390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LTStd-Black" w:hAnsi="UniversLTStd-Black" w:cs="UniversLTStd-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LTStd-Black" w:ascii="UniversLTStd-Black" w:hAnsi="UniversLTStd-Black"/>
                                <w:b/>
                                <w:sz w:val="22"/>
                                <w:szCs w:val="22"/>
                              </w:rPr>
                              <w:t>INSTITUCIÓN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LTStd-Black" w:hAnsi="UniversLTStd-Black" w:cs="UniversLTStd-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LTStd-Black" w:ascii="UniversLTStd-Black" w:hAnsi="UniversLTStd-Black"/>
                                <w:b/>
                                <w:sz w:val="22"/>
                                <w:szCs w:val="22"/>
                              </w:rPr>
                              <w:t>LA ENCOMI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UniversLTStd" w:ascii="UniversLTStd" w:hAnsi="UniversLTStd"/>
                                <w:color w:val="000000"/>
                                <w:sz w:val="22"/>
                                <w:szCs w:val="22"/>
                              </w:rPr>
                              <w:t>- La Iglesia fue la gran defensora de los derechos de los indígen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UniversLTStd" w:ascii="UniversLTStd" w:hAnsi="UniversLTStd"/>
                                <w:color w:val="000000"/>
                                <w:sz w:val="22"/>
                                <w:szCs w:val="22"/>
                              </w:rPr>
                              <w:t>- Los reyes necesitaban premiar a los conquistad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54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niversLTStd-Black" w:hAnsi="UniversLTStd-Black" w:cs="UniversLTStd-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UniversLTStd-Black" w:ascii="UniversLTStd-Black" w:hAnsi="UniversLTStd-Black"/>
                          <w:b/>
                          <w:sz w:val="22"/>
                          <w:szCs w:val="22"/>
                        </w:rPr>
                        <w:t>INSTITUCIÓN 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niversLTStd-Black" w:hAnsi="UniversLTStd-Black" w:cs="UniversLTStd-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UniversLTStd-Black" w:ascii="UniversLTStd-Black" w:hAnsi="UniversLTStd-Black"/>
                          <w:b/>
                          <w:sz w:val="22"/>
                          <w:szCs w:val="22"/>
                        </w:rPr>
                        <w:t>LA ENCOMIEND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UniversLTStd" w:ascii="UniversLTStd" w:hAnsi="UniversLTStd"/>
                          <w:color w:val="000000"/>
                          <w:sz w:val="22"/>
                          <w:szCs w:val="22"/>
                        </w:rPr>
                        <w:t>- La Iglesia fue la gran defensora de los derechos de los indígena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UniversLTStd" w:ascii="UniversLTStd" w:hAnsi="UniversLTStd"/>
                          <w:color w:val="000000"/>
                          <w:sz w:val="22"/>
                          <w:szCs w:val="22"/>
                        </w:rPr>
                        <w:t>- Los reyes necesitaban premiar a los conquistad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688340</wp:posOffset>
                </wp:positionV>
                <wp:extent cx="2990850" cy="1390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LTStd-Black" w:hAnsi="UniversLTStd-Black" w:cs="UniversLTStd-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LTStd-Black" w:ascii="UniversLTStd-Black" w:hAnsi="UniversLTStd-Black"/>
                                <w:b/>
                                <w:sz w:val="22"/>
                                <w:szCs w:val="22"/>
                              </w:rPr>
                              <w:t>CONFORMACIÓN DE GRAN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LTStd-Black" w:hAnsi="UniversLTStd-Black" w:cs="UniversLTStd-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LTStd-Black" w:ascii="UniversLTStd-Black" w:hAnsi="UniversLTStd-Black"/>
                                <w:b/>
                                <w:sz w:val="22"/>
                                <w:szCs w:val="22"/>
                              </w:rPr>
                              <w:t>HACIENDAS Y ESTANCI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UniversLTStd" w:ascii="UniversLTStd" w:hAnsi="UniversLTStd"/>
                                <w:color w:val="000000"/>
                                <w:sz w:val="22"/>
                                <w:szCs w:val="22"/>
                              </w:rPr>
                              <w:t>- Los conquistadores eran  premiados con “mercedes de tierra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UniversLTStd" w:ascii="UniversLTStd" w:hAnsi="UniversLTStd"/>
                                <w:color w:val="000000"/>
                                <w:sz w:val="22"/>
                                <w:szCs w:val="22"/>
                              </w:rPr>
                              <w:t>- Los indígenas quedaron con pequeños paños de tierra dedicados a sus cultiv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UniversLTStd" w:ascii="UniversLTStd" w:hAnsi="UniversLTStd"/>
                                <w:color w:val="000000"/>
                                <w:sz w:val="22"/>
                                <w:szCs w:val="22"/>
                              </w:rPr>
                              <w:t xml:space="preserve">tradiciona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5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niversLTStd-Black" w:hAnsi="UniversLTStd-Black" w:cs="UniversLTStd-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UniversLTStd-Black" w:ascii="UniversLTStd-Black" w:hAnsi="UniversLTStd-Black"/>
                          <w:b/>
                          <w:sz w:val="22"/>
                          <w:szCs w:val="22"/>
                        </w:rPr>
                        <w:t>CONFORMACIÓN DE GRAND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niversLTStd-Black" w:hAnsi="UniversLTStd-Black" w:cs="UniversLTStd-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UniversLTStd-Black" w:ascii="UniversLTStd-Black" w:hAnsi="UniversLTStd-Black"/>
                          <w:b/>
                          <w:sz w:val="22"/>
                          <w:szCs w:val="22"/>
                        </w:rPr>
                        <w:t>HACIENDAS Y ESTANCIA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UniversLTStd" w:ascii="UniversLTStd" w:hAnsi="UniversLTStd"/>
                          <w:color w:val="000000"/>
                          <w:sz w:val="22"/>
                          <w:szCs w:val="22"/>
                        </w:rPr>
                        <w:t>- Los conquistadores eran  premiados con “mercedes de tierra”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UniversLTStd" w:ascii="UniversLTStd" w:hAnsi="UniversLTStd"/>
                          <w:color w:val="000000"/>
                          <w:sz w:val="22"/>
                          <w:szCs w:val="22"/>
                        </w:rPr>
                        <w:t>- Los indígenas quedaron con pequeños paños de tierra dedicados a sus cultiv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UniversLTStd" w:ascii="UniversLTStd" w:hAnsi="UniversLTStd"/>
                          <w:color w:val="000000"/>
                          <w:sz w:val="22"/>
                          <w:szCs w:val="22"/>
                        </w:rPr>
                        <w:t xml:space="preserve">tradiciona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LTStd-Black">
    <w:charset w:val="00"/>
    <w:family w:val="swiss"/>
    <w:pitch w:val="default"/>
  </w:font>
  <w:font w:name="UniversLT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0:00Z</dcterms:created>
  <dc:creator>Desktop</dc:creator>
  <dc:description/>
  <cp:keywords/>
  <dc:language>en-US</dc:language>
  <cp:lastModifiedBy>Desktop</cp:lastModifiedBy>
  <dcterms:modified xsi:type="dcterms:W3CDTF">2011-10-13T03:09:00Z</dcterms:modified>
  <cp:revision>2</cp:revision>
  <dc:subject/>
  <dc:title>GUIA DE REPASO PARA LA PRUEBA</dc:title>
</cp:coreProperties>
</file>