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/>
            </w:pPr>
            <w:r>
              <w:rPr>
                <w:rFonts w:eastAsia="Brush Script MT" w:cs="Brush Script MT" w:ascii="Brush Script MT" w:hAnsi="Brush Script MT"/>
                <w:b/>
                <w:sz w:val="96"/>
                <w:szCs w:val="96"/>
              </w:rPr>
              <w:t xml:space="preserve">   </w:t>
            </w:r>
            <w:r>
              <w:rPr>
                <w:rFonts w:cs="Brush Script MT" w:ascii="Brush Script MT" w:hAnsi="Brush Script MT"/>
                <w:b/>
                <w:sz w:val="96"/>
                <w:szCs w:val="96"/>
              </w:rPr>
              <w:t xml:space="preserve">Resolución de problemas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ita  tiene 26  pelotitas y Eduardo  21 pelotitas, si ambos desean juntar en una bolsa todas las pelotitas ¿Cuántas tendrán en total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70</wp:posOffset>
                  </wp:positionV>
                  <wp:extent cx="1009015" cy="143827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153670</wp:posOffset>
                  </wp:positionV>
                  <wp:extent cx="930275" cy="1276350"/>
                  <wp:effectExtent l="0" t="0" r="0" b="0"/>
                  <wp:wrapNone/>
                  <wp:docPr id="2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ab/>
              <w:tab/>
              <w:t xml:space="preserve">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esta las preguntas: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ES" w:eastAsia="en-US"/>
              </w:rPr>
            </w:pPr>
            <w:r>
              <w:rPr>
                <w:sz w:val="36"/>
                <w:szCs w:val="3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167005</wp:posOffset>
                      </wp:positionV>
                      <wp:extent cx="1034415" cy="385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duar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13.15pt;mso-position-vertical-relative:text;margin-left:34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duar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67005</wp:posOffset>
                      </wp:positionV>
                      <wp:extent cx="1034415" cy="385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ni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13.15pt;mso-position-vertical-relative:text;margin-left:24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i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- ¿Quién tiene más pelotitas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  <w:lang w:val="es-ES" w:eastAsia="en-US"/>
              </w:rPr>
            </w:pPr>
            <w:r>
              <w:rPr>
                <w:sz w:val="36"/>
                <w:szCs w:val="3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232410</wp:posOffset>
                      </wp:positionV>
                      <wp:extent cx="1034415" cy="385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est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18.3pt;mso-position-vertical-relative:text;margin-left:3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s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232410</wp:posOffset>
                      </wp:positionV>
                      <wp:extent cx="1034415" cy="3854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m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18.3pt;mso-position-vertical-relative:text;margin-left:25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m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- ¿Qué operación debo realizar?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27000</wp:posOffset>
                      </wp:positionV>
                      <wp:extent cx="3206115" cy="14097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111pt;mso-wrap-distance-left:9.05pt;mso-wrap-distance-right:9.05pt;mso-wrap-distance-top:0pt;mso-wrap-distance-bottom:0pt;margin-top:10pt;mso-position-vertical-relative:text;margin-left:10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peración:       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- ¿Cuántas pelotitas tienen entre ambos?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puesta: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08:00Z</dcterms:created>
  <dc:creator>usuario</dc:creator>
  <dc:description/>
  <dc:language>en-US</dc:language>
  <cp:lastModifiedBy>usuario</cp:lastModifiedBy>
  <dcterms:modified xsi:type="dcterms:W3CDTF">2011-10-05T04:08:00Z</dcterms:modified>
  <cp:revision>3</cp:revision>
  <dc:subject/>
  <dc:title/>
</cp:coreProperties>
</file>