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9085</wp:posOffset>
            </wp:positionH>
            <wp:positionV relativeFrom="paragraph">
              <wp:posOffset>-566420</wp:posOffset>
            </wp:positionV>
            <wp:extent cx="571500" cy="571500"/>
            <wp:effectExtent l="0" t="0" r="0" b="0"/>
            <wp:wrapTight wrapText="bothSides">
              <wp:wrapPolygon edited="0">
                <wp:start x="-714" y="0"/>
                <wp:lineTo x="-714" y="20870"/>
                <wp:lineTo x="21598" y="20870"/>
                <wp:lineTo x="21598" y="0"/>
                <wp:lineTo x="-71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  <w:u w:val="single"/>
        </w:rPr>
        <w:t>HOJA DE TRABAJO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b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Lenguaje poético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M BRE :______________________________________________________ CURSO:_____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Contenidos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- Elementos básicos del género lírico: El poeta, El hablante lírico, el objeto lírico, el tema líric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- Características del lenguaje poético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 xml:space="preserve">Habilidades: </w:t>
      </w:r>
      <w:r>
        <w:rPr>
          <w:rFonts w:cs="Century Gothic" w:ascii="Century Gothic" w:hAnsi="Century Gothic"/>
        </w:rPr>
        <w:t>Identificar, Analizar, Comprender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fldChar w:fldCharType="begin"/>
      </w:r>
      <w:r>
        <w:rPr>
          <w:drawing>
            <wp:inline distT="0" distB="0" distL="0" distR="0">
              <wp:extent cx="1672590" cy="2419350"/>
              <wp:effectExtent l="0" t="0" r="0" b="0"/>
              <wp:docPr id="5" name="Imagen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n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1" t="-9" r="-11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2590" cy="2419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entury Gothic" w:ascii="Century Gothic" w:hAnsi="Century Gothic"/>
          <w:lang w:val="es-CL" w:eastAsia="en-US"/>
        </w:rPr>
        <w:instrText xml:space="preserve"> HYPERLINK "http://roble.pntic.mec.es/~msanto1/lengua/primero.htm" \l "m6"</w:instrText>
      </w:r>
      <w:r>
        <w:rPr>
          <w:drawing>
            <wp:inline distT="0" distB="0" distL="0" distR="0">
              <wp:extent cx="1672590" cy="2419350"/>
              <wp:effectExtent l="0" t="0" r="0" b="0"/>
              <wp:docPr id="6" name="Imagen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n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1" t="-9" r="-11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2590" cy="2419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entury Gothic" w:ascii="Century Gothic" w:hAnsi="Century Gothic"/>
          <w:lang w:val="es-CL" w:eastAsia="en-US"/>
        </w:rPr>
        <w:fldChar w:fldCharType="separate"/>
      </w:r>
      <w:r>
        <w:fldChar w:fldCharType="begin"/>
      </w:r>
      <w:r>
        <w:rPr>
          <w:drawing>
            <wp:inline distT="0" distB="0" distL="0" distR="0">
              <wp:extent cx="1672590" cy="2419350"/>
              <wp:effectExtent l="0" t="0" r="0" b="0"/>
              <wp:docPr id="7" name="Imagen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n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1" t="-9" r="-11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2590" cy="2419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entury Gothic" w:ascii="Century Gothic" w:hAnsi="Century Gothic"/>
          <w:lang w:val="es-CL" w:eastAsia="en-US"/>
        </w:rPr>
        <w:instrText xml:space="preserve"> HYPERLINK "http://roble.pntic.mec.es/~msanto1/lengua/primero.htm" \l "m6"</w:instrText>
      </w:r>
      <w:r>
        <w:rPr>
          <w:drawing>
            <wp:inline distT="0" distB="0" distL="0" distR="0">
              <wp:extent cx="1672590" cy="2419350"/>
              <wp:effectExtent l="0" t="0" r="0" b="0"/>
              <wp:docPr id="8" name="Imagen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n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1" t="-9" r="-11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2590" cy="2419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entury Gothic" w:ascii="Century Gothic" w:hAnsi="Century Gothic"/>
          <w:lang w:val="es-CL" w:eastAsia="en-US"/>
        </w:rPr>
        <w:fldChar w:fldCharType="separate"/>
      </w:r>
      <w:r>
        <w:fldChar w:fldCharType="begin"/>
      </w:r>
      <w:r>
        <w:rPr>
          <w:drawing>
            <wp:inline distT="0" distB="0" distL="0" distR="0">
              <wp:extent cx="1672590" cy="2419350"/>
              <wp:effectExtent l="0" t="0" r="0" b="0"/>
              <wp:docPr id="9" name="Imagen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n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1" t="-9" r="-11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2590" cy="2419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entury Gothic" w:ascii="Century Gothic" w:hAnsi="Century Gothic"/>
          <w:lang w:val="es-CL" w:eastAsia="en-US"/>
        </w:rPr>
        <w:instrText xml:space="preserve"> HYPERLINK "http://roble.pntic.mec.es/~msanto1/lengua/primero.htm" \l "m6"</w:instrText>
      </w:r>
      <w:r>
        <w:rPr>
          <w:drawing>
            <wp:inline distT="0" distB="0" distL="0" distR="0">
              <wp:extent cx="1672590" cy="2419350"/>
              <wp:effectExtent l="0" t="0" r="0" b="0"/>
              <wp:docPr id="10" name="Imagen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n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1" t="-9" r="-11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2590" cy="2419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entury Gothic" w:ascii="Century Gothic" w:hAnsi="Century Gothic"/>
          <w:lang w:val="es-CL" w:eastAsia="en-US"/>
        </w:rPr>
        <w:fldChar w:fldCharType="separate"/>
      </w:r>
      <w:r>
        <w:fldChar w:fldCharType="begin"/>
      </w:r>
      <w:r>
        <w:rPr>
          <w:drawing>
            <wp:inline distT="0" distB="0" distL="0" distR="0">
              <wp:extent cx="1672590" cy="2419350"/>
              <wp:effectExtent l="0" t="0" r="0" b="0"/>
              <wp:docPr id="11" name="Imagen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n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1" t="-9" r="-11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2590" cy="2419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entury Gothic" w:ascii="Century Gothic" w:hAnsi="Century Gothic"/>
          <w:lang w:val="es-CL" w:eastAsia="en-US"/>
        </w:rPr>
        <w:instrText xml:space="preserve"> HYPERLINK "http://roble.pntic.mec.es/~msanto1/lengua/primero.htm" \l "m6"</w:instrText>
      </w:r>
      <w:r>
        <w:rPr>
          <w:drawing>
            <wp:inline distT="0" distB="0" distL="0" distR="0">
              <wp:extent cx="1672590" cy="2419350"/>
              <wp:effectExtent l="0" t="0" r="0" b="0"/>
              <wp:docPr id="12" name="Imagen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n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1" t="-9" r="-11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2590" cy="2419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entury Gothic" w:ascii="Century Gothic" w:hAnsi="Century Gothic"/>
          <w:lang w:val="es-CL" w:eastAsia="en-US"/>
        </w:rPr>
        <w:fldChar w:fldCharType="separate"/>
      </w:r>
      <w:r>
        <w:fldChar w:fldCharType="begin"/>
      </w:r>
      <w:r>
        <w:rPr>
          <w:drawing>
            <wp:inline distT="0" distB="0" distL="0" distR="0">
              <wp:extent cx="1672590" cy="2419350"/>
              <wp:effectExtent l="0" t="0" r="0" b="0"/>
              <wp:docPr id="13" name="Imagen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n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1" t="-9" r="-11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2590" cy="2419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entury Gothic" w:ascii="Century Gothic" w:hAnsi="Century Gothic"/>
          <w:lang w:val="es-CL" w:eastAsia="en-US"/>
        </w:rPr>
        <w:instrText xml:space="preserve"> HYPERLINK "http://roble.pntic.mec.es/~msanto1/lengua/primero.htm" \l "m6"</w:instrText>
      </w:r>
      <w:r>
        <w:rPr>
          <w:drawing>
            <wp:inline distT="0" distB="0" distL="0" distR="0">
              <wp:extent cx="1672590" cy="2419350"/>
              <wp:effectExtent l="0" t="0" r="0" b="0"/>
              <wp:docPr id="14" name="Imagen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n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1" t="-9" r="-11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2590" cy="2419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entury Gothic" w:ascii="Century Gothic" w:hAnsi="Century Gothic"/>
          <w:lang w:val="es-CL" w:eastAsia="en-US"/>
        </w:rPr>
        <w:fldChar w:fldCharType="separate"/>
      </w:r>
      <w:r>
        <w:fldChar w:fldCharType="begin"/>
      </w:r>
      <w:r>
        <w:rPr>
          <w:drawing>
            <wp:inline distT="0" distB="0" distL="0" distR="0">
              <wp:extent cx="1672590" cy="2419350"/>
              <wp:effectExtent l="0" t="0" r="0" b="0"/>
              <wp:docPr id="15" name="Imagen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n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1" t="-9" r="-11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2590" cy="2419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entury Gothic" w:ascii="Century Gothic" w:hAnsi="Century Gothic"/>
          <w:lang w:val="es-CL" w:eastAsia="en-US"/>
        </w:rPr>
        <w:instrText xml:space="preserve"> HYPERLINK "http://roble.pntic.mec.es/~msanto1/lengua/primero.htm" \l "m6"</w:instrText>
      </w:r>
      <w:r>
        <w:rPr>
          <w:drawing>
            <wp:inline distT="0" distB="0" distL="0" distR="0">
              <wp:extent cx="1672590" cy="2419350"/>
              <wp:effectExtent l="0" t="0" r="0" b="0"/>
              <wp:docPr id="16" name="Imagen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n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1" t="-9" r="-11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2590" cy="2419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entury Gothic" w:ascii="Century Gothic" w:hAnsi="Century Gothic"/>
          <w:lang w:val="es-CL" w:eastAsia="en-US"/>
        </w:rPr>
        <w:fldChar w:fldCharType="separate"/>
      </w:r>
      <w:hyperlink r:id="rId7">
        <w:r>
          <w:rPr>
            <w:rFonts w:cs="Century Gothic" w:ascii="Century Gothic" w:hAnsi="Century Gothic"/>
            <w:lang w:val="es-CL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-140970</wp:posOffset>
              </wp:positionV>
              <wp:extent cx="1397000" cy="2068830"/>
              <wp:effectExtent l="0" t="0" r="0" b="0"/>
              <wp:wrapTight wrapText="bothSides">
                <wp:wrapPolygon edited="0">
                  <wp:start x="-84" y="0"/>
                  <wp:lineTo x="-84" y="21512"/>
                  <wp:lineTo x="21600" y="21512"/>
                  <wp:lineTo x="21600" y="0"/>
                  <wp:lineTo x="-84" y="0"/>
                </wp:wrapPolygon>
              </wp:wrapTight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9" r="-8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97000" cy="2068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635</wp:posOffset>
                  </wp:positionV>
                  <wp:extent cx="4114800" cy="5829300"/>
                  <wp:effectExtent l="5080" t="5080" r="1361440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14800" cy="5829480"/>
                          </a:xfrm>
                          <a:prstGeom prst="wedgeRoundRectCallout">
                            <a:avLst>
                              <a:gd name="adj1" fmla="val 82810"/>
                              <a:gd name="adj2" fmla="val -3231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es-CL" w:bidi="ar-SA"/>
                                </w:rPr>
                                <w:t>Recuerda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>Características del lenguaje poét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 xml:space="preserve">Característica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>· Se utiliza un lenguaje culto con riqueza de vocabular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 xml:space="preserve">· Se utiliza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>función poét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 xml:space="preserve"> del lenguaje para darle bellez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 xml:space="preserve">· Las palabras se utilizan con sus significado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>connotativ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>, ya sabes, el significado personal de las palabr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 xml:space="preserve">· Se utiliz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>recursos lingüístic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 xml:space="preserve"> 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>figuras retóric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>, para dar más fuerza y belleza al tex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 xml:space="preserve">· Puede utilizarse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>prosa o el ver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 xml:space="preserve">Pros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>Es la forma más natural de expresar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 xml:space="preserve">Vers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 xml:space="preserve">· Se mide el número de sílabas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>Medi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 xml:space="preserve">· Los versos llevan acentos rítmicos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>Ritm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 xml:space="preserve">· Se relacionan los versos con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>rim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 xml:space="preserve">, formand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>estrof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 xml:space="preserve">· Se unen estrofas formand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>poem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CL" w:eastAsia="es-C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margin-left:-9pt;margin-top:-0.05pt;width:323.95pt;height:458.9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es-CL" w:bidi="ar-SA"/>
                          </w:rPr>
                          <w:t>Recuerda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>Características del lenguaje poét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 xml:space="preserve">Característica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>· Se utiliza un lenguaje culto con riqueza de vocabulari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 xml:space="preserve">· Se utiliza 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>función poétic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 xml:space="preserve"> del lenguaje para darle bellez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 xml:space="preserve">· Las palabras se utilizan con sus significado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>connotativo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>, ya sabes, el significado personal de las palabra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 xml:space="preserve">· Se utiliz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>recursos lingüístico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 xml:space="preserve"> y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>figuras retóric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>, para dar más fuerza y belleza al text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 xml:space="preserve">· Puede utilizarse 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>prosa o el vers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 xml:space="preserve">Prosa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>Es la forma más natural de expresar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 xml:space="preserve">Verso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 xml:space="preserve">· Se mide el número de sílabas.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>Medi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 xml:space="preserve">· Los versos llevan acentos rítmicos.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>Ritm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 xml:space="preserve">· Se relacionan los versos con 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>rim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 xml:space="preserve">, formando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>estrof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 xml:space="preserve">· Se unen estrofas formando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>poem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CL" w:eastAsia="es-C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1672590" cy="2419350"/>
              <wp:effectExtent l="0" t="0" r="0" b="0"/>
              <wp:docPr id="4" name="Imagen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n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1" t="-9" r="-11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2590" cy="2419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drawing>
            <wp:inline distT="0" distB="0" distL="0" distR="0">
              <wp:extent cx="1672590" cy="2419350"/>
              <wp:effectExtent l="0" t="0" r="0" b="0"/>
              <wp:docPr id="17" name="Imagen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n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1" t="-9" r="-11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2590" cy="2419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entury Gothic" w:ascii="Century Gothic" w:hAnsi="Century Gothic"/>
          <w:lang w:val="es-CL" w:eastAsia="en-US"/>
        </w:rPr>
        <w:fldChar w:fldCharType="end"/>
      </w:r>
      <w:r>
        <w:rPr>
          <w:drawing>
            <wp:inline distT="0" distB="0" distL="0" distR="0">
              <wp:extent cx="1672590" cy="2419350"/>
              <wp:effectExtent l="0" t="0" r="0" b="0"/>
              <wp:docPr id="18" name="Imagen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n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11" t="-9" r="-11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2590" cy="2419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entury Gothic" w:ascii="Century Gothic" w:hAnsi="Century Gothic"/>
          <w:lang w:val="es-CL" w:eastAsia="en-US"/>
        </w:rPr>
        <w:fldChar w:fldCharType="end"/>
      </w:r>
      <w:r>
        <w:rPr>
          <w:drawing>
            <wp:inline distT="0" distB="0" distL="0" distR="0">
              <wp:extent cx="1672590" cy="2419350"/>
              <wp:effectExtent l="0" t="0" r="0" b="0"/>
              <wp:docPr id="19" name="Imagen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n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11" t="-9" r="-11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2590" cy="2419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entury Gothic" w:ascii="Century Gothic" w:hAnsi="Century Gothic"/>
          <w:lang w:val="es-CL" w:eastAsia="en-US"/>
        </w:rPr>
        <w:fldChar w:fldCharType="end"/>
      </w:r>
      <w:r>
        <w:rPr>
          <w:drawing>
            <wp:inline distT="0" distB="0" distL="0" distR="0">
              <wp:extent cx="1672590" cy="2419350"/>
              <wp:effectExtent l="0" t="0" r="0" b="0"/>
              <wp:docPr id="20" name="Imagen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n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1" t="-9" r="-11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2590" cy="2419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entury Gothic" w:ascii="Century Gothic" w:hAnsi="Century Gothic"/>
          <w:lang w:val="es-CL" w:eastAsia="en-US"/>
        </w:rPr>
        <w:fldChar w:fldCharType="end"/>
      </w:r>
      <w:r>
        <w:rPr>
          <w:drawing>
            <wp:inline distT="0" distB="0" distL="0" distR="0">
              <wp:extent cx="1672590" cy="2419350"/>
              <wp:effectExtent l="0" t="0" r="0" b="0"/>
              <wp:docPr id="21" name="Imagen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n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11" t="-9" r="-11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2590" cy="2419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entury Gothic" w:ascii="Century Gothic" w:hAnsi="Century Gothic"/>
          <w:lang w:val="es-CL" w:eastAsia="en-US"/>
        </w:rPr>
        <w:fldChar w:fldCharType="end"/>
      </w:r>
      <w:r>
        <w:rPr>
          <w:drawing>
            <wp:inline distT="0" distB="0" distL="0" distR="0">
              <wp:extent cx="1672590" cy="2419350"/>
              <wp:effectExtent l="0" t="0" r="0" b="0"/>
              <wp:docPr id="22" name="Imagen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n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11" t="-9" r="-11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2590" cy="2419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entury Gothic" w:ascii="Century Gothic" w:hAnsi="Century Gothic"/>
          <w:lang w:val="es-CL" w:eastAsia="en-US"/>
        </w:rPr>
        <w:fldChar w:fldCharType="end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Century Gothic" w:hAnsi="Century Gothic" w:cs="Century Gothic"/>
          <w:lang w:val="es-CL" w:eastAsia="en-US"/>
        </w:rPr>
      </w:pPr>
      <w:r>
        <w:rPr>
          <w:rFonts w:cs="Century Gothic" w:ascii="Century Gothic" w:hAnsi="Century Gothic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7015</wp:posOffset>
                </wp:positionH>
                <wp:positionV relativeFrom="paragraph">
                  <wp:posOffset>207010</wp:posOffset>
                </wp:positionV>
                <wp:extent cx="2013585" cy="809625"/>
                <wp:effectExtent l="5715" t="5715" r="5080" b="1727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8096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CL" w:bidi="ar-SA"/>
                              </w:rPr>
                              <w:t xml:space="preserve">¡  Quiero s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CL" w:bidi="ar-SA"/>
                              </w:rPr>
                              <w:t>Un gran poeta 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16.3pt;width:158.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CL" w:bidi="ar-SA"/>
                        </w:rPr>
                        <w:t xml:space="preserve">¡  Quiero s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CL" w:bidi="ar-SA"/>
                        </w:rPr>
                        <w:t>Un gran poeta 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  <w:b/>
          <w:sz w:val="24"/>
          <w:szCs w:val="24"/>
          <w:lang w:val="es-CL" w:eastAsia="en-US"/>
        </w:rPr>
        <w:drawing>
          <wp:inline distT="0" distB="0" distL="0" distR="0">
            <wp:extent cx="1430020" cy="206502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e el siguiente poema y luego responde: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Perpetua" w:hAnsi="Perpetua" w:cs="Perpetua"/>
          <w:sz w:val="24"/>
          <w:szCs w:val="24"/>
          <w:lang w:val="es-CL" w:eastAsia="en-US"/>
        </w:rPr>
      </w:pPr>
      <w:r>
        <w:rPr>
          <w:rFonts w:cs="Perpetua" w:ascii="Perpetua" w:hAnsi="Perpetua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5505450" cy="282638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826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Gothic" w:hAnsi="Century Gothic" w:cs="Century Gothic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CL"/>
                              </w:rPr>
                              <w:t>Tenemos palabras para fingir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Gothic" w:hAnsi="Century Gothic" w:cs="Century Gothic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CL"/>
                              </w:rPr>
                              <w:t>Palabras para lastimar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Gothic" w:hAnsi="Century Gothic" w:cs="Century Gothic"/>
                                <w:lang w:val="es-C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lang w:val="es-CL"/>
                              </w:rPr>
                              <w:t>palabras para hacer cosquilla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Gothic" w:hAnsi="Century Gothic" w:cs="Century Gothic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CL"/>
                              </w:rPr>
                              <w:t>¡Busquemos juntos palabras para amar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s-CL"/>
                              </w:rPr>
                              <w:t>Tenemos palabras para llorar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Gothic" w:hAnsi="Century Gothic" w:cs="Century Gothic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CL"/>
                              </w:rPr>
                              <w:t>Palabras para callar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Gothic" w:hAnsi="Century Gothic" w:cs="Century Gothic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CL"/>
                              </w:rPr>
                              <w:t>Palabras para hacer ruid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Gothic" w:hAnsi="Century Gothic" w:cs="Century Gothic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CL"/>
                              </w:rPr>
                              <w:t>¡Busquemos juntos palabras para hablar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CL"/>
                              </w:rPr>
                              <w:t>Gianni Rodari. Las palabras. Frag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222.55pt;mso-wrap-distance-left:9.05pt;mso-wrap-distance-right:9.05pt;mso-wrap-distance-top:0pt;mso-wrap-distance-bottom:0pt;margin-top:2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entury Gothic" w:hAnsi="Century Gothic" w:cs="Century Gothic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CL"/>
                        </w:rPr>
                        <w:t>Tenemos palabras para fingir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entury Gothic" w:hAnsi="Century Gothic" w:cs="Century Gothic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CL"/>
                        </w:rPr>
                        <w:t>Palabras para lastimar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entury Gothic" w:hAnsi="Century Gothic" w:cs="Century Gothic"/>
                          <w:lang w:val="es-CL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lang w:val="es-CL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lang w:val="es-CL"/>
                        </w:rPr>
                        <w:t>palabras para hacer cosquillas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entury Gothic" w:hAnsi="Century Gothic" w:cs="Century Gothic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CL"/>
                        </w:rPr>
                        <w:t>¡Busquemos juntos palabras para amar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s-CL"/>
                        </w:rPr>
                        <w:t>Tenemos palabras para llorar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entury Gothic" w:hAnsi="Century Gothic" w:cs="Century Gothic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CL"/>
                        </w:rPr>
                        <w:t>Palabras para callar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entury Gothic" w:hAnsi="Century Gothic" w:cs="Century Gothic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CL"/>
                        </w:rPr>
                        <w:t>Palabras para hacer ruido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entury Gothic" w:hAnsi="Century Gothic" w:cs="Century Gothic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CL"/>
                        </w:rPr>
                        <w:t>¡Busquemos juntos palabras para hablar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CL"/>
                        </w:rPr>
                        <w:t>Gianni Rodari. Las palabras. Frag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- ¿Cuál es el tema principal del poema 1?</w:t>
      </w:r>
    </w:p>
    <w:p>
      <w:pPr>
        <w:pStyle w:val="Normal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</w:t>
        <w:tab/>
        <w:t>El uso que le damos a las palabras</w:t>
      </w:r>
    </w:p>
    <w:p>
      <w:pPr>
        <w:pStyle w:val="Normal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)</w:t>
        <w:tab/>
        <w:t>La complejidad de inventar una palabra</w:t>
      </w:r>
    </w:p>
    <w:p>
      <w:pPr>
        <w:pStyle w:val="Normal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</w:t>
        <w:tab/>
        <w:t>Los hombres que no entienden las palabras</w:t>
      </w:r>
    </w:p>
    <w:p>
      <w:pPr>
        <w:pStyle w:val="Normal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)</w:t>
        <w:tab/>
        <w:t>la paciencia que tenemos para buscar palabras</w:t>
      </w:r>
    </w:p>
    <w:p>
      <w:pPr>
        <w:pStyle w:val="Normal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- ¿Qué intención del hablante se expresa con las frases exclamativas de cada estrofa?</w:t>
      </w:r>
    </w:p>
    <w:p>
      <w:pPr>
        <w:pStyle w:val="Normal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- ¿Qué quiere expresar el hablante con “palabras para hacer cosquillas”?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e el siguiente texto y luego responde:</w:t>
      </w:r>
    </w:p>
    <w:p>
      <w:pPr>
        <w:pStyle w:val="Normal"/>
        <w:rPr>
          <w:rFonts w:ascii="Perpetua" w:hAnsi="Perpetua" w:cs="Perpetua"/>
          <w:sz w:val="24"/>
          <w:szCs w:val="24"/>
          <w:lang w:val="es-CL" w:eastAsia="en-US"/>
        </w:rPr>
      </w:pPr>
      <w:r>
        <w:rPr>
          <w:rFonts w:cs="Perpetua" w:ascii="Perpetua" w:hAnsi="Perpetua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5505450" cy="26479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647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CL"/>
                              </w:rPr>
                              <w:t>Jóven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CL"/>
                              </w:rPr>
                              <w:t>Escriban lo que quiera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CL"/>
                              </w:rPr>
                              <w:t>En el estilo que les parezca mej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CL"/>
                              </w:rPr>
                              <w:t>Ha pasado demasiada sangre bajo los puent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CL"/>
                              </w:rPr>
                              <w:t>Para seguir creyendo – creo y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CL"/>
                              </w:rPr>
                              <w:t>Que sólo se puede seguir un camino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CL"/>
                              </w:rPr>
                              <w:t>En poesía se permite to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CL"/>
                              </w:rPr>
                              <w:t xml:space="preserve">Nicanor Parra.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es-CL"/>
                              </w:rPr>
                              <w:t xml:space="preserve">Cartas del poeta que duerme en una silla.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CL"/>
                              </w:rPr>
                              <w:t>Frag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208.5pt;mso-wrap-distance-left:9.05pt;mso-wrap-distance-right:9.05pt;mso-wrap-distance-top:0pt;mso-wrap-distance-bottom:0pt;margin-top: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CL"/>
                        </w:rPr>
                        <w:t>Jóven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CL"/>
                        </w:rPr>
                        <w:t>Escriban lo que quiera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CL"/>
                        </w:rPr>
                        <w:t>En el estilo que les parezca mejo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CL"/>
                        </w:rPr>
                        <w:t>Ha pasado demasiada sangre bajo los puent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CL"/>
                        </w:rPr>
                        <w:t>Para seguir creyendo – creo y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CL"/>
                        </w:rPr>
                        <w:t>Que sólo se puede seguir un camino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CL"/>
                        </w:rPr>
                        <w:t>En poesía se permite todo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CL"/>
                        </w:rPr>
                        <w:t xml:space="preserve">Nicanor Parra.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es-CL"/>
                        </w:rPr>
                        <w:t xml:space="preserve">Cartas del poeta que duerme en una silla.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CL"/>
                        </w:rPr>
                        <w:t>Frag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- ¿Cuál es el tema del poema 2?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457200</wp:posOffset>
            </wp:positionV>
            <wp:extent cx="1207135" cy="1694815"/>
            <wp:effectExtent l="0" t="0" r="0" b="0"/>
            <wp:wrapTight wrapText="left">
              <wp:wrapPolygon edited="0">
                <wp:start x="10276" y="-1187"/>
                <wp:lineTo x="8224" y="-596"/>
                <wp:lineTo x="3088" y="2676"/>
                <wp:lineTo x="2563" y="3874"/>
                <wp:lineTo x="-2052" y="8339"/>
                <wp:lineTo x="-4110" y="12510"/>
                <wp:lineTo x="-506" y="17874"/>
                <wp:lineTo x="4108" y="22640"/>
                <wp:lineTo x="8224" y="25317"/>
                <wp:lineTo x="8730" y="25317"/>
                <wp:lineTo x="13879" y="25317"/>
                <wp:lineTo x="18502" y="25317"/>
                <wp:lineTo x="25196" y="23832"/>
                <wp:lineTo x="24683" y="22640"/>
                <wp:lineTo x="27254" y="18173"/>
                <wp:lineTo x="27254" y="17874"/>
                <wp:lineTo x="28274" y="13407"/>
                <wp:lineTo x="28274" y="13107"/>
                <wp:lineTo x="29313" y="8640"/>
                <wp:lineTo x="29313" y="8339"/>
                <wp:lineTo x="29819" y="3874"/>
                <wp:lineTo x="30332" y="2376"/>
                <wp:lineTo x="23138" y="0"/>
                <wp:lineTo x="14392" y="-1187"/>
                <wp:lineTo x="10276" y="-1187"/>
              </wp:wrapPolygon>
            </wp:wrapTight>
            <wp:docPr id="27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5.- Escribe en la tabla dos ejemplos de lenguaje connotativo de cada poema leído y explica su sentido dentro del texto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2857500" cy="929640"/>
                <wp:effectExtent l="135636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929520"/>
                        </a:xfrm>
                        <a:prstGeom prst="wedgeRoundRectCallout">
                          <a:avLst>
                            <a:gd name="adj1" fmla="val 97421"/>
                            <a:gd name="adj2" fmla="val -18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val="es-CL" w:bidi="ar-SA"/>
                              </w:rPr>
                              <w:t>El lenguaje connotativo es aquel que hace referencia al significado personal de las palabras, es una significación subjetiva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7pt;width:224.95pt;height:73.1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Calibri" w:cs="Century Gothic"/>
                          <w:color w:val="auto"/>
                          <w:lang w:val="es-CL" w:bidi="ar-SA"/>
                        </w:rPr>
                        <w:t>El lenguaje connotativo es aquel que hace referencia al significado personal de las palabras, es una significación subjet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</w:rPr>
        <w:t>Recuerda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OEMA 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OEMA 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jemplo:__________________________________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ntido:__________________________________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_________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jemplo:__________________________________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ntido:__________________________________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.- Cambia las expresiones elegidas por sinónimos. ¿Mantienen su sentido?</w:t>
      </w:r>
    </w:p>
    <w:p>
      <w:pPr>
        <w:pStyle w:val="Normal"/>
        <w:tabs>
          <w:tab w:val="clear" w:pos="708"/>
          <w:tab w:val="left" w:pos="159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nónimos: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ntid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.- Lee los siguientes fragmentos y determina qué quiso expresar el autor con las palabras ennegrecidas, tomando en cuenta el contexto de los ver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44500</wp:posOffset>
                </wp:positionV>
                <wp:extent cx="3323590" cy="16090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CL"/>
                              </w:rPr>
                              <w:t xml:space="preserve">Vosotras, la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s-CL"/>
                              </w:rPr>
                              <w:t>familia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CL"/>
                              </w:rPr>
                              <w:t>Inevitables golos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CL"/>
                              </w:rPr>
                              <w:t xml:space="preserve">Vosotras, mosca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s-CL"/>
                              </w:rPr>
                              <w:t>vulga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CL"/>
                              </w:rPr>
                              <w:t>Me evocáis todas las cos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s-CL"/>
                              </w:rPr>
                              <w:t xml:space="preserve">Antonio Machado.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s-CL"/>
                              </w:rPr>
                              <w:t>Las moscas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s-CL"/>
                              </w:rPr>
                              <w:t>. Fragmento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C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CL"/>
                        </w:rPr>
                        <w:t xml:space="preserve">Vosotras, las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s-CL"/>
                        </w:rPr>
                        <w:t>familiar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CL"/>
                        </w:rPr>
                        <w:t>Inevitables golosa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CL"/>
                        </w:rPr>
                        <w:t xml:space="preserve">Vosotras, moscas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s-CL"/>
                        </w:rPr>
                        <w:t>vulgar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CL"/>
                        </w:rPr>
                        <w:t>Me evocáis todas las cosas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s-CL"/>
                        </w:rPr>
                        <w:t xml:space="preserve">Antonio Machado. </w:t>
                      </w: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s-CL"/>
                        </w:rPr>
                        <w:t>Las moscas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s-CL"/>
                        </w:rPr>
                        <w:t>. Fragmento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C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444500</wp:posOffset>
                </wp:positionV>
                <wp:extent cx="2371090" cy="16090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s-CL"/>
                              </w:rPr>
                              <w:t>Familiares: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s-CL"/>
                              </w:rPr>
                              <w:t>Vulgares: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26.7pt;mso-wrap-distance-left:9.05pt;mso-wrap-distance-right:9.05pt;mso-wrap-distance-top:0pt;mso-wrap-distance-bottom:0pt;margin-top: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s-CL"/>
                        </w:rPr>
                        <w:t>Familiares: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s-CL"/>
                        </w:rPr>
                        <w:t>Vulgares: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spacing w:before="0" w:after="200"/>
        <w:rPr>
          <w:rFonts w:ascii="Century Gothic" w:hAnsi="Century Gothic" w:cs="Century Gothic"/>
          <w:sz w:val="20"/>
          <w:szCs w:val="20"/>
          <w:lang w:val="es-CL" w:eastAsia="en-US"/>
        </w:rPr>
      </w:pPr>
      <w:r>
        <w:rPr>
          <w:rFonts w:cs="Century Gothic" w:ascii="Century Gothic" w:hAnsi="Century Gothic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673860</wp:posOffset>
                </wp:positionV>
                <wp:extent cx="3323590" cy="16090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s-CL"/>
                              </w:rPr>
                              <w:t>Sembrando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CL"/>
                              </w:rPr>
                              <w:t xml:space="preserve"> tu confian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CL"/>
                              </w:rPr>
                              <w:t>Te dejo junto al mun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CL"/>
                              </w:rPr>
                              <w:t xml:space="preserve">Derrotand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s-CL"/>
                              </w:rPr>
                              <w:t>imposib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CL"/>
                              </w:rPr>
                              <w:t>Segura sin segur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s-CL"/>
                              </w:rPr>
                              <w:t xml:space="preserve">Mario  Benedetti.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s-CL"/>
                              </w:rPr>
                              <w:t>Chau Número tres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s-CL"/>
                              </w:rPr>
                              <w:t>. Frag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13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s-CL"/>
                        </w:rPr>
                        <w:t>Sembrando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CL"/>
                        </w:rPr>
                        <w:t xml:space="preserve"> tu confianza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CL"/>
                        </w:rPr>
                        <w:t>Te dejo junto al mun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CL"/>
                        </w:rPr>
                        <w:t xml:space="preserve">Derrotando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s-CL"/>
                        </w:rPr>
                        <w:t>imposib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CL"/>
                        </w:rPr>
                        <w:t>Segura sin seguro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s-CL"/>
                        </w:rPr>
                        <w:t xml:space="preserve">Mario  Benedetti. </w:t>
                      </w: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s-CL"/>
                        </w:rPr>
                        <w:t>Chau Número tres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s-CL"/>
                        </w:rPr>
                        <w:t>. Frag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673860</wp:posOffset>
                </wp:positionV>
                <wp:extent cx="2371090" cy="16090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s-CL"/>
                              </w:rPr>
                              <w:t>Sembrando: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s-CL"/>
                              </w:rPr>
                              <w:t>Imposibles: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26.7pt;mso-wrap-distance-left:9.05pt;mso-wrap-distance-right:9.05pt;mso-wrap-distance-top:0pt;mso-wrap-distance-bottom:0pt;margin-top:131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s-CL"/>
                        </w:rPr>
                        <w:t>Sembrando: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s-CL"/>
                        </w:rPr>
                        <w:t>Imposibles: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oble.pntic.mec.es/~msanto1/lengua/-poetica.htm" TargetMode="External"/><Relationship Id="rId5" Type="http://schemas.openxmlformats.org/officeDocument/2006/relationships/hyperlink" Target="http://roble.pntic.mec.es/~msanto1/lengua/-connota.htm" TargetMode="External"/><Relationship Id="rId6" Type="http://schemas.openxmlformats.org/officeDocument/2006/relationships/hyperlink" Target="http://roble.pntic.mec.es/~msanto1/lengua/-poetica.htm" TargetMode="External"/><Relationship Id="rId7" Type="http://schemas.openxmlformats.org/officeDocument/2006/relationships/hyperlink" Target="http://roble.pntic.mec.es/~msanto1/lengua/-connota.htm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57:00Z</dcterms:created>
  <dc:creator>usuario</dc:creator>
  <dc:description/>
  <dc:language>en-US</dc:language>
  <cp:lastModifiedBy>Ruth Elgueta</cp:lastModifiedBy>
  <dcterms:modified xsi:type="dcterms:W3CDTF">2011-09-08T14:57:00Z</dcterms:modified>
  <cp:revision>2</cp:revision>
  <dc:subject/>
  <dc:title>Liceo Andrés Bello (A 94)</dc:title>
</cp:coreProperties>
</file>