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85470" cy="574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UEBAS II SEMESTRE POR 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º Básico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12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/M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GNATUR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ST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J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nto, uso b/v, aumentativo y diminutivo, texto instructivo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NATUR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ja de trabajo energía, y disertación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STIC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o GUARDAS indígenas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SOCI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quista española de América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IEMB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 xml:space="preserve">Lectura y escritura y tipos de fracciones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Fracciones equivalentes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  <w:tab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J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 Matilda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STIC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oración de un plato indígena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J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Prefijos y sufijos, T. normativos, Sig. de puntuación (¿?, ¡!.), Abrev., T. Poéticos y figuras literarias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s primas: portafoto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NATUR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Mov, Tipos de mov recto, curvo y relativo, Trayectoria y desplazamiento, Rápidez y Veloc, Mov uniforme , rectilíneo  acelerado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SOCI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quista de Chile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Orden de fracciones, Fracciones y nº naturales en la recta numérica, Adición y sustracción de fracciones de igual  y de distinto denominador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J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Libro “ Ami , el niño de las estrellas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UB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STIC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indígena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NATUR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Fuerza, Tipos de Fuerza, Cómo influyen las fuerzas en el movimiento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estrario: tipos de herramientas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I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J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T. Argum, Onomatopeyas, Adverbios, P.compuestas, homófonas, Uso correcto C y Z, P. personales, Modos y t. verbales, conectores textuales de adición y de causa-efecto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Lectura y Escritura de decimales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Relación entre decimales y fracciones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Decimales, fracciones y IN en recta numérica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Orden y Comparación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Adición y Sustracción de números decima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Resolución de problemas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SOCI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dad colonial americana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EMB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STIC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cción de un tejido indígena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  <w:tab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J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Libro  Mamira el último niño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SOCI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dad colonial en Chile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Perím del triángulo, cuadrados y rectángulos; Aéreas de cuadrados, rectángulos,  triángulos y figuras compuestas, Variaciones de perím y áreas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J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es-MX"/>
              </w:rPr>
              <w:t>T.dramático, leng corporal, creac ob.dramá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Func del leng, uso H y guión, dialógo, comic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NATUR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Tierra y Universo, Compnentes del Univer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MX"/>
              </w:rPr>
              <w:t>Carácterísticas de la Tierra y la Luna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J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gradora 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SOCI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gradora 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tenimiento de un objeto tecnológico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gradora 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NATURA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gradora 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35:00Z</dcterms:created>
  <dc:creator>Desktop</dc:creator>
  <dc:description/>
  <cp:keywords/>
  <dc:language>en-US</dc:language>
  <cp:lastModifiedBy>Desktop</cp:lastModifiedBy>
  <cp:lastPrinted>2011-08-21T19:46:00Z</cp:lastPrinted>
  <dcterms:modified xsi:type="dcterms:W3CDTF">2011-09-03T16:35:00Z</dcterms:modified>
  <cp:revision>2</cp:revision>
  <dc:subject/>
  <dc:title>PRUEBAS II SEMESTRE POR MES</dc:title>
</cp:coreProperties>
</file>