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43"/>
      </w:tblGrid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5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  <w:tr>
        <w:trPr>
          <w:trHeight w:val="34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  <w:t>“</w:t>
            </w: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  <w:t>La verdadera nobleza consiste en la virtud.”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i/>
                <w:sz w:val="20"/>
                <w:szCs w:val="20"/>
              </w:rPr>
              <w:t>Don Quijote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NÚMERO MIXTO A FRACCIÓN IMPROPIA</w:t>
      </w:r>
    </w:p>
    <w:p>
      <w:pPr>
        <w:pStyle w:val="Normal"/>
        <w:rPr/>
      </w:pPr>
      <w:r>
        <w:rPr/>
        <w:t>EJERCIC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ansforma estos números mixtos a fracción improp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sz w:val="40"/>
          <w:lang w:val="en-US"/>
        </w:rPr>
        <w:t>5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  <w:lang w:val="en-US"/>
        </w:rPr>
        <w:t xml:space="preserve">=                                                                 b)  </w:t>
      </w:r>
      <w:r>
        <w:rPr>
          <w:sz w:val="40"/>
          <w:lang w:val="en-US"/>
        </w:rPr>
        <w:t>4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lang w:val="en-US"/>
        </w:rPr>
        <w:t xml:space="preserve">=                                                                    c)  </w:t>
      </w:r>
      <w:r>
        <w:rPr>
          <w:sz w:val="40"/>
          <w:lang w:val="en-US"/>
        </w:rPr>
        <w:t>4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6"/>
          <w:lang w:val="en-US"/>
        </w:rPr>
        <w:t xml:space="preserve">=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sz w:val="40"/>
          <w:lang w:val="en-US"/>
        </w:rPr>
        <w:t>9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  <w:lang w:val="en-US"/>
        </w:rPr>
        <w:t xml:space="preserve">=                                                                 e)  </w:t>
      </w:r>
      <w:r>
        <w:rPr>
          <w:sz w:val="40"/>
          <w:lang w:val="en-US"/>
        </w:rPr>
        <w:t>7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lang w:val="en-US"/>
        </w:rPr>
        <w:t xml:space="preserve">=                                                                      f)  </w:t>
      </w:r>
      <w:r>
        <w:rPr>
          <w:sz w:val="40"/>
          <w:lang w:val="en-US"/>
        </w:rPr>
        <w:t>3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6"/>
          <w:lang w:val="en-US"/>
        </w:rPr>
        <w:t xml:space="preserve">=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) </w:t>
      </w:r>
      <w:r>
        <w:rPr>
          <w:sz w:val="40"/>
          <w:lang w:val="en-US"/>
        </w:rPr>
        <w:t>4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  <w:lang w:val="en-US"/>
        </w:rPr>
        <w:t xml:space="preserve">=                                                                 h)  </w:t>
      </w:r>
      <w:r>
        <w:rPr>
          <w:sz w:val="40"/>
          <w:lang w:val="en-US"/>
        </w:rPr>
        <w:t>6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lang w:val="en-US"/>
        </w:rPr>
        <w:t xml:space="preserve">=                                                                      i)  </w:t>
      </w:r>
      <w:r>
        <w:rPr>
          <w:sz w:val="40"/>
          <w:lang w:val="en-US"/>
        </w:rPr>
        <w:t>2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6"/>
          <w:lang w:val="en-US"/>
        </w:rPr>
        <w:t xml:space="preserve">=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) </w:t>
      </w:r>
      <w:r>
        <w:rPr>
          <w:sz w:val="40"/>
          <w:lang w:val="en-US"/>
        </w:rPr>
        <w:t>7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6"/>
          <w:lang w:val="en-US"/>
        </w:rPr>
        <w:t xml:space="preserve">=                                                                 k)  </w:t>
      </w:r>
      <w:r>
        <w:rPr>
          <w:sz w:val="40"/>
          <w:lang w:val="en-US"/>
        </w:rPr>
        <w:t>2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16"/>
          <w:lang w:val="en-US"/>
        </w:rPr>
        <w:t xml:space="preserve">=                                                                      l)  </w:t>
      </w:r>
      <w:r>
        <w:rPr>
          <w:sz w:val="40"/>
          <w:lang w:val="en-US"/>
        </w:rPr>
        <w:t>8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6"/>
          <w:lang w:val="en-US"/>
        </w:rPr>
        <w:t xml:space="preserve">=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 Representa y escribe la fracción impropia que corresponde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449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51485</wp:posOffset>
                      </wp:positionV>
                      <wp:extent cx="5715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35.55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451485</wp:posOffset>
                      </wp:positionV>
                      <wp:extent cx="571500" cy="5715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75pt;margin-top:35.55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50850</wp:posOffset>
                      </wp:positionV>
                      <wp:extent cx="571500" cy="5715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7pt;margin-top:35.5pt;width:44.95pt;height:4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0878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75pt;margin-top:134.5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16535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pt;margin-top:170.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70878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7pt;margin-top:134.5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70815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7pt;margin-top:134.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16598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75pt;margin-top:170.5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16535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7pt;margin-top:170.5pt;width:35.95pt;height:35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7920</wp:posOffset>
                      </wp:positionV>
                      <wp:extent cx="879475" cy="14998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149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7"/>
                                    <w:gridCol w:w="277"/>
                                    <w:gridCol w:w="277"/>
                                    <w:gridCol w:w="277"/>
                                    <w:gridCol w:w="277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25pt;height:118.1pt;mso-wrap-distance-left:0pt;mso-wrap-distance-right:7.05pt;mso-wrap-distance-top:0pt;mso-wrap-distance-bottom:0pt;margin-top:8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56210</wp:posOffset>
                      </wp:positionV>
                      <wp:extent cx="1340485" cy="6553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3 =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5pt;height:51.6pt;mso-wrap-distance-left:9.05pt;mso-wrap-distance-right:9.05pt;mso-wrap-distance-top:0pt;mso-wrap-distance-bottom:0pt;margin-top:12.3pt;mso-position-vertical-relative:text;margin-left:1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u w:val="single"/>
                              </w:rPr>
                              <w:t>3 =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386715</wp:posOffset>
                      </wp:positionV>
                      <wp:extent cx="1143000" cy="7162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= 3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 xml:space="preserve"> 6  =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6.4pt;mso-wrap-distance-left:9.05pt;mso-wrap-distance-right:9.05pt;mso-wrap-distance-top:0pt;mso-wrap-distance-bottom:0pt;margin-top:30.4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= 3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6  =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186180</wp:posOffset>
                      </wp:positionV>
                      <wp:extent cx="1534160" cy="7169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= 5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pt;height:56.45pt;mso-wrap-distance-left:9.05pt;mso-wrap-distance-right:9.05pt;mso-wrap-distance-top:0pt;mso-wrap-distance-bottom:0pt;margin-top:93.4pt;mso-position-vertical-relative:text;margin-left:1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= 5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3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 cada número mixto dado realiza su representació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482850</wp:posOffset>
                      </wp:positionV>
                      <wp:extent cx="685800" cy="72009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3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7pt;mso-wrap-distance-left:9.05pt;mso-wrap-distance-right:9.05pt;mso-wrap-distance-top:0pt;mso-wrap-distance-bottom:0pt;margin-top:195.5pt;mso-position-vertical-relative:text;margin-left:2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u w:val="single"/>
                              </w:rPr>
                              <w:t>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7625</wp:posOffset>
                      </wp:positionV>
                      <wp:extent cx="457200" cy="7645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0.2pt;mso-wrap-distance-left:9.05pt;mso-wrap-distance-right:9.05pt;mso-wrap-distance-top:0pt;mso-wrap-distance-bottom:0pt;margin-top:3.7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457200" cy="7645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0.2pt;mso-wrap-distance-left:9.05pt;mso-wrap-distance-right:9.05pt;mso-wrap-distance-top:0pt;mso-wrap-distance-bottom:0pt;margin-top:2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890270</wp:posOffset>
                      </wp:positionV>
                      <wp:extent cx="685800" cy="72009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3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7pt;mso-wrap-distance-left:9.05pt;mso-wrap-distance-right:9.05pt;mso-wrap-distance-top:0pt;mso-wrap-distance-bottom:0pt;margin-top:-70.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u w:val="single"/>
                              </w:rPr>
                              <w:t>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5410</wp:posOffset>
                      </wp:positionV>
                      <wp:extent cx="457200" cy="7645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0.2pt;mso-wrap-distance-left:9.05pt;mso-wrap-distance-right:9.05pt;mso-wrap-distance-top:0pt;mso-wrap-distance-bottom:0pt;margin-top:8.3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750570</wp:posOffset>
                      </wp:positionV>
                      <wp:extent cx="685800" cy="72009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1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7pt;mso-wrap-distance-left:9.05pt;mso-wrap-distance-right:9.05pt;mso-wrap-distance-top:0pt;mso-wrap-distance-bottom:0pt;margin-top:-59.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u w:val="single"/>
                              </w:rPr>
                              <w:t>1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69850</wp:posOffset>
                      </wp:positionV>
                      <wp:extent cx="685800" cy="72009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6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7pt;mso-wrap-distance-left:9.05pt;mso-wrap-distance-right:9.05pt;mso-wrap-distance-top:0pt;mso-wrap-distance-bottom:0pt;margin-top:-5.5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u w:val="single"/>
                              </w:rPr>
                              <w:t>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Century Gothic" w:ascii="Century Gothic" w:hAnsi="Century Gothic"/>
          <w:b/>
          <w:sz w:val="22"/>
        </w:rPr>
        <w:t>Relaciona con una línea cada taza con el platillo que le corresponde: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object w:dxaOrig="145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05pt;margin-top:0.6pt;width:73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532866" r:id="rId2"/>
        </w:object>
        <w:object w:dxaOrig="1470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3pt;margin-top:0.6pt;width:74pt;height:6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2878343" r:id="rId4"/>
        </w:object>
        <w:object w:dxaOrig="14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1pt;margin-top:9.6pt;width:71pt;height:6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65154776" r:id="rId6"/>
        </w:object>
        <w:object w:dxaOrig="1455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6.4pt;margin-top:0.6pt;width:73pt;height:7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1560685" r:id="rId8"/>
        </w:object>
        <w:object w:dxaOrig="1439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8.1pt;margin-top:0.6pt;width:72pt;height:7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79256685" r:id="rId10"/>
        </w:objec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object w:dxaOrig="1395" w:dyaOrig="1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3.85pt;margin-top:11.45pt;width:70pt;height:6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27840099" r:id="rId12"/>
        </w:object>
        <w:object w:dxaOrig="1425" w:dyaOrig="1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2.15pt;margin-top:11.45pt;width:76.95pt;height:62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66165908" r:id="rId14"/>
        </w:object>
        <w:object w:dxaOrig="1455" w:dyaOrig="1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9pt;margin-top:11.45pt;width:73pt;height:5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612029" r:id="rId16"/>
        </w:object>
        <w:object w:dxaOrig="1425" w:dyaOrig="11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8.4pt;margin-top:11.45pt;width:71pt;height:5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27538855" r:id="rId18"/>
        </w:object>
        <w:object w:dxaOrig="1409" w:dyaOrig="11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9.9pt;margin-top:11.45pt;width:71pt;height:5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35468660" r:id="rId20"/>
        </w:objec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Transformar  el número mixto a  fracción impropia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1257935" cy="88963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ab/>
        <w:tab/>
        <w:t xml:space="preserve">   </w:t>
      </w: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1739265" cy="9334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1155700" cy="7810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s-ES_tradnl"/>
        </w:rPr>
        <w:tab/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1372870" cy="9486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828675" cy="9906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763270" cy="9480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s-ES_tradnl"/>
        </w:rPr>
        <w:tab/>
        <w:tab/>
      </w: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753745" cy="8420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s-ES_tradnl"/>
        </w:rPr>
        <w:drawing>
          <wp:inline distT="0" distB="0" distL="0" distR="0">
            <wp:extent cx="763270" cy="94805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lang w:val="es-ES_tradnl"/>
        </w:rPr>
        <w:t>6</w:t>
      </w:r>
      <w:r>
        <w:rPr/>
        <w:t>. Escribe la fracción impropia y el número mixto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1470"/>
        <w:gridCol w:w="1283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REPRESENTACIONE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CCION IMPROP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NUMERO MIXTO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drawing>
                <wp:inline distT="0" distB="0" distL="0" distR="0">
                  <wp:extent cx="981075" cy="98107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s-ES_tradnl"/>
              </w:rPr>
              <w:drawing>
                <wp:inline distT="0" distB="0" distL="0" distR="0">
                  <wp:extent cx="981075" cy="98107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object w:dxaOrig="1485" w:dyaOrig="14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.25pt;height:72.75pt" filled="f" o:ole="">
                  <v:imagedata r:id="rId33" o:title=""/>
                </v:shape>
                <o:OLEObject Type="Embed" ProgID="" ShapeID="ole_rId32" DrawAspect="Content" ObjectID="_2067976144" r:id="rId32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/>
              <w:object w:dxaOrig="1365" w:dyaOrig="10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8.25pt;height:51.75pt" filled="f" o:ole="">
                  <v:imagedata r:id="rId35" o:title=""/>
                </v:shape>
                <o:OLEObject Type="Embed" ProgID="" ShapeID="ole_rId34" DrawAspect="Content" ObjectID="_1150985469" r:id="rId34"/>
              </w:object>
            </w:r>
            <w:r>
              <w:rPr/>
              <w:object w:dxaOrig="1365" w:dyaOrig="10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25pt;height:51.75pt" filled="f" o:ole="">
                  <v:imagedata r:id="rId37" o:title=""/>
                </v:shape>
                <o:OLEObject Type="Embed" ProgID="" ShapeID="ole_rId36" DrawAspect="Content" ObjectID="_1354096161" r:id="rId36"/>
              </w:object>
            </w:r>
            <w:r>
              <w:rPr/>
              <w:object w:dxaOrig="1365" w:dyaOrig="10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5pt;height:51.75pt" filled="f" o:ole="">
                  <v:imagedata r:id="rId39" o:title=""/>
                </v:shape>
                <o:OLEObject Type="Embed" ProgID="" ShapeID="ole_rId38" DrawAspect="Content" ObjectID="_763306142" r:id="rId38"/>
              </w:object>
            </w:r>
            <w:r>
              <w:rPr/>
              <w:object w:dxaOrig="1365" w:dyaOrig="103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8.25pt;height:51.75pt" filled="f" o:ole="">
                  <v:imagedata r:id="rId41" o:title=""/>
                </v:shape>
                <o:OLEObject Type="Embed" ProgID="" ShapeID="ole_rId40" DrawAspect="Content" ObjectID="_2101704622" r:id="rId40"/>
              </w:object>
            </w:r>
            <w:r>
              <w:rPr>
                <w:rFonts w:cs="Arial" w:ascii="Arial" w:hAnsi="Arial"/>
                <w:color w:val="000000"/>
              </w:rPr>
              <w:object w:dxaOrig="1184" w:dyaOrig="10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.25pt;height:54.75pt" filled="f" o:ole="">
                  <v:imagedata r:id="rId43" o:title=""/>
                </v:shape>
                <o:OLEObject Type="Embed" ProgID="" ShapeID="ole_rId42" DrawAspect="Content" ObjectID="_237361713" r:id="rId42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object w:dxaOrig="1439" w:dyaOrig="1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69pt" filled="f" o:ole="">
                  <v:imagedata r:id="rId45" o:title=""/>
                </v:shape>
                <o:OLEObject Type="Embed" ProgID="" ShapeID="ole_rId44" DrawAspect="Content" ObjectID="_1801798358" r:id="rId44"/>
              </w:object>
            </w:r>
            <w:r>
              <w:rPr/>
              <w:object w:dxaOrig="1439" w:dyaOrig="1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2pt;height:69pt" filled="f" o:ole="">
                  <v:imagedata r:id="rId47" o:title=""/>
                </v:shape>
                <o:OLEObject Type="Embed" ProgID="" ShapeID="ole_rId46" DrawAspect="Content" ObjectID="_1836782127" r:id="rId46"/>
              </w:object>
            </w:r>
            <w:r>
              <w:rPr/>
              <w:object w:dxaOrig="1439" w:dyaOrig="1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69pt" filled="f" o:ole="">
                  <v:imagedata r:id="rId49" o:title=""/>
                </v:shape>
                <o:OLEObject Type="Embed" ProgID="" ShapeID="ole_rId48" DrawAspect="Content" ObjectID="_1872101930" r:id="rId48"/>
              </w:object>
            </w:r>
            <w:r>
              <w:rPr>
                <w:rFonts w:cs="Arial" w:ascii="Arial" w:hAnsi="Arial"/>
                <w:color w:val="000000"/>
              </w:rPr>
              <w:object w:dxaOrig="1439" w:dyaOrig="14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71.25pt" filled="f" o:ole="">
                  <v:imagedata r:id="rId51" o:title=""/>
                </v:shape>
                <o:OLEObject Type="Embed" ProgID="" ShapeID="ole_rId50" DrawAspect="Content" ObjectID="_569379231" r:id="rId50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/>
              <w:object w:dxaOrig="1260" w:dyaOrig="10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54.75pt" filled="f" o:ole="">
                  <v:imagedata r:id="rId53" o:title=""/>
                </v:shape>
                <o:OLEObject Type="Embed" ProgID="" ShapeID="ole_rId52" DrawAspect="Content" ObjectID="_1874307088" r:id="rId52"/>
              </w:object>
            </w:r>
            <w:r>
              <w:rPr/>
              <w:object w:dxaOrig="1260" w:dyaOrig="10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54.75pt" filled="f" o:ole="">
                  <v:imagedata r:id="rId55" o:title=""/>
                </v:shape>
                <o:OLEObject Type="Embed" ProgID="" ShapeID="ole_rId54" DrawAspect="Content" ObjectID="_1585739939" r:id="rId54"/>
              </w:object>
            </w:r>
            <w:r>
              <w:rPr>
                <w:rFonts w:cs="Arial" w:ascii="Arial" w:hAnsi="Arial"/>
                <w:color w:val="000000"/>
              </w:rPr>
              <w:object w:dxaOrig="1184" w:dyaOrig="10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.25pt;height:54.75pt" filled="f" o:ole="">
                  <v:imagedata r:id="rId57" o:title=""/>
                </v:shape>
                <o:OLEObject Type="Embed" ProgID="" ShapeID="ole_rId56" DrawAspect="Content" ObjectID="_35222620" r:id="rId56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2240" w:h="20160"/>
      <w:pgMar w:left="1418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675640" cy="1143000"/>
          <wp:effectExtent l="0" t="0" r="0" b="0"/>
          <wp:wrapNone/>
          <wp:docPr id="31" name="lisa-simpson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lisa-simpson-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3314700" cy="68326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GUIA DE MATE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ES_tradnl"/>
                            </w:rPr>
                            <w:t>UNIDAD: FRAC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CL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C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3.8pt;mso-wrap-distance-left:9.05pt;mso-wrap-distance-right:9.05pt;mso-wrap-distance-top:0pt;mso-wrap-distance-bottom:0pt;margin-top: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GUIA DE MATEMÁT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  <w:lang w:val="es-ES_tradnl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ES_tradnl"/>
                      </w:rPr>
                      <w:t>UNIDAD: FRACCION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  <w:lang w:val="es-CL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C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  <w:u w:val="single"/>
                        <w:lang w:val="es-MX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83185</wp:posOffset>
          </wp:positionH>
          <wp:positionV relativeFrom="paragraph">
            <wp:posOffset>-301625</wp:posOffset>
          </wp:positionV>
          <wp:extent cx="467995" cy="461010"/>
          <wp:effectExtent l="0" t="0" r="0" b="0"/>
          <wp:wrapTight wrapText="bothSides">
            <wp:wrapPolygon edited="0">
              <wp:start x="-63" y="0"/>
              <wp:lineTo x="-63" y="21532"/>
              <wp:lineTo x="21600" y="21532"/>
              <wp:lineTo x="21600" y="0"/>
              <wp:lineTo x="-63" y="0"/>
            </wp:wrapPolygon>
          </wp:wrapTight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0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2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2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4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2:00Z</dcterms:created>
  <dc:creator>GODOY</dc:creator>
  <dc:description/>
  <dc:language>en-US</dc:language>
  <cp:lastModifiedBy>Ruth Elgueta</cp:lastModifiedBy>
  <dcterms:modified xsi:type="dcterms:W3CDTF">2011-08-10T01:12:00Z</dcterms:modified>
  <cp:revision>2</cp:revision>
  <dc:subject/>
  <dc:title>Nombre:</dc:title>
</cp:coreProperties>
</file>