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ópicos Literarios</w:t>
      </w:r>
    </w:p>
    <w:p>
      <w:pPr>
        <w:pStyle w:val="Normal"/>
        <w:rPr>
          <w:b/>
          <w:b/>
        </w:rPr>
      </w:pPr>
      <w:r>
        <w:rPr>
          <w:b/>
        </w:rPr>
      </w:r>
    </w:p>
    <w:p>
      <w:pPr>
        <w:pStyle w:val="Normal"/>
        <w:jc w:val="center"/>
        <w:rPr/>
      </w:pPr>
      <w:r>
        <w:rPr/>
        <w:t xml:space="preserve">Un tópico o lugar común aplicado a la literatura puede definirse como aquel esquema del pensamiento y de la expresión ya prefijados; es decir, que podemos rastrear en sus orígenes e influencias. La mayoría de ellos proceden de la literatura clásica grecolatina. </w:t>
        <w:br/>
      </w:r>
    </w:p>
    <w:p>
      <w:pPr>
        <w:pStyle w:val="Normal"/>
        <w:rPr/>
      </w:pPr>
      <w:r>
        <w:rPr>
          <w:b/>
          <w:bCs/>
        </w:rPr>
        <w:t>Tópicos más conocidos </w:t>
        <w:br/>
      </w:r>
      <w:r>
        <w:rPr/>
        <w:br/>
        <w:t xml:space="preserve">1. </w:t>
      </w:r>
      <w:r>
        <w:rPr>
          <w:b/>
        </w:rPr>
        <w:t>C</w:t>
      </w:r>
      <w:r>
        <w:rPr>
          <w:b/>
          <w:bCs/>
        </w:rPr>
        <w:t>arpe diem</w:t>
      </w:r>
      <w:r>
        <w:rPr/>
        <w:t xml:space="preserve"> ("aprovecha el día"). Se trata de un tópico que incita a vivir el momento. Procede de Horacio y lo podemos observar en poetas como, por ejemplo, Garcilaso de la Vega, especialmente en el Soneto XXIII, que en otra ocasión comentaremos.</w:t>
        <w:br/>
        <w:br/>
        <w:t xml:space="preserve">2. </w:t>
      </w:r>
      <w:r>
        <w:rPr>
          <w:b/>
        </w:rPr>
        <w:t>C</w:t>
      </w:r>
      <w:r>
        <w:rPr>
          <w:b/>
          <w:bCs/>
        </w:rPr>
        <w:t>ollige, virgo, rosas</w:t>
      </w:r>
      <w:r>
        <w:rPr/>
        <w:t xml:space="preserve"> ("coge, doncella, las rosas"). Es una derivación del tema anterior que parte de un verso de Ausonio, poeta latino: "Coge, virgen, la rosa" y que es también una incitación a gozar del día, pero aplicado a una mujer. Góngora es otro de los poetas de lo ha manejado en aquel célebre soneto que se inicia con el verso "Mientras por competir con tu cabello...". </w:t>
        <w:br/>
      </w:r>
      <w:r>
        <w:rPr>
          <w:b/>
        </w:rPr>
        <w:br/>
      </w:r>
      <w:r>
        <w:rPr/>
        <w:t>3. U</w:t>
      </w:r>
      <w:r>
        <w:rPr>
          <w:b/>
          <w:bCs/>
        </w:rPr>
        <w:t>bi sunt?</w:t>
      </w:r>
      <w:r>
        <w:rPr/>
        <w:t xml:space="preserve"> (¿dónde están?). Jorge Manrique en las Coplas a la muerte de su padre formula una serie de preguntas retóricas sobre el destino de caballeros, damas, galas, amores, músicas, bailes: todo desaparece. Este "ubi sunt" deviene en uno de los tópicos más célebres. Los versos a los que aludimos son: </w:t>
        <w:br/>
        <w:br/>
        <w:t>"¿Qué se ficieron las damas,</w:t>
        <w:br/>
        <w:t>sus tocados, sus vestidos,</w:t>
        <w:br/>
        <w:t>sus olores?</w:t>
        <w:br/>
        <w:t>¿Qué se ficieron las llamas</w:t>
        <w:br/>
        <w:t>de los fuegos encendidos</w:t>
        <w:br/>
        <w:t>de amadores?" </w:t>
        <w:br/>
        <w:br/>
        <w:t xml:space="preserve">4. </w:t>
      </w:r>
      <w:r>
        <w:rPr>
          <w:b/>
        </w:rPr>
        <w:t>L</w:t>
      </w:r>
      <w:r>
        <w:rPr>
          <w:b/>
          <w:bCs/>
        </w:rPr>
        <w:t>ocus amoenus</w:t>
      </w:r>
      <w:r>
        <w:rPr/>
        <w:t xml:space="preserve"> (lugar agradable). Deriva de Teócrito y de Virgilio y tuvo un gran desarrollo en nuestra poesía bucólica de la Edad de Oro. La descripción del paisaje tiene las mismas características: prados verdes, riachuelos cristalinos, pájaros cantando, árboles con deleitosa sombra. No importa la precisión geográfica, sólo que sea el marco ideal para el amor. Garcilaso y Jorge de Montemayor son buenos exponentes en el uso magistral de este tópico.</w:t>
        <w:br/>
        <w:br/>
        <w:t xml:space="preserve">5. </w:t>
      </w:r>
      <w:r>
        <w:rPr>
          <w:b/>
        </w:rPr>
        <w:t>B</w:t>
      </w:r>
      <w:r>
        <w:rPr>
          <w:b/>
          <w:bCs/>
        </w:rPr>
        <w:t>eatus ille</w:t>
      </w:r>
      <w:r>
        <w:rPr/>
        <w:t xml:space="preserve"> (dichoso aquel). Recoge las palabras iniciales de un poema de Horacio y es Fray Luis de León quien le dio mayor fuerza en su "Oda a la vida retirada". Consiste en enumerar el ideal de felicidad basado en la ausencia de pasiones -vanidad, avaricia, cargos...- y en vivir de acuerdo con la propia conciencia, retirado.</w:t>
        <w:br/>
        <w:br/>
        <w:t xml:space="preserve">6. </w:t>
      </w:r>
      <w:r>
        <w:rPr>
          <w:b/>
        </w:rPr>
        <w:t>D</w:t>
      </w:r>
      <w:r>
        <w:rPr>
          <w:b/>
          <w:bCs/>
        </w:rPr>
        <w:t>escriptio puellae</w:t>
      </w:r>
      <w:r>
        <w:rPr/>
        <w:t xml:space="preserve"> (descripción de la mujer). Responde a una fórmula muy conocida de la poesía de la Edad de Oro. El rostro es el centro de esta belleza, se habla de su cabello -rubio-, de su tez, del color blanco, de sus frente, de sus cejas, de sus ojos, de su boca, de su cuello, de sus dientes... Petrarca lo dominó en sus poemas dedicados a Laura, así como Fernando de Herrera, Franciso de Terrazas y otros poetas de nuestro barroco. </w:t>
        <w:br/>
        <w:br/>
        <w:t xml:space="preserve">7. </w:t>
      </w:r>
      <w:r>
        <w:rPr>
          <w:b/>
        </w:rPr>
        <w:t>V</w:t>
      </w:r>
      <w:r>
        <w:rPr>
          <w:b/>
          <w:bCs/>
        </w:rPr>
        <w:t>ita flumen</w:t>
      </w:r>
      <w:r>
        <w:rPr/>
        <w:t xml:space="preserve"> (la vida como río). Es la idea de entender la vida como un río que desemboca en el mar, que es la muerte. Las resonancias son manriqueñas y es un tópico muy hermoso que el propio Machado ha empleado alguna vez. Una variación es el "Homo viator" (hombre viajero) donde se entiende la vida como un camino que nunca ha de volver. Es El todo pasa y todo queda de Antonio Machado o la referencia de Berceo en la introducción a los Milagros de Nuestra Señora, en que compara al hombre con un romero o peregrino. </w:t>
        <w:br/>
        <w:br/>
      </w:r>
      <w:r>
        <w:rPr>
          <w:b/>
          <w:bCs/>
        </w:rPr>
        <w:t>OTROS TÓPICOS </w:t>
        <w:br/>
      </w:r>
      <w:r>
        <w:rPr/>
        <w:br/>
        <w:t xml:space="preserve">1. </w:t>
      </w:r>
      <w:r>
        <w:rPr>
          <w:b/>
        </w:rPr>
        <w:t>F</w:t>
      </w:r>
      <w:r>
        <w:rPr>
          <w:b/>
          <w:bCs/>
        </w:rPr>
        <w:t>ortuna mutabile</w:t>
      </w:r>
      <w:r>
        <w:rPr/>
        <w:t xml:space="preserve"> (la fortuna mudable). Se refiere a los avatares de la fortuna que, a veces, es favorable y otras no, tanto subes como bajas. Fue muy frecuente en el Renacimiento.</w:t>
        <w:br/>
        <w:br/>
        <w:t xml:space="preserve">2. </w:t>
      </w:r>
      <w:r>
        <w:rPr>
          <w:b/>
        </w:rPr>
        <w:t>T</w:t>
      </w:r>
      <w:r>
        <w:rPr>
          <w:b/>
          <w:bCs/>
        </w:rPr>
        <w:t>empus irreparabile fugit</w:t>
      </w:r>
      <w:r>
        <w:rPr/>
        <w:t xml:space="preserve"> (el tiempo pasa irremediablemente). Se trata de un tópico muy duro y dramático que nos advierte de que el tiempo es frágil. Quevedo lo recogió con absoluta maestría en muchos de sus sonetos.</w:t>
        <w:br/>
        <w:br/>
        <w:t xml:space="preserve">3. </w:t>
      </w:r>
      <w:r>
        <w:rPr>
          <w:b/>
        </w:rPr>
        <w:t>M</w:t>
      </w:r>
      <w:r>
        <w:rPr>
          <w:b/>
          <w:bCs/>
        </w:rPr>
        <w:t>uerte igualitaria</w:t>
      </w:r>
      <w:r>
        <w:rPr/>
        <w:t>. Es una variedad del tema anterior. La muerte nos iguala a todos. Lo poemos ver en la Danza general de la muerte, del S. XV.</w:t>
        <w:br/>
        <w:br/>
        <w:t xml:space="preserve">4. </w:t>
      </w:r>
      <w:r>
        <w:rPr>
          <w:b/>
        </w:rPr>
        <w:t>N</w:t>
      </w:r>
      <w:r>
        <w:rPr>
          <w:b/>
          <w:bCs/>
        </w:rPr>
        <w:t>ihil novum sub sole</w:t>
      </w:r>
      <w:r>
        <w:rPr/>
        <w:t xml:space="preserve"> (nada nuevo bajo el sol). Tiene origen bíblico y alude a la repetición constante, a que en realidad todo es siempre lo mismo.</w:t>
        <w:br/>
        <w:br/>
        <w:t xml:space="preserve">5. </w:t>
      </w:r>
      <w:r>
        <w:rPr>
          <w:b/>
        </w:rPr>
        <w:t>L</w:t>
      </w:r>
      <w:r>
        <w:rPr>
          <w:b/>
          <w:bCs/>
        </w:rPr>
        <w:t>a vida como sueño</w:t>
      </w:r>
      <w:r>
        <w:rPr/>
        <w:t>. Es el famoso tópico que recoge Calderón en su La vida es sueño en donde la vida puede entenderse como un sueño del cual despiertas con la muerte. Otra variante es entender la vida como un teatro en donde cada persona representa su papel, sería El gran teatro del mundo, por ejemplo, también de Calderón de la Barca. </w:t>
        <w:br/>
        <w:br/>
        <w:t>Hay, en fin, otros muchos tópicos y recreaciones de los mismos temas que se dieron en el S. XVI y S. XVII, como los de la "amada enemiga", el "aurea mediocritas", el de "las cuatro estaciones" (que Vivaldi recoge en su célebre sinfonía)... pero con los enumerados aquí se puede tener una visión lo suficientemente correcta de qué es un tópico y de sus principales ras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9:00Z</dcterms:created>
  <dc:creator>Patita</dc:creator>
  <dc:description/>
  <dc:language>en-US</dc:language>
  <cp:lastModifiedBy>patricia</cp:lastModifiedBy>
  <dcterms:modified xsi:type="dcterms:W3CDTF">2011-06-13T14:49:00Z</dcterms:modified>
  <cp:revision>2</cp:revision>
  <dc:subject/>
  <dc:title>Colegio Pasionista</dc:title>
</cp:coreProperties>
</file>