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59639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s-ES"/>
        </w:rPr>
        <w:t>REPASEMOS LOS CAMBIOS DE ESTAD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1.- Escribe en cada recuadro el nombre que recibe el cambio de estado del agua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718175" cy="639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15:00Z</dcterms:created>
  <dc:creator>BIBLIOTECA</dc:creator>
  <dc:description/>
  <cp:keywords/>
  <dc:language>en-US</dc:language>
  <cp:lastModifiedBy>Janita</cp:lastModifiedBy>
  <dcterms:modified xsi:type="dcterms:W3CDTF">2011-08-16T16:00:00Z</dcterms:modified>
  <cp:revision>2</cp:revision>
  <dc:subject/>
  <dc:title>REPASEMOS LOS CAMBIOS DE ESTADO</dc:title>
</cp:coreProperties>
</file>