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596390" cy="49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IA DE COMPRENSIÓN DEL MED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mbre: ___________________________________  Curso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1500</wp:posOffset>
            </wp:positionV>
            <wp:extent cx="5600700" cy="3882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OS CAMBIOS DE ESTADO DEL AGU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7:00Z</dcterms:created>
  <dc:creator>BIBLIOTECA</dc:creator>
  <dc:description/>
  <cp:keywords/>
  <dc:language>en-US</dc:language>
  <cp:lastModifiedBy>Janita</cp:lastModifiedBy>
  <dcterms:modified xsi:type="dcterms:W3CDTF">2011-08-16T15:58:00Z</dcterms:modified>
  <cp:revision>3</cp:revision>
  <dc:subject/>
  <dc:title>GUIA DE COMPRENSIÓN DEL MEDIO</dc:title>
</cp:coreProperties>
</file>