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814070" cy="7994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8"/>
          <w:szCs w:val="48"/>
          <w:u w:val="single"/>
        </w:rPr>
        <w:t>La Energía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bre:_______________________________________Fecha: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A ENERGÍA</w:t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. Completa el siguiente recuadro con los tipos de energía que se necesita para llevar a cabo dicha actividad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imentos – Viento y gasolina – Viento – Petróleo –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tróleo/carbón - Carbó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I. Marca con una X la alternativa correct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35325</wp:posOffset>
                </wp:positionV>
                <wp:extent cx="3611880" cy="2536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Persona corrien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olino de vi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entral eléctr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Tren en movimi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vión volan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Barco navegan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99.7pt;mso-wrap-distance-left:7.05pt;mso-wrap-distance-right:7.05pt;mso-wrap-distance-top:0pt;mso-wrap-distance-bottom:0pt;margin-top:254.75pt;mso-position-vertical-relative:page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70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ersona corrie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olino de v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entral eléct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ren en movim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vión vola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arco navega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Toda la energía proviene d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. El vi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. El so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. La atmósfe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La energía que hace girar las aspas de un generador de viento proviene d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. El vi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. La electricida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. La energía cinétic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ANIFESTACIONES DE LA ENERGÍ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. Escribe 4 objetos  que generan energía sonora o luminosa.</w:t>
      </w:r>
    </w:p>
    <w:p>
      <w:pPr>
        <w:pStyle w:val="Normal"/>
        <w:rPr/>
      </w:pPr>
      <w:r>
        <w:rPr>
          <w:rFonts w:cs="Verdana" w:ascii="Verdana" w:hAnsi="Verdana"/>
        </w:rPr>
        <w:b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br/>
        <w:t>2. Escribe 3 objetos que constituyen una fuente de energía térmica.</w:t>
        <w:br/>
        <w:br/>
        <w:t>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3. Escribe 4 objetos que constituyen una fuente de energía cinética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br/>
        <w:t>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4. Escribe 2 objetos que muestren energía potencial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I.  Marca con una X la alternativa correct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¿Cuál de las siguientes fuentes de energía podrías obtener del sol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Energía luminosa y térmic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. Energía sonora y lumino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. Energía cinética y potenci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Los objetos que se levantan del suelo tien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. Energía lumino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. Energía potencial gravitacion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. Energía sono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UENTES DE ENERGÍA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I. Completa el siguiente crucigrama: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9050</wp:posOffset>
                </wp:positionV>
                <wp:extent cx="5829300" cy="4658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658400"/>
                          <a:chOff x="0" y="0"/>
                          <a:chExt cx="5829480" cy="465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29480" cy="46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173960"/>
                            <a:ext cx="34308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853920"/>
                            <a:ext cx="343080" cy="35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135520"/>
                            <a:ext cx="3808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853920"/>
                            <a:ext cx="343080" cy="35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26600"/>
                            <a:ext cx="361800" cy="28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142200"/>
                            <a:ext cx="34308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598480"/>
                            <a:ext cx="34308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708200"/>
                            <a:ext cx="34308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562840"/>
                            <a:ext cx="34308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189520"/>
                            <a:ext cx="34308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.5pt;width:459pt;height:366.8pt" coordorigin="210,30" coordsize="9180,73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;top:30;width:9179;height:73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650;top:1879;width:539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50;top:1375;width:539;height: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10;top:3393;width:599;height:5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90;top:1375;width:539;height: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90;top:702;width:569;height:4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90;top:254;width:539;height:4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;top:4122;width:539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0;top:2720;width:539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10;top:4066;width:539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90;top:3478;width:539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PISTAS: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1 VERTICAL: Energía que se produce por el movimiento del viento.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2 VERTICAL: Energía que se obtiene del agua.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3 VERTICAL: Roca fósil de la que se obtienen varios combustibles.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4 VERTICAL: Combustible que se obtiene del petróleo.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5 VERTICAL: Mecanismo que transforma los combustibles en energía de movimiento.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1 HORIZONTAL: Energía que obtenemos del Sol.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2 HORIZONTAL: Aparato que transforma una energía en otra.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3 HORIZONTAL: Aparato que sirve para generar energía eléctrica.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4 HORIZONTAL: Estrella que genera y es la base de todas las energías.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5 HORIZONTAL: Energía que se obtiene del uranio.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b/>
          <w:b/>
          <w:sz w:val="26"/>
          <w:szCs w:val="26"/>
          <w:u w:val="single"/>
        </w:rPr>
      </w:pPr>
      <w:r>
        <w:rPr>
          <w:rFonts w:cs="Arial" w:ascii="Verdana" w:hAnsi="Verdana"/>
          <w:b/>
          <w:sz w:val="26"/>
          <w:szCs w:val="26"/>
          <w:u w:val="single"/>
        </w:rPr>
        <w:t>FUENTES DE ENERGÍA RENOVABLE</w:t>
      </w:r>
    </w:p>
    <w:p>
      <w:pPr>
        <w:pStyle w:val="Normal"/>
        <w:rPr>
          <w:rFonts w:ascii="Verdana" w:hAnsi="Verdana" w:cs="Arial"/>
          <w:b/>
          <w:b/>
          <w:sz w:val="26"/>
          <w:szCs w:val="26"/>
          <w:u w:val="single"/>
        </w:rPr>
      </w:pPr>
      <w:r>
        <w:rPr>
          <w:rFonts w:cs="Arial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II. Une las fuentes de energías de la izquierda a los  iconos correspondientes de la derecha para describir los tipos de energía proporcionados.</w:t>
      </w:r>
    </w:p>
    <w:p>
      <w:pPr>
        <w:pStyle w:val="Normal"/>
        <w:rPr>
          <w:rFonts w:ascii="Verdana" w:hAnsi="Verdana" w:cs="Arial"/>
          <w:sz w:val="26"/>
          <w:szCs w:val="26"/>
          <w:lang w:val="en-US" w:eastAsia="en-US"/>
        </w:rPr>
      </w:pPr>
      <w:r>
        <w:rPr>
          <w:rFonts w:cs="Arial" w:ascii="Verdana" w:hAnsi="Verdana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36525</wp:posOffset>
            </wp:positionV>
            <wp:extent cx="3543300" cy="31445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6"/>
          <w:szCs w:val="26"/>
          <w:lang w:val="en-US" w:eastAsia="en-US"/>
        </w:rPr>
      </w:pPr>
      <w:r>
        <w:rPr>
          <w:rFonts w:cs="Arial" w:ascii="Verdana" w:hAnsi="Verdan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1723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So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S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  <w:lang w:val="en-US" w:eastAsia="en-US"/>
        </w:rPr>
      </w:pPr>
      <w:r>
        <w:rPr>
          <w:rFonts w:cs="Arial" w:ascii="Verdana" w:hAnsi="Verdan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17233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V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V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  <w:lang w:val="en-US" w:eastAsia="en-US"/>
        </w:rPr>
      </w:pPr>
      <w:r>
        <w:rPr>
          <w:rFonts w:cs="Arial" w:ascii="Verdana" w:hAnsi="Verdan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17233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Geotér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Geotér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  <w:lang w:val="en-US" w:eastAsia="en-US"/>
        </w:rPr>
      </w:pPr>
      <w:r>
        <w:rPr>
          <w:rFonts w:cs="Arial" w:ascii="Verdana" w:hAnsi="Verdan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17233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Bioma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Biom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  <w:lang w:val="en-US" w:eastAsia="en-US"/>
        </w:rPr>
      </w:pPr>
      <w:r>
        <w:rPr>
          <w:rFonts w:cs="Arial" w:ascii="Verdana" w:hAnsi="Verdan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172339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Hidráu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Hidrá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Arial" w:ascii="Verdana" w:hAnsi="Verdana"/>
          <w:sz w:val="26"/>
          <w:szCs w:val="26"/>
        </w:rPr>
        <w:t xml:space="preserve">III. </w:t>
      </w:r>
      <w:r>
        <w:rPr>
          <w:rFonts w:cs="Verdana" w:ascii="Verdana" w:hAnsi="Verdana"/>
        </w:rPr>
        <w:t>Marca con una X la alternativa correcta: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1. ¿Cuáles de las siguientes fuentes se consideran fuentes de energía renovables?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A. Gases naturales y combustibles fósiles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B. Luz solar y viento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C. Agua y carbón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2. ¿Cuál de las siguientes fuentes hace referencia a una forma de energía procedente de materia vegetal?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A. Biomasa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B. Geotérmica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C. Hidráulica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b/>
          <w:b/>
          <w:sz w:val="26"/>
          <w:szCs w:val="26"/>
          <w:u w:val="single"/>
        </w:rPr>
      </w:pPr>
      <w:r>
        <w:rPr>
          <w:rFonts w:cs="Arial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6"/>
          <w:szCs w:val="26"/>
          <w:u w:val="single"/>
        </w:rPr>
      </w:pPr>
      <w:r>
        <w:rPr>
          <w:rFonts w:cs="Arial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6"/>
          <w:szCs w:val="26"/>
          <w:u w:val="single"/>
        </w:rPr>
      </w:pPr>
      <w:r>
        <w:rPr>
          <w:rFonts w:cs="Arial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6"/>
          <w:szCs w:val="26"/>
          <w:u w:val="single"/>
        </w:rPr>
      </w:pPr>
      <w:r>
        <w:rPr>
          <w:rFonts w:cs="Arial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6"/>
          <w:szCs w:val="26"/>
          <w:u w:val="single"/>
        </w:rPr>
      </w:pPr>
      <w:r>
        <w:rPr>
          <w:rFonts w:cs="Arial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6"/>
          <w:szCs w:val="26"/>
          <w:u w:val="single"/>
        </w:rPr>
      </w:pPr>
      <w:r>
        <w:rPr>
          <w:rFonts w:cs="Arial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6"/>
          <w:szCs w:val="26"/>
          <w:u w:val="single"/>
        </w:rPr>
      </w:pPr>
      <w:r>
        <w:rPr>
          <w:rFonts w:cs="Arial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6"/>
          <w:szCs w:val="26"/>
          <w:u w:val="single"/>
        </w:rPr>
      </w:pPr>
      <w:r>
        <w:rPr>
          <w:rFonts w:cs="Arial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6"/>
          <w:szCs w:val="26"/>
          <w:u w:val="single"/>
        </w:rPr>
      </w:pPr>
      <w:r>
        <w:rPr>
          <w:rFonts w:cs="Arial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6"/>
          <w:szCs w:val="26"/>
          <w:u w:val="single"/>
        </w:rPr>
      </w:pPr>
      <w:r>
        <w:rPr>
          <w:rFonts w:cs="Arial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6"/>
          <w:szCs w:val="26"/>
          <w:u w:val="single"/>
        </w:rPr>
      </w:pPr>
      <w:r>
        <w:rPr>
          <w:rFonts w:cs="Arial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6"/>
          <w:szCs w:val="26"/>
          <w:u w:val="single"/>
        </w:rPr>
      </w:pPr>
      <w:r>
        <w:rPr>
          <w:rFonts w:cs="Arial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b/>
          <w:sz w:val="26"/>
          <w:szCs w:val="26"/>
          <w:u w:val="single"/>
        </w:rPr>
        <w:t>FUENTES DE ENERGÍA NO RENOVABLE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IV. Haz un tic en los ejemplos de energía no renovables.</w:t>
      </w:r>
    </w:p>
    <w:p>
      <w:pPr>
        <w:pStyle w:val="Normal"/>
        <w:rPr>
          <w:rFonts w:ascii="Verdana" w:hAnsi="Verdana" w:cs="Arial"/>
          <w:sz w:val="26"/>
          <w:szCs w:val="26"/>
          <w:lang w:val="en-US" w:eastAsia="en-US"/>
        </w:rPr>
      </w:pPr>
      <w:r>
        <w:rPr>
          <w:rFonts w:cs="Arial" w:ascii="Verdana" w:hAnsi="Verdana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83820</wp:posOffset>
            </wp:positionV>
            <wp:extent cx="2489835" cy="213868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V. Haz un tic en los tipos de energía generados a partir de combustibles fósiles.</w:t>
      </w:r>
    </w:p>
    <w:p>
      <w:pPr>
        <w:pStyle w:val="Normal"/>
        <w:rPr>
          <w:rFonts w:ascii="Verdana" w:hAnsi="Verdana" w:cs="Arial"/>
          <w:sz w:val="26"/>
          <w:szCs w:val="26"/>
          <w:lang w:val="en-US" w:eastAsia="en-US"/>
        </w:rPr>
      </w:pPr>
      <w:r>
        <w:rPr>
          <w:rFonts w:cs="Arial" w:ascii="Verdana" w:hAnsi="Verdana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132080</wp:posOffset>
            </wp:positionV>
            <wp:extent cx="4572000" cy="270891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sz w:val="26"/>
          <w:szCs w:val="26"/>
        </w:rPr>
        <w:t xml:space="preserve">VI. </w:t>
      </w:r>
      <w:r>
        <w:rPr>
          <w:rFonts w:cs="Verdana" w:ascii="Verdana" w:hAnsi="Verdana"/>
        </w:rPr>
        <w:t>Marca con una X la alternativa correct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1. Son ejemplos de fuentes de energía no renovables: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 xml:space="preserve">A. El petróleo, el Sol, el viento y el carbón. 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B. El Sol, el viento, las rocas secas calientes y las plantas.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C. El petróleo, el gas natural y la energía nuclear.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2. ¿Cómo se llama el tipo de combustibles formado a partir de restos de plantas y animales enterrados que vivían hace millones de años?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A. Combustible fósil.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B. Turba.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C. Rocas secas calientes.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39:00Z</dcterms:created>
  <dc:creator>Desktop</dc:creator>
  <dc:description/>
  <cp:keywords/>
  <dc:language>en-US</dc:language>
  <cp:lastModifiedBy>Desktop</cp:lastModifiedBy>
  <dcterms:modified xsi:type="dcterms:W3CDTF">2011-08-16T19:28:00Z</dcterms:modified>
  <cp:revision>2</cp:revision>
  <dc:subject/>
  <dc:title>La Energía</dc:title>
</cp:coreProperties>
</file>