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857250" cy="847725"/>
            <wp:effectExtent l="0" t="0" r="0" b="0"/>
            <wp:wrapTight wrapText="bothSides">
              <wp:wrapPolygon edited="0">
                <wp:start x="-239" y="0"/>
                <wp:lineTo x="-239" y="21351"/>
                <wp:lineTo x="21598" y="21351"/>
                <wp:lineTo x="21598" y="0"/>
                <wp:lineTo x="-23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ía de ejercicios de ecuaciones line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681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0" cy="2286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1430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1143000" cy="2286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143000" cy="2286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143000" cy="114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16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1430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1430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3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1430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1143000" cy="114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28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3009900</wp:posOffset>
                </wp:positionV>
                <wp:extent cx="1143000" cy="114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237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1143000" cy="114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36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11430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9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1143000" cy="114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43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0</wp:posOffset>
                </wp:positionV>
                <wp:extent cx="1600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5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12573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2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1143000" cy="114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2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14:00Z</dcterms:created>
  <dc:creator>cervantino</dc:creator>
  <dc:description/>
  <cp:keywords/>
  <dc:language>en-US</dc:language>
  <cp:lastModifiedBy>cervantino</cp:lastModifiedBy>
  <dcterms:modified xsi:type="dcterms:W3CDTF">2011-08-31T21:14:00Z</dcterms:modified>
  <cp:revision>2</cp:revision>
  <dc:subject/>
  <dc:title> </dc:title>
</cp:coreProperties>
</file>