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GUIA N°2 DE MATEMAT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“</w:t>
      </w:r>
      <w:r>
        <w:rPr>
          <w:rFonts w:cs="Palatino Linotype" w:ascii="Palatino Linotype" w:hAnsi="Palatino Linotype"/>
          <w:b/>
          <w:bCs/>
        </w:rPr>
        <w:t>Transformaciones Isométricas”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Reflexiones”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6057265" cy="550545"/>
                <wp:effectExtent l="6985" t="5715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50440"/>
                          <a:chOff x="0" y="0"/>
                          <a:chExt cx="6057360" cy="550440"/>
                        </a:xfrm>
                      </wpg:grpSpPr>
                      <wps:wsp>
                        <wps:cNvSpPr txBox="1"/>
                        <wps:spPr>
                          <a:xfrm>
                            <a:off x="126360" y="0"/>
                            <a:ext cx="5931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Capacidad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  Comprender y Aplic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Actividad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Lee atentamente y resuelve en la misma gu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04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476.95pt;height:43.35pt" coordorigin="360,37" coordsize="9539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;top:37;width:933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Capacidad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  Comprender y Aplic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Actividad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Lee atentamente y resuelve en la misma gu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0;top:38;width:9512;height:865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Reflexión o Simetría</w:t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lang w:val="es-ES_tradnl"/>
        </w:rPr>
        <w:t>Se puede considerar una reflexión o simetría como aquel movimiento que aplicado a una figura geométrica, produce el efecto de un espejo.</w:t>
      </w:r>
    </w:p>
    <w:p>
      <w:pPr>
        <w:pStyle w:val="Normal"/>
        <w:jc w:val="center"/>
        <w:rPr>
          <w:rFonts w:ascii="Palatino Linotype" w:hAnsi="Palatino Linotype" w:eastAsia="SimSun;宋体" w:cs="Arial"/>
          <w:b/>
          <w:b/>
          <w:bCs/>
          <w:sz w:val="27"/>
          <w:szCs w:val="27"/>
          <w:u w:val="single"/>
          <w:lang w:val="es-ES_tradnl" w:eastAsia="en-US"/>
        </w:rPr>
      </w:pPr>
      <w:r>
        <w:rPr>
          <w:rFonts w:eastAsia="SimSun;宋体" w:cs="Arial" w:ascii="Palatino Linotype" w:hAnsi="Palatino Linotype"/>
          <w:b/>
          <w:bCs/>
          <w:sz w:val="27"/>
          <w:szCs w:val="27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35560</wp:posOffset>
            </wp:positionV>
            <wp:extent cx="116205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Palatino Linotype" w:hAnsi="Palatino Linotype" w:eastAsia="SimSun;宋体" w:cs="Palatino Linotype"/>
          <w:b/>
          <w:b/>
          <w:bCs/>
          <w:sz w:val="27"/>
          <w:szCs w:val="27"/>
          <w:lang w:eastAsia="zh-CN"/>
        </w:rPr>
      </w:pPr>
      <w:r>
        <w:rPr>
          <w:rFonts w:eastAsia="SimSun;宋体" w:cs="Palatino Linotype" w:ascii="Palatino Linotype" w:hAnsi="Palatino Linotype"/>
          <w:b/>
          <w:bCs/>
          <w:sz w:val="27"/>
          <w:szCs w:val="27"/>
          <w:lang w:eastAsia="zh-CN"/>
        </w:rPr>
        <w:t xml:space="preserve">Simetría Axial </w:t>
      </w:r>
    </w:p>
    <w:p>
      <w:pPr>
        <w:pStyle w:val="Normal"/>
        <w:rPr/>
      </w:pPr>
      <w:r>
        <w:rPr>
          <w:rFonts w:eastAsia="SimSun;宋体" w:cs="Palatino Linotype" w:ascii="Palatino Linotype" w:hAnsi="Palatino Linotype"/>
          <w:lang w:eastAsia="zh-CN"/>
        </w:rPr>
        <w:t xml:space="preserve">La </w:t>
      </w:r>
      <w:r>
        <w:rPr>
          <w:rFonts w:eastAsia="SimSun;宋体" w:cs="Palatino Linotype" w:ascii="Palatino Linotype" w:hAnsi="Palatino Linotype"/>
          <w:b/>
          <w:bCs/>
          <w:lang w:eastAsia="zh-CN"/>
        </w:rPr>
        <w:t>Simetría Axial o de Reflexión mágica</w:t>
      </w:r>
      <w:r>
        <w:rPr>
          <w:rFonts w:eastAsia="SimSun;宋体" w:cs="Palatino Linotype" w:ascii="Palatino Linotype" w:hAnsi="Palatino Linotype"/>
          <w:lang w:eastAsia="zh-CN"/>
        </w:rPr>
        <w:t xml:space="preserve"> es una transformación a un </w:t>
      </w:r>
      <w:r>
        <w:rPr>
          <w:rFonts w:eastAsia="SimSun;宋体" w:cs="Palatino Linotype" w:ascii="Palatino Linotype" w:hAnsi="Palatino Linotype"/>
          <w:b/>
          <w:bCs/>
          <w:lang w:eastAsia="zh-CN"/>
        </w:rPr>
        <w:t>eje de simetría</w:t>
      </w:r>
      <w:r>
        <w:rPr/>
        <w:t>, en la cual cada punto de una figura se asocia a otro punto llamado imagen, que cumple con las siguientes condiciones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a) La distancia del punto y su imagen al eje de simetría es la misma.</w:t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drawing>
                <wp:inline distT="0" distB="0" distL="0" distR="0">
                  <wp:extent cx="1842135" cy="1931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b) El segmento que une el punto con su imagen es perpendicular al eje de simetría.</w:t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drawing>
                <wp:inline distT="0" distB="0" distL="0" distR="0">
                  <wp:extent cx="2168525" cy="187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Palatino Linotype" w:hAnsi="Palatino Linotype" w:eastAsia="SimSun;宋体" w:cs="Palatino Linotype"/>
          <w:b/>
          <w:b/>
          <w:bCs/>
          <w:sz w:val="27"/>
          <w:szCs w:val="27"/>
          <w:lang w:eastAsia="zh-CN"/>
        </w:rPr>
      </w:pPr>
      <w:r>
        <w:rPr>
          <w:rFonts w:eastAsia="SimSun;宋体" w:cs="Palatino Linotype" w:ascii="Palatino Linotype" w:hAnsi="Palatino Linotype"/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alatino Linotype" w:hAnsi="Palatino Linotype" w:eastAsia="SimSun;宋体" w:cs="Palatino Linotype"/>
          <w:b/>
          <w:b/>
          <w:bCs/>
          <w:sz w:val="27"/>
          <w:szCs w:val="27"/>
          <w:lang w:eastAsia="zh-CN"/>
        </w:rPr>
      </w:pPr>
      <w:r>
        <w:rPr>
          <w:rFonts w:eastAsia="SimSun;宋体" w:cs="Palatino Linotype" w:ascii="Palatino Linotype" w:hAnsi="Palatino Linotype"/>
          <w:b/>
          <w:bCs/>
          <w:sz w:val="27"/>
          <w:szCs w:val="27"/>
          <w:lang w:eastAsia="zh-CN"/>
        </w:rPr>
        <w:t xml:space="preserve">Simetría Central </w:t>
      </w:r>
    </w:p>
    <w:p>
      <w:pPr>
        <w:pStyle w:val="Normal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>Una simetría central es una transformación en que a cada punto del plano se le asocia otro punto del plano llamado imagen, que debe cumplir con las siguientes condiciones:</w:t>
      </w:r>
    </w:p>
    <w:p>
      <w:pPr>
        <w:pStyle w:val="Normal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a) El punto y su imagen están a igual distancia de un punto llamado centro de simetría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u w:val="single"/>
              </w:rPr>
            </w:pPr>
            <w:r>
              <w:rPr>
                <w:rFonts w:cs="Arial" w:ascii="Palatino Linotype" w:hAnsi="Palatino Linotype"/>
                <w:b/>
                <w:u w:val="single"/>
              </w:rPr>
              <w:drawing>
                <wp:inline distT="0" distB="0" distL="0" distR="0">
                  <wp:extent cx="2286000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b) El punto, su imagen y el centro de simetría pertenecen a una misma recta.</w:t>
            </w:r>
          </w:p>
          <w:p>
            <w:pPr>
              <w:pStyle w:val="Normal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u w:val="single"/>
              </w:rPr>
            </w:pPr>
            <w:r>
              <w:rPr>
                <w:rFonts w:cs="Arial" w:ascii="Palatino Linotype" w:hAnsi="Palatino Linotype"/>
                <w:b/>
                <w:u w:val="single"/>
              </w:rPr>
              <w:drawing>
                <wp:inline distT="0" distB="0" distL="0" distR="0">
                  <wp:extent cx="2397125" cy="1134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Ejercicios</w:t>
      </w:r>
    </w:p>
    <w:p>
      <w:pPr>
        <w:pStyle w:val="Normal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1"/>
          <w:numId w:val="2"/>
        </w:numPr>
        <w:ind w:left="360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buja el o los ejes de simetría de las letras del abecedario siguiente, cuando corresponda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7"/>
        <w:gridCol w:w="1836"/>
        <w:gridCol w:w="1837"/>
        <w:gridCol w:w="1837"/>
      </w:tblGrid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C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D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E  </w:t>
            </w:r>
          </w:p>
        </w:tc>
      </w:tr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F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G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H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Ñ</w:t>
            </w:r>
          </w:p>
        </w:tc>
      </w:tr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R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 </w:t>
            </w:r>
          </w:p>
        </w:tc>
      </w:tr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U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V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X </w:t>
            </w:r>
          </w:p>
        </w:tc>
      </w:tr>
      <w:tr>
        <w:trPr>
          <w:trHeight w:val="45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Y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Z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1"/>
          <w:numId w:val="2"/>
        </w:numPr>
        <w:ind w:left="360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buja 3 figuras que tengan más de un eje de simetría. </w:t>
      </w:r>
    </w:p>
    <w:p>
      <w:pPr>
        <w:pStyle w:val="Normal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raza el eje de simetría de los siguientes polígonos:</w:t>
      </w:r>
    </w:p>
    <w:p>
      <w:pPr>
        <w:pStyle w:val="TextBody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2"/>
          <w:numId w:val="2"/>
        </w:numPr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rombo 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 xml:space="preserve">romboide 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 xml:space="preserve">trapecio </w:t>
      </w:r>
    </w:p>
    <w:p>
      <w:pPr>
        <w:pStyle w:val="TextBody"/>
        <w:numPr>
          <w:ilvl w:val="2"/>
          <w:numId w:val="2"/>
        </w:numPr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>pentágono regular  hexágono regular.</w:t>
      </w:r>
    </w:p>
    <w:p>
      <w:pPr>
        <w:pStyle w:val="TextBody"/>
        <w:spacing w:before="0" w:after="0"/>
        <w:ind w:left="28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buja el eje de simetría de los diferentes tipos de triángulos que existen. </w:t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buja el simétrico de las siguientes figuras con respecto al eje de simetría dado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1575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31" w:dyaOrig="27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8.2pt;height:105.25pt" filled="f" o:ole="">
                  <v:imagedata r:id="rId8" o:title=""/>
                </v:shape>
                <o:OLEObject Type="Embed" ProgID="" ShapeID="ole_rId7" DrawAspect="Content" ObjectID="_443886590" r:id="rId7"/>
              </w:objec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575" w:hRule="atLeast"/>
        </w:trPr>
        <w:tc>
          <w:tcPr>
            <w:tcW w:w="918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1219200" cy="876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24574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87" r="-1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alatino Linotype" w:hAnsi="Palatino Linotype"/>
              </w:rPr>
              <w:t>   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575" w:hRule="atLeast"/>
        </w:trPr>
        <w:tc>
          <w:tcPr>
            <w:tcW w:w="918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Arial"/>
              </w:rPr>
            </w:pPr>
            <w:r>
              <w:rPr/>
              <w:object w:dxaOrig="4289" w:dyaOrig="3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2.5pt;height:142.95pt" filled="f" o:ole="">
                  <v:imagedata r:id="rId12" o:title=""/>
                </v:shape>
                <o:OLEObject Type="Embed" ProgID="" ShapeID="ole_rId11" DrawAspect="Content" ObjectID="_1304286504" r:id="rId11"/>
              </w:object>
            </w:r>
          </w:p>
        </w:tc>
      </w:tr>
    </w:tbl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ind w:lef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/>
      </w:pPr>
      <w:r>
        <w:rPr/>
        <w:t xml:space="preserve">Dibuja la simétrica a la figura dada, respecto de la recta señalada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9"/>
        <w:gridCol w:w="3577"/>
      </w:tblGrid>
      <w:tr>
        <w:trPr/>
        <w:tc>
          <w:tcPr>
            <w:tcW w:w="29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drawing>
                <wp:inline distT="0" distB="0" distL="0" distR="0">
                  <wp:extent cx="504825" cy="1733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drawing>
                <wp:inline distT="0" distB="0" distL="0" distR="0">
                  <wp:extent cx="1466850" cy="1085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drawing>
                <wp:inline distT="0" distB="0" distL="0" distR="0">
                  <wp:extent cx="2105025" cy="148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lang w:val="es-ES"/>
        </w:rPr>
        <w:t>En los siguientes casos, determina el eje de simetría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drawing>
          <wp:inline distT="0" distB="0" distL="0" distR="0">
            <wp:extent cx="5791835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Palatino Linotype" w:hAnsi="Palatino Linotype" w:cs="Arial"/>
          <w:lang w:val="es-ES"/>
        </w:rPr>
      </w:pPr>
      <w:r>
        <w:rPr>
          <w:rFonts w:cs="Arial" w:ascii="Palatino Linotype" w:hAnsi="Palatino Linotype"/>
          <w:lang w:val="es-ES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/>
      </w:pPr>
      <w:r>
        <w:rPr/>
        <w:t>Encuentra la imagen de las siguientes figuras utilizando “X” como centro de simetría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drawing>
          <wp:inline distT="0" distB="0" distL="0" distR="0">
            <wp:extent cx="2839085" cy="1438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drawing>
          <wp:inline distT="0" distB="0" distL="0" distR="0">
            <wp:extent cx="2666365" cy="1209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284"/>
        <w:rPr/>
      </w:pPr>
      <w:r>
        <w:rPr/>
        <w:t xml:space="preserve"> </w:t>
      </w:r>
      <w:r>
        <w:rPr/>
        <w:t>Nombre e identifica la coordenada de cada uno de los vértices de la figura. Con otro color construye la imagen del mismo polígono tomando como centro de simetría el  punto (4,2); una vez terminado identifica los puntos simétricos y  las coordenadas de los nuevos puntos.</w:t>
      </w:r>
    </w:p>
    <w:p>
      <w:pPr>
        <w:pStyle w:val="TextBody"/>
        <w:spacing w:before="0" w:after="0"/>
        <w:ind w:left="76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</w: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599815" cy="3600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0360"/>
                          <a:chOff x="0" y="0"/>
                          <a:chExt cx="3599640" cy="36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99640" cy="3471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3599640" cy="3471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3599640" cy="3471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0"/>
                              <a:ext cx="359964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599640" cy="1414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1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4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70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85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1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4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5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88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29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332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4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988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91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9440" y="2048040"/>
                            <a:ext cx="122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048040"/>
                            <a:ext cx="122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8000"/>
                            <a:ext cx="122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2178000"/>
                            <a:ext cx="122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309040"/>
                            <a:ext cx="122040" cy="39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309040"/>
                            <a:ext cx="24336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39000"/>
                            <a:ext cx="365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040" y="2309040"/>
                            <a:ext cx="24336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5720" y="2309040"/>
                            <a:ext cx="12204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4400" y="1917000"/>
                            <a:ext cx="48708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700000"/>
                            <a:ext cx="243360" cy="26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961000"/>
                            <a:ext cx="0" cy="26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221280"/>
                            <a:ext cx="122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00000"/>
                            <a:ext cx="243360" cy="26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961000"/>
                            <a:ext cx="122040" cy="26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800" y="3221280"/>
                            <a:ext cx="122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283.5pt" coordorigin="0,0" coordsize="5669,5670">
                <v:group id="shape_0" style="position:absolute;left:0;top:0;width:5669;height:5670">
                  <v:rect id="shape_0" fillcolor="#f2f2f2" stroked="t" o:allowincell="f" style="position:absolute;left:0;top:1;width:5668;height:5466;mso-wrap-style:none;v-text-anchor:middle;mso-position-horizontal-relative:char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0;top:203;width:5668;height:5466;mso-wrap-style:none;v-text-anchor:middle;mso-position-horizontal-relative:char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0;top:203;width:5668;height:5466;mso-wrap-style:none;v-text-anchor:middle;mso-position-horizontal-relative:char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0;top:2228;width:5668;height:3239;mso-wrap-style:none;v-text-anchor:middle;mso-position-horizontal-relative:char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0;top:3240;width:5668;height:2226;mso-wrap-style:none;v-text-anchor:middle;mso-position-horizontal-relative:char">
                    <v:fill o:detectmouseclick="t" type="solid" color2="#0d0d0d"/>
                    <v:stroke color="black" weight="12600" joinstyle="miter" endcap="flat"/>
                    <w10:wrap type="none"/>
                  </v:rect>
                  <v:line id="shape_0" from="0,405" to="5668,4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20" to="5668,16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33" to="5668,2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45" to="5668,36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657" to="5668,46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10" to="5668,8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025" to="5668,20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37" to="5668,30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050" to="5668,40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5062" to="5668,50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03" to="5668,2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418" to="5668,14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430" to="5668,24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442" to="5668,34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455" to="5668,44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08" to="5668,6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823" to="5668,18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835" to="5668,283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3847" to="5668,38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860" to="5668,48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013" to="5668,1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228" to="5668,22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240" to="5668,32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252" to="5668,42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5265" to="5668,5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215" to="5668,12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,1" to="189,5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,0" to="377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,0" to="566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,1" to="755,5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4,0" to="944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0" to="1133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2,0" to="1322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1,0" to="1511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0,0" to="1700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9,0" to="1889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8,0" to="2078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7,0" to="2267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6,0" to="2456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5,0" to="2645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4,0" to="2834,566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023,0" to="3023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2,0" to="3212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0" to="3401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0,0" to="3590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0" to="3779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8,0" to="3968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7,0" to="4157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6,0" to="4346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5,0" to="4535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4,0" to="4724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3,0" to="4913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0" to="5102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0,0" to="5290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0,0" to="5480,56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41,3225" to="4332,343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32,3225" to="4523,34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41,3430" to="4332,36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32,3430" to="4523,3635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32,3636" to="4523,42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32,3636" to="4714,384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40,3841" to="4714,404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48,3636" to="4330,384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57,3636" to="3948,3841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566,3019" to="4332,3839" stroked="t" o:allowincell="f" style="position:absolute;flip:y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40,4252" to="4522,466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41,4663" to="4141,507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49,5073" to="4140,507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24,4252" to="4906,46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07,4663" to="5098,507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07,5073" to="5098,507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 xml:space="preserve">                              </w:t>
      </w:r>
    </w:p>
    <w:sectPr>
      <w:type w:val="nextPage"/>
      <w:pgSz w:w="11906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8:00Z</dcterms:created>
  <dc:creator>Sigifredo Villagra Mena</dc:creator>
  <dc:description/>
  <cp:keywords/>
  <dc:language>en-US</dc:language>
  <cp:lastModifiedBy>Cervantino</cp:lastModifiedBy>
  <dcterms:modified xsi:type="dcterms:W3CDTF">2011-06-07T19:48:00Z</dcterms:modified>
  <cp:revision>5</cp:revision>
  <dc:subject/>
  <dc:title/>
</cp:coreProperties>
</file>