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>GUIA N°3 DE MATEMAT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“</w:t>
      </w:r>
      <w:r>
        <w:rPr>
          <w:rFonts w:cs="Palatino Linotype" w:ascii="Palatino Linotype" w:hAnsi="Palatino Linotype"/>
          <w:b/>
          <w:bCs/>
        </w:rPr>
        <w:t>Transformaciones Isométricas”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L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ROTACION”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s-CL"/>
        </w:rPr>
      </w:pPr>
      <w:r>
        <w:rPr>
          <w:rFonts w:cs="Palatino Linotype" w:ascii="Palatino Linotype" w:hAnsi="Palatino Linotype"/>
          <w:b/>
          <w:sz w:val="20"/>
          <w:szCs w:val="20"/>
          <w:lang w:val="es-C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6057265" cy="550545"/>
                <wp:effectExtent l="6985" t="5715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50440"/>
                          <a:chOff x="0" y="0"/>
                          <a:chExt cx="6057360" cy="550440"/>
                        </a:xfrm>
                      </wpg:grpSpPr>
                      <wps:wsp>
                        <wps:cNvSpPr txBox="1"/>
                        <wps:spPr>
                          <a:xfrm>
                            <a:off x="126360" y="0"/>
                            <a:ext cx="5931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he-IL"/>
                                </w:rPr>
                                <w:t>Capacidad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he-IL"/>
                                </w:rPr>
                                <w:t xml:space="preserve">   Comprender y Aplic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he-IL"/>
                                </w:rPr>
                                <w:t>Actividad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he-IL"/>
                                </w:rPr>
                                <w:t xml:space="preserve"> Lee atentamente y resuelve en la misma guí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0408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476.95pt;height:43.35pt" coordorigin="360,37" coordsize="9539,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;top:37;width:933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he-IL"/>
                          </w:rPr>
                          <w:t>Capacidad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he-IL"/>
                          </w:rPr>
                          <w:t xml:space="preserve">   Comprender y Aplic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he-IL"/>
                          </w:rPr>
                          <w:t>Actividad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alatino Linotype" w:hAnsi="Palatino Linotype" w:eastAsia="Times New Roman" w:cs="Palatino Linotype"/>
                            <w:color w:val="auto"/>
                            <w:lang w:val="es-ES" w:bidi="he-IL"/>
                          </w:rPr>
                          <w:t xml:space="preserve"> Lee atentamente y resuelve en la misma guí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0;top:38;width:9512;height:865;mso-wrap-style:none;v-text-anchor:middle">
                  <v:fill o:detectmouseclick="t" on="false"/>
                  <v:stroke color="gray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L"/>
        </w:rPr>
      </w:pPr>
      <w:r>
        <w:rPr>
          <w:rFonts w:cs="Arial" w:ascii="Palatino Linotype" w:hAnsi="Palatino Linotype"/>
          <w:b/>
          <w:lang w:val="es-CL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L"/>
        </w:rPr>
      </w:pPr>
      <w:r>
        <w:rPr>
          <w:rFonts w:cs="Arial" w:ascii="Palatino Linotype" w:hAnsi="Palatino Linotype"/>
          <w:b/>
          <w:lang w:val="es-CL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s-CL"/>
        </w:rPr>
      </w:pPr>
      <w:r>
        <w:rPr>
          <w:rFonts w:cs="Arial" w:ascii="Palatino Linotype" w:hAnsi="Palatino Linotype"/>
          <w:b/>
          <w:lang w:val="es-CL"/>
        </w:rPr>
        <w:t>ROTACION</w:t>
      </w:r>
    </w:p>
    <w:p>
      <w:pPr>
        <w:pStyle w:val="Normal"/>
        <w:rPr>
          <w:rFonts w:ascii="Palatino Linotype" w:hAnsi="Palatino Linotype" w:cs="Arial"/>
          <w:b/>
          <w:b/>
          <w:lang w:val="es-CL"/>
        </w:rPr>
      </w:pPr>
      <w:r>
        <w:rPr>
          <w:rFonts w:cs="Arial" w:ascii="Palatino Linotype" w:hAnsi="Palatino Linotype"/>
          <w:b/>
          <w:lang w:val="es-CL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Otra transformación isométrica en el plano es la ROTACIÓN, que permite girar una figura cualquiera del plano obteniendo una figura congruente con ella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a rotación hace corresponder a cada punto de una figura, otro punto que pertenece a un mismo arco de circunferencia de centro dado, radio dado y con un ángulo dado.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291080</wp:posOffset>
                </wp:positionH>
                <wp:positionV relativeFrom="paragraph">
                  <wp:posOffset>81915</wp:posOffset>
                </wp:positionV>
                <wp:extent cx="3201035" cy="1280795"/>
                <wp:effectExtent l="635" t="6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280880"/>
                          <a:chOff x="0" y="0"/>
                          <a:chExt cx="3201120" cy="1280880"/>
                        </a:xfrm>
                      </wpg:grpSpPr>
                      <wps:wsp>
                        <wps:cNvSpPr/>
                        <wps:spPr>
                          <a:xfrm>
                            <a:off x="1005840" y="182880"/>
                            <a:ext cx="732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01240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6.45pt;width:252pt;height:100.85pt" coordorigin="3608,129" coordsize="5040,2017">
                <v:rect id="shape_0" coordsize="10800,10800" path="l0,21600xee" fillcolor="white" stroked="t" o:allowincell="f" style="position:absolute;left:5192;top:417;width:1152;height:1728;mso-wrap-style:none;v-text-anchor:middle;mso-position-horizontal-relative:margin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line id="shape_0" from="3608,2145" to="8648,2145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28,129" to="7496,2145" stroked="t" o:allowincell="f" style="position:absolute;flip:y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EJEMPL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         Q’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            30º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 xml:space="preserve">                       Q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u w:val="single"/>
              </w:rPr>
              <w:t>GIRO POSITIVO</w:t>
            </w:r>
            <w:r>
              <w:rPr>
                <w:rFonts w:cs="Palatino Linotype" w:ascii="Palatino Linotype" w:hAnsi="Palatino Linotype"/>
                <w:b/>
              </w:rPr>
              <w:tab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ndremos que considerar que existe un giro positivo al realizarlo en sentido contrario al movimiento de los punteros del reloj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307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75pt;height:69.75pt" filled="f" o:ole="">
                  <v:imagedata r:id="rId3" o:title=""/>
                </v:shape>
                <o:OLEObject Type="Embed" ProgID="" ShapeID="ole_rId2" DrawAspect="Content" ObjectID="_461403584" r:id="rId2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GIRO NEGATIVO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 se realiza en el mismo sentido de los punteros del reloj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object w:dxaOrig="2954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75pt;height:66.75pt" filled="f" o:ole="">
                  <v:imagedata r:id="rId5" o:title=""/>
                </v:shape>
                <o:OLEObject Type="Embed" ProgID="" ShapeID="ole_rId4" DrawAspect="Content" ObjectID="_1753183205" r:id="rId4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 decir, para realizar una rotación debemos de considerar 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u w:val="single"/>
        </w:rPr>
        <w:t>CENTRO DE ROTACIÓN (P)</w:t>
      </w:r>
      <w:r>
        <w:rPr>
          <w:rFonts w:cs="Palatino Linotype" w:ascii="Palatino Linotype" w:hAnsi="Palatino Linotype"/>
        </w:rPr>
        <w:t xml:space="preserve"> que es un punto del plano elegido en forma convencional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u w:val="single"/>
        </w:rPr>
        <w:t>MEDIDA DEL ÁNGULO (</w:t>
      </w:r>
      <w:r>
        <w:rPr>
          <w:rFonts w:eastAsia="Symbol" w:cs="Symbol" w:ascii="Symbol" w:hAnsi="Symbol"/>
          <w:u w:val="single"/>
        </w:rPr>
        <w:t></w:t>
      </w:r>
      <w:r>
        <w:rPr>
          <w:rFonts w:cs="Palatino Linotype" w:ascii="Palatino Linotype" w:hAnsi="Palatino Linotype"/>
          <w:u w:val="single"/>
        </w:rPr>
        <w:t xml:space="preserve">) </w:t>
      </w:r>
      <w:r>
        <w:rPr>
          <w:rFonts w:cs="Palatino Linotype" w:ascii="Palatino Linotype" w:hAnsi="Palatino Linotype"/>
        </w:rPr>
        <w:t xml:space="preserve"> es el giro en que se efectuará la rota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u w:val="single"/>
        </w:rPr>
        <w:t>SENTIDO DE LA ROTACIÓN</w:t>
      </w:r>
      <w:r>
        <w:rPr>
          <w:rFonts w:cs="Palatino Linotype" w:ascii="Palatino Linotype" w:hAnsi="Palatino Linotype"/>
        </w:rPr>
        <w:t xml:space="preserve"> que puede ser positivo o negativo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Para designar una rotación, usaremos el siguiente símbolo R( P ;</w:t>
      </w:r>
      <w:r>
        <w:rPr>
          <w:rFonts w:eastAsia="Symbol" w:cs="Symbol" w:ascii="Symbol" w:hAnsi="Symbol"/>
        </w:rPr>
        <w:t></w:t>
      </w:r>
      <w:r>
        <w:rPr>
          <w:rFonts w:cs="Palatino Linotype" w:ascii="Palatino Linotype" w:hAnsi="Palatino Linotype"/>
        </w:rPr>
        <w:t xml:space="preserve"> )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jercicios:</w:t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ando transportador, determina el ángulo de rotación de la siguiente figuras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030"/>
        <w:gridCol w:w="3123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280670</wp:posOffset>
                </wp:positionV>
                <wp:extent cx="4390390" cy="1831340"/>
                <wp:effectExtent l="317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1831320"/>
                          <a:chOff x="0" y="0"/>
                          <a:chExt cx="4390560" cy="1831320"/>
                        </a:xfrm>
                      </wpg:grpSpPr>
                      <wpg:grpSp>
                        <wpg:cNvGrpSpPr/>
                        <wpg:grpSpPr>
                          <a:xfrm>
                            <a:off x="2834640" y="0"/>
                            <a:ext cx="1555920" cy="146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376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45792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720"/>
                              <a:ext cx="155520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914400"/>
                              <a:ext cx="54936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173916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916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464840"/>
                            <a:ext cx="429840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190520"/>
                            <a:ext cx="27439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916200"/>
                            <a:ext cx="374976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800"/>
                            <a:ext cx="4206960" cy="173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2.1pt;width:345.65pt;height:144.15pt" coordorigin="1079,442" coordsize="6913,2883">
                <v:group id="shape_0" style="position:absolute;left:5543;top:442;width:2449;height:2304">
                  <v:line id="shape_0" from="5543,442" to="7847,231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27,442" to="7847,18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44,2314" to="7992,27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28,1882" to="7992,27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224,3181" to="1368,33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79,3181" to="1367,332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224,2749" to="7992,3181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224,2317" to="5544,3181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224,1885" to="7128,3181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224,445" to="7848,3181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Rotar la figura del plano en un ángulo de 45º con centro en el punto P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82320</wp:posOffset>
                </wp:positionV>
                <wp:extent cx="45720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Ahora rota el pentágono ABCDE con un ángulo de -65º.</w:t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drawing>
          <wp:inline distT="0" distB="0" distL="0" distR="0">
            <wp:extent cx="4571365" cy="1323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Palatino Linotype" w:hAnsi="Palatino Linotype"/>
        </w:rPr>
        <w:t>Rota las siguientes figuras, dibujándolas nuevamente cada vez,  en 55º y -3</w:t>
      </w:r>
      <w:r>
        <w:rPr/>
        <w:t>5º en torno al punto O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952500" cy="1066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14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952500" cy="1066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object w:dxaOrig="1725" w:dyaOrig="20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25pt;height:100.5pt" filled="f" o:ole="">
                  <v:imagedata r:id="rId11" o:title=""/>
                </v:shape>
                <o:OLEObject Type="Embed" ProgID="" ShapeID="ole_rId10" DrawAspect="Content" ObjectID="_93033684" r:id="rId10"/>
              </w:object>
            </w:r>
          </w:p>
        </w:tc>
        <w:tc>
          <w:tcPr>
            <w:tcW w:w="4914" w:type="dxa"/>
            <w:tcBorders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object w:dxaOrig="1725" w:dyaOrig="20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25pt;height:100.5pt" filled="f" o:ole="">
                  <v:imagedata r:id="rId13" o:title=""/>
                </v:shape>
                <o:OLEObject Type="Embed" ProgID="" ShapeID="ole_rId12" DrawAspect="Content" ObjectID="_416023360" r:id="rId12"/>
              </w:objec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1981200" cy="581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14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1981200" cy="581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Textoindependiente2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Palatino Linotype" w:hAnsi="Palatino Linotype"/>
        </w:rPr>
        <w:t>Dadas dos circunferencias concéntricas dibuja una figura de modo que dos de sus vértices pertenezcan a cada una de las circunferencias. Luego traslada dicha figura de modo que los dos vértices sigan perteneciendo a las respectivas circunferencias.</w:t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drawing>
          <wp:inline distT="0" distB="0" distL="0" distR="0">
            <wp:extent cx="2281555" cy="2130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n las figuras siguientes, determina el centro y el ángulo de rotación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633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2971800" cy="1943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drawing>
                <wp:inline distT="0" distB="0" distL="0" distR="0">
                  <wp:extent cx="3581400" cy="2057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>
          <w:rFonts w:ascii="Palatino Linotype" w:hAnsi="Palatino Linotype" w:cs="Arial"/>
        </w:rPr>
      </w:pPr>
      <w:r>
        <w:rPr/>
        <w:t>Rota el cuadrilátero ABCD, A(2,1) ; B(8,2) ; C( 12,11) ; D( 5,5).con centro en el origen y un ángulo de 90º, luego uno de 180º, después uno de 270º y por último uno de 360º</w:t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 girar la figura con respecto al origen en   90º , se obtiene la figura A’B’C’D’ con las siguientes coordenadas :</w:t>
            </w:r>
          </w:p>
          <w:p>
            <w:pPr>
              <w:pStyle w:val="Normal"/>
              <w:ind w:firstLine="708"/>
              <w:rPr/>
            </w:pPr>
            <w:r>
              <w:rPr>
                <w:rFonts w:cs="Palatino Linotype" w:ascii="Palatino Linotype" w:hAnsi="Palatino Linotype"/>
              </w:rPr>
              <w:t xml:space="preserve">Si   A( 2,1)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Palatino Linotype" w:ascii="Palatino Linotype" w:hAnsi="Palatino Linotype"/>
              </w:rPr>
              <w:t xml:space="preserve">   A’ (   ,   )</w:t>
              <w:tab/>
              <w:tab/>
              <w:tab/>
              <w:t xml:space="preserve">Si   B( 8,2)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Palatino Linotype" w:ascii="Palatino Linotype" w:hAnsi="Palatino Linotype"/>
              </w:rPr>
              <w:t xml:space="preserve">   B’ (   ,   )</w:t>
            </w:r>
          </w:p>
          <w:p>
            <w:pPr>
              <w:pStyle w:val="Normal"/>
              <w:ind w:firstLine="708"/>
              <w:rPr/>
            </w:pPr>
            <w:r>
              <w:rPr>
                <w:rFonts w:cs="Palatino Linotype" w:ascii="Palatino Linotype" w:hAnsi="Palatino Linotype"/>
              </w:rPr>
              <w:t xml:space="preserve">Si   C( 12,11)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Palatino Linotype" w:ascii="Palatino Linotype" w:hAnsi="Palatino Linotype"/>
              </w:rPr>
              <w:t xml:space="preserve">   C’ (   ,   )</w:t>
              <w:tab/>
              <w:tab/>
              <w:tab/>
              <w:t xml:space="preserve">Si   D( 5,5)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Palatino Linotype" w:ascii="Palatino Linotype" w:hAnsi="Palatino Linotype"/>
              </w:rPr>
              <w:t xml:space="preserve">   D’ (   ,   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173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2707005</wp:posOffset>
                      </wp:positionV>
                      <wp:extent cx="2879725" cy="2880360"/>
                      <wp:effectExtent l="6985" t="5715" r="5715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880360"/>
                                <a:chOff x="0" y="0"/>
                                <a:chExt cx="2879640" cy="28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9640" cy="28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879640" cy="27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2879640" cy="27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2879640" cy="27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7160"/>
                                    <a:ext cx="2879640" cy="163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9440"/>
                                    <a:ext cx="2879640" cy="112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92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36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92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656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04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564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72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84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104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748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94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168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852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268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46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616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228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716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944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136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328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452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72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64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72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52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0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76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364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940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776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352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964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540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116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376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952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564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140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788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328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976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552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128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812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3160" y="0"/>
                                    <a:ext cx="0" cy="28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1450800"/>
                                  <a:ext cx="2863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0160"/>
                                  <a:ext cx="0" cy="2860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0160"/>
                                  <a:ext cx="0" cy="2860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-213.15pt;width:226.75pt;height:226.75pt" coordorigin="222,-4263" coordsize="4535,4535">
                      <v:group id="shape_0" style="position:absolute;left:222;top:-4263;width:4535;height:4517">
                        <v:rect id="shape_0" fillcolor="#ccffcc" stroked="t" o:allowincell="t" style="position:absolute;left:222;top:-4262;width:4534;height:4353;mso-wrap-style:none;v-text-anchor:middle">
                          <v:fill o:detectmouseclick="t" type="solid" color2="#330033"/>
                          <v:stroke color="black" weight="12600" joinstyle="miter" endcap="flat"/>
                          <w10:wrap type="topAndBottom"/>
                        </v:rect>
                        <v:rect id="shape_0" fillcolor="#ccffcc" stroked="t" o:allowincell="t" style="position:absolute;left:222;top:-4099;width:4534;height:4353;mso-wrap-style:none;v-text-anchor:middle">
                          <v:fill o:detectmouseclick="t" type="solid" color2="#330033"/>
                          <v:stroke color="black" weight="12600" joinstyle="miter" endcap="flat"/>
                          <w10:wrap type="topAndBottom"/>
                        </v:rect>
                        <v:rect id="shape_0" fillcolor="#ccffcc" stroked="t" o:allowincell="t" style="position:absolute;left:222;top:-4099;width:4534;height:4353;mso-wrap-style:none;v-text-anchor:middle">
                          <v:fill o:detectmouseclick="t" type="solid" color2="#330033"/>
                          <v:stroke color="black" weight="12600" joinstyle="miter" endcap="flat"/>
                          <w10:wrap type="topAndBottom"/>
                        </v:rect>
                        <v:rect id="shape_0" fillcolor="#ccffcc" stroked="t" o:allowincell="t" style="position:absolute;left:222;top:-2488;width:4534;height:2579;mso-wrap-style:none;v-text-anchor:middle">
                          <v:fill o:detectmouseclick="t" type="solid" color2="#330033"/>
                          <v:stroke color="black" weight="12600" joinstyle="miter" endcap="flat"/>
                          <w10:wrap type="topAndBottom"/>
                        </v:rect>
                        <v:rect id="shape_0" fillcolor="#ccffcc" stroked="t" o:allowincell="t" style="position:absolute;left:222;top:-1681;width:4534;height:1772;mso-wrap-style:none;v-text-anchor:middle">
                          <v:fill o:detectmouseclick="t" type="solid" color2="#330033"/>
                          <v:stroke color="black" weight="12600" joinstyle="miter" endcap="flat"/>
                          <w10:wrap type="topAndBottom"/>
                        </v:rect>
                        <v:line id="shape_0" from="222,-3938" to="4756,-3938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971" to="4756,-2971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165" to="4756,-2165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1359" to="4756,-1359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552" to="4756,-552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3617" to="4756,-3617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648" to="4756,-2648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1842" to="4756,-1842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1037" to="4756,-1037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30" to="4756,-230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4099" to="4756,-4099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3133" to="4756,-3133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327" to="4756,-2327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1520" to="4756,-1520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714" to="4756,-714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3777" to="4756,-3777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810" to="4756,-2810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004" to="4756,-2004" stroked="t" o:allowincell="t" style="position:absolute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222,-1198" to="4756,-1198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391" to="4756,-391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3456" to="4756,-3456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2488" to="4756,-2488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1681" to="4756,-1681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875" to="4756,-875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69" to="4756,-69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2,-3295" to="4756,-3295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73,-4262" to="373,252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24,-4263" to="524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75,-4263" to="675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826,-4262" to="826,252" stroked="t" o:allowincell="t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977,-4263" to="977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129,-4263" to="1129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280,-4263" to="1280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431,-4263" to="1431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582,-4263" to="1582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733,-4263" to="1733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885,-4263" to="1885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036,-4263" to="2036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187,-4263" to="2187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338,-4263" to="2338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489,-4263" to="2489,251" stroked="t" o:allowincell="t" style="position:absolute;flip:y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line id="shape_0" from="2640,-4263" to="2640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791,-4263" to="2791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943,-4263" to="2943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094,-4263" to="3094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245,-4263" to="3245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396,-4263" to="3396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547,-4263" to="3547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699,-4263" to="3699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849,-4263" to="3849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001,-4263" to="4001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152,-4263" to="4152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303,-4263" to="4303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455,-4263" to="4455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605,-4263" to="4605,251" stroked="t" o:allowincell="t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46,-1978" to="4755,-1978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451,-4231" to="2451,272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451,-4231" to="2451,272" stroked="t" o:allowincell="t" style="position:absolute;flip:y">
                        <v:stroke color="black" weight="255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oindependiente2"/>
        <w:spacing w:lineRule="auto" w:line="240" w:before="0" w:after="0"/>
        <w:rPr/>
      </w:pPr>
      <w:r>
        <w:rPr/>
        <w:t>Completa el siguiente cuadrado con las coordenadas correspondientes.</w:t>
      </w:r>
    </w:p>
    <w:p>
      <w:pPr>
        <w:pStyle w:val="Textoindependiente2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458335" cy="2019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oindependiente2"/>
        <w:numPr>
          <w:ilvl w:val="1"/>
          <w:numId w:val="3"/>
        </w:numPr>
        <w:spacing w:lineRule="auto" w:line="240" w:before="0" w:after="0"/>
        <w:rPr/>
      </w:pPr>
      <w:r>
        <w:rPr/>
        <w:t xml:space="preserve">Una rotación a continuación de la otra es una </w:t>
      </w:r>
      <w:r>
        <w:rPr>
          <w:bCs/>
          <w:u w:val="single"/>
        </w:rPr>
        <w:t xml:space="preserve">composición de rotaciones. </w:t>
      </w:r>
      <w:r>
        <w:rPr/>
        <w:t>Tomemos las figuras siguientes y realizamos las siguientes rotaciones del triángulo:</w:t>
      </w:r>
      <w:r>
        <w:rPr>
          <w:rFonts w:cs="Palatino Linotype" w:ascii="Palatino Linotype" w:hAnsi="Palatino Linotype"/>
        </w:rPr>
        <w:tab/>
        <w:t xml:space="preserve">R ( M , -35º ) y R( P, 75º 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1809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0:00Z</dcterms:created>
  <dc:creator>Sigifredo Villagra Mena</dc:creator>
  <dc:description/>
  <cp:keywords/>
  <dc:language>en-US</dc:language>
  <cp:lastModifiedBy>cervantino</cp:lastModifiedBy>
  <dcterms:modified xsi:type="dcterms:W3CDTF">2011-06-08T21:30:00Z</dcterms:modified>
  <cp:revision>2</cp:revision>
  <dc:subject/>
  <dc:title>GUIA N°3 DE MATEMATICA</dc:title>
</cp:coreProperties>
</file>