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ificación seman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4º Bás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dad: “El cuerpo human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umen de la unidad  y eje que enfatiza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structura y función de los seres vivos </w:t>
      </w:r>
    </w:p>
    <w:p>
      <w:pPr>
        <w:pStyle w:val="Normal"/>
        <w:numPr>
          <w:ilvl w:val="0"/>
          <w:numId w:val="4"/>
        </w:numPr>
        <w:rPr/>
      </w:pPr>
      <w:r>
        <w:rPr/>
        <w:t>Habilidades de pensamiento científ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ductas de entrad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Función de los órganos de los sentidos</w:t>
      </w:r>
    </w:p>
    <w:p>
      <w:pPr>
        <w:pStyle w:val="Normal"/>
        <w:numPr>
          <w:ilvl w:val="0"/>
          <w:numId w:val="11"/>
        </w:numPr>
        <w:rPr/>
      </w:pPr>
      <w:r>
        <w:rPr/>
        <w:t>Estructuras internas de los órganos de los sentidos</w:t>
      </w:r>
    </w:p>
    <w:p>
      <w:pPr>
        <w:pStyle w:val="Normal"/>
        <w:numPr>
          <w:ilvl w:val="0"/>
          <w:numId w:val="11"/>
        </w:numPr>
        <w:rPr/>
      </w:pPr>
      <w:r>
        <w:rPr/>
        <w:t>Tipos de discapacidad por falta de uno de los sentido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Horas pedagógicas dedicadas a la unidad: 15 horas.</w:t>
      </w:r>
    </w:p>
    <w:p>
      <w:pPr>
        <w:pStyle w:val="Normal"/>
        <w:numPr>
          <w:ilvl w:val="0"/>
          <w:numId w:val="11"/>
        </w:numPr>
        <w:rPr/>
      </w:pPr>
      <w:r>
        <w:rPr/>
        <w:t>5 semanas incluyendo retroalimentación y evalu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º BÁSIC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65605</wp:posOffset>
                </wp:positionV>
                <wp:extent cx="6518275" cy="4201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420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1812"/>
                              <w:gridCol w:w="1675"/>
                              <w:gridCol w:w="2768"/>
                              <w:gridCol w:w="2573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mana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prendizaje esperado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ras pedagógicas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tenido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curso de enseñanza y aprendiz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40404"/>
                                    </w:rPr>
                                  </w:pPr>
                                  <w:r>
                                    <w:rPr>
                                      <w:color w:val="040404"/>
                                      <w:lang w:val="es-ES_tradnl"/>
                                    </w:rPr>
                                    <w:t>Describen  prácticas simples de autocuidado del cuerpo humano: órganos de los sentidos, esqueleto, músculos, alimentación saludable, higien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40404"/>
                                    </w:rPr>
                                  </w:pPr>
                                  <w:r>
                                    <w:rPr>
                                      <w:color w:val="04040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alizan preguntas y conjeturas sobre lo estudiado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Órganos de los sentidos funciones y cuidados específicos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lustración de un hábitat que presente características bióticas y abióticas del entor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uesos funciones y cuidados específicos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pa conceptual con todos los conceptos de la unidad, acompañado de ilustr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4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úsculos, funciones y cuidados específico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ticulaciones, funciones y cuidados específico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imentación saludable para el cuerpo humano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deo asociado a las categorías de clasificación señalada señalad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tructivo guía taller de cienc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paso y retroalimentación.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a y PC. Páginas web asociada al hábitat y seres vivo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5pt;height:330.85pt;mso-wrap-distance-left:0pt;mso-wrap-distance-right:7.05pt;mso-wrap-distance-top:0pt;mso-wrap-distance-bottom:0pt;margin-top:131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7"/>
                        <w:gridCol w:w="1812"/>
                        <w:gridCol w:w="1675"/>
                        <w:gridCol w:w="2768"/>
                        <w:gridCol w:w="2573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mana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rendizaje esperado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ras pedagógicas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enido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urso de enseñanza y aprendizaje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rPr>
                                <w:color w:val="040404"/>
                              </w:rPr>
                            </w:pPr>
                            <w:r>
                              <w:rPr>
                                <w:color w:val="040404"/>
                                <w:lang w:val="es-ES_tradnl"/>
                              </w:rPr>
                              <w:t>Describen  prácticas simples de autocuidado del cuerpo humano: órganos de los sentidos, esqueleto, músculos, alimentación saludable, higien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40404"/>
                              </w:rPr>
                            </w:pPr>
                            <w:r>
                              <w:rPr>
                                <w:color w:val="04040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lizan preguntas y conjeturas sobre lo estudiado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Órganos de los sentidos funciones y cuidados específicos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lustración de un hábitat que presente características bióticas y abióticas del entorno 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esos funciones y cuidados específicos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pa conceptual con todos los conceptos de la unidad, acompañado de ilustraciones</w:t>
                            </w:r>
                          </w:p>
                        </w:tc>
                      </w:tr>
                      <w:tr>
                        <w:trPr>
                          <w:trHeight w:val="1654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úsculos, funciones y cuidados específic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iculaciones, funciones y cuidados específic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imentación saludable para el cuerpo humano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deo asociado a las categorías de clasificación señalada señalad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ructivo guía taller de ciencias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 </w:t>
                            </w:r>
                          </w:p>
                        </w:tc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aso y retroalimentación.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y PC. Páginas web asociada al hábitat y seres viv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iencias natural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adro sinóptico 2º unidad “Cuerpo humano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</w:tblGrid>
      <w:tr>
        <w:trPr>
          <w:trHeight w:val="315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mana 11             Retroalimentación y Evaluación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274912455" cy="4078605"/>
            <wp:effectExtent l="0" t="0" r="0" b="0"/>
            <wp:docPr id="2" name="Organigrama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rganigrama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824" t="-9" r="-1776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12455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mana 10</w:t>
      </w:r>
    </w:p>
    <w:p>
      <w:pPr>
        <w:pStyle w:val="Normal"/>
        <w:numPr>
          <w:ilvl w:val="0"/>
          <w:numId w:val="10"/>
        </w:numPr>
        <w:rPr/>
      </w:pPr>
      <w:r>
        <w:rPr/>
        <w:t>Horas pedagógicas dedicadas a los AE de esta semana:_______3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8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je + Contenido + Aprendizaje esperado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es vivos –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40404"/>
              </w:rPr>
            </w:pPr>
            <w:r>
              <w:rPr>
                <w:color w:val="040404"/>
                <w:lang w:val="es-ES_tradnl"/>
              </w:rPr>
              <w:t>Describen  prácticas simples de autocuidado del cuerpo humano: órganos de los sentidos, esqueleto, músculos, alimentación saludable, higiene.</w:t>
            </w:r>
          </w:p>
          <w:p>
            <w:pPr>
              <w:pStyle w:val="Normal"/>
              <w:rPr>
                <w:color w:val="040404"/>
              </w:rPr>
            </w:pPr>
            <w:r>
              <w:rPr>
                <w:color w:val="040404"/>
              </w:rPr>
            </w:r>
          </w:p>
          <w:p>
            <w:pPr>
              <w:pStyle w:val="Normal"/>
              <w:rPr/>
            </w:pPr>
            <w:r>
              <w:rPr/>
              <w:t>Realizan preguntas y conjeturas sobre lo estudiad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dor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40404"/>
              </w:rPr>
            </w:pPr>
            <w:r>
              <w:rPr>
                <w:color w:val="292526"/>
                <w:lang w:val="es-ES_tradnl" w:eastAsia="es-ES_tradnl"/>
              </w:rPr>
              <w:t xml:space="preserve">• </w:t>
            </w:r>
            <w:r>
              <w:rPr>
                <w:color w:val="292526"/>
                <w:lang w:val="es-ES_tradnl" w:eastAsia="es-ES_tradnl"/>
              </w:rPr>
              <w:t xml:space="preserve">Conocen y asocian distintas </w:t>
            </w:r>
            <w:r>
              <w:rPr>
                <w:color w:val="040404"/>
              </w:rPr>
              <w:t>normas básicas del autocuidado de las principales partes del cuerpo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lang w:val="es-ES_tradnl"/>
              </w:rPr>
            </w:pPr>
            <w:r>
              <w:rPr>
                <w:color w:val="000000"/>
                <w:lang w:eastAsia="es-ES_tradnl"/>
              </w:rPr>
              <w:t>Diferencian distintas funciones según el órgano del sentido en estudi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ientación metodológ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larificar en conjunto con los alumnos las funciones que tienen en conjunto articulaciones, músculos y hueso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mparar a través de unas ilustraciones movimientos del cuerpo con tecnologías o elementos abióticos (cosas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ostrar a los alumnos imágenes de una pirámide alimenticia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ealizar una retroalimentación de los contenidos vistos en la unidad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urso de aprendizaje y uso (alumn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uía de trabajo con los contenidos visto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uía de trabajo sobre la pirámide alimentici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urso de enseñanza y uso (docent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ta, PC e ilustraciones asociada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highlight w:val="yellow"/>
              </w:rPr>
              <w:t>Mapa conceptual CMAP</w:t>
            </w:r>
            <w:r>
              <w:rPr/>
              <w:t xml:space="preserve"> con los contenidos de la unidad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gerencia de trabajo transversal con  otros sector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Subsector de Educación Tecnológica: Tabla comparativa con elementos de la tecnología que son copia de movimientos del cuerpo humano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gerencia de experiencia de aprendizaje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izar etiquetas nutricionales de algunos alimentos, utilizando tablas, esto desarrolla las competencias del manejo de la información.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rategia de monitoreo del logro de A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Observación directa de las guías de trabaj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El alumno debe reconocer de forma escrita y oral las  etapas y secuencia de los ciclos de vid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rategia de retroalimentación coherente con la metodología y experiencias vist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rabajo con un cuestionario “simce” con preguntas tipo, asociado a la unidad que recoja los contenidos visualizados, al finalizar esta actividad se realiza una coevaluación de los realizado y una posterior revisión y análisis de las respuesta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highlight w:val="yellow"/>
              </w:rPr>
              <w:t>Utilización de un mapa conceptual, el uso del mapa conceptual tiene como objetivo, realizar una retroalimentación de los contenidos vistos</w:t>
            </w:r>
            <w:r>
              <w:rPr/>
              <w:t xml:space="preserve"> y se aprovecha esta instancia para profundizar contenid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8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rategia de evaluación de la unid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nálisis de un texto científico sobre el buen y mal uso de las dieta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erencia de evaluación de la unid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Retroalimentación de los contenidos vistos y evaluación final de la unidad a través de una prueba que posea los itemes de desarrollo de las habilidades de taxonomía de Bloom (semana 1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rategia de retroalimentación diferente a metodología y experiencias previ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Lecturas asociadas a la vida sana y la buena y apropiada alimentación o en el uso de las tecnologías para el desarrollo de la ciencia (radiografía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8:11:00Z</dcterms:created>
  <dc:creator>Profesores</dc:creator>
  <dc:description/>
  <cp:keywords/>
  <dc:language>en-US</dc:language>
  <cp:lastModifiedBy>Profesores</cp:lastModifiedBy>
  <dcterms:modified xsi:type="dcterms:W3CDTF">2011-01-06T18:37:00Z</dcterms:modified>
  <cp:revision>4</cp:revision>
  <dc:subject/>
  <dc:title/>
</cp:coreProperties>
</file>