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4 al 8 de Abril (Clase 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s narrativos, préstamos literarios, Familia semántica, uso del punto y com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municación oral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cuchan comprensivamente cuentos, fábulas, leyendas poemas y noticias; captando la información explícita e implícita que contiene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dentifican la información explícita, implícita y la idea global contenida en textos literarios y no literarios, y su  propósito comuni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de análisis, interpretación y síntesis de información y conocimiento, conducentes a que alumno y alumnos sean capaces de establecer relaciones entre distintos sectores de aprendizaje: de comparar similitudes y diferencia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 docente, junto a los estudiantes, recuerda los poemas, sus características y partes que la componen. Clasifican a los poemas como </w:t>
            </w:r>
            <w:r>
              <w:rPr>
                <w:i/>
                <w:u w:val="single"/>
              </w:rPr>
              <w:t>Textos literarios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expone que los poetas, en algunas ocasiones utilizan </w:t>
            </w:r>
            <w:r>
              <w:rPr>
                <w:i/>
              </w:rPr>
              <w:t>Figuras literarias</w:t>
            </w:r>
            <w:r>
              <w:rPr/>
              <w:t>, en sus creaciones. Se dan ejemplos de algunas de ellas. A través de una presentación. (Comparación y metáfor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s alumnos escriben las definiciones de estas figuras literarias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nocen palabras claves para crear metáforas y comparaciones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n actividades en su cuaderno y resuelven guía de ampliación de contenidos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conjunto con el docente, los alumnos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Data, Notebook, Cuadernos, Útiles escolares, Guía de trabaj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4 al 8 de Abril (Clase 2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s narrativos, préstamos literarios, Familia semántica, uso del punto y com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, Escritur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municación oral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cuchan comprensivamente cuentos, fábulas, leyendas poemas y noticias; captando la información explícita e implícita que contiene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dentifican la información explícita, implícita y la idea global contenida en textos literarios y no literarios, y su  propósito comunicativo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Escri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visan, reescriben y editan textos para facilitar la comprensión de su lectura, para sí mismos y para los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de análisis, interpretación y síntesis de información y conocimiento, conducentes a que alumno y alumnos sean capaces de establecer relaciones entre distintos sectores de aprendizaje: de comparar similitudes y diferencias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 docente, junto a los estudiantes, recuerda las </w:t>
            </w:r>
            <w:r>
              <w:rPr>
                <w:i/>
              </w:rPr>
              <w:t>Figuras literarias</w:t>
            </w:r>
            <w:r>
              <w:rPr/>
              <w:t xml:space="preserve">, invita a los estudiantes a dar ejemplos y responder a la interrogante ¿Dónde se utilizan las figuras literarias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muestra una presentación con diferentes frases donde se muestra la utilización de figuras literarias las cuales el alumno deberá determinar si es comparación o metáfor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rman pequeños grupos y  piensan en un objeto cotidiano: una nuez o una manzana. Recuerdan su color, su aroma, su textura, lo que contienen en su interior, y lo escriben. Para guiar a los estudiantes el docente entrega el siguiente ejemplo: Una alumna de Cuarto Año, escribió: Al imaginar la mitad de una manzana, vi que sus semillas estaban agrupadas en forma de estrel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n expresiones comparativas (símiles o metáforas) que les van surgiendo y, cuando han recopilado unas cuatro o más expresiones, se las muestran mutuamente, las reordenan, hacen los ajustes necesarios y escriben el verso o poema sobre un objeto cotidian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xponen sus creaciones al grupo curso y en conjunto con el docente,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Data, Notebook, Cuadernos, Útiles escolare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4 al 8 de Abril (Clase 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s narrativos, préstamos literarios, Familia semántica, uso del punto y com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dentifican la información explícita, implícita y la idea global contenida en textos literarios y no literarios, y su  propósito comunicativo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Manejo de la lengua</w:t>
            </w:r>
          </w:p>
          <w:p>
            <w:pPr>
              <w:pStyle w:val="Normal"/>
              <w:autoSpaceDE w:val="false"/>
              <w:rPr/>
            </w:pPr>
            <w:r>
              <w:rPr/>
              <w:t>Muestran un dominio progresivo en la ortografía puntual literal  acentual en los textos que producen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Escritura</w:t>
            </w:r>
          </w:p>
          <w:p>
            <w:pPr>
              <w:pStyle w:val="Normal"/>
              <w:autoSpaceDE w:val="false"/>
              <w:rPr/>
            </w:pPr>
            <w:r>
              <w:rPr/>
              <w:t>Revisan, reescriben y editan textos para facilitar la comprensión de su lectura, para sí mismos y para los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de análisis, interpretación y síntesis de información y conocimiento, conducentes a que alumno y alumnos sean capaces de establecer relaciones entre distintos sectores de aprendizaje: de comparar similitudes y diferencias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aliza preguntas a los estudiantes: ¿Qué son los textos narrativos? ¿Conocen algunos ejemplos de ellos?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s alumnos realizan un esquema, sobre los textos narrativos, dan características, elementos, ejemplos y defini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ocen las familias semánticas. Realizan actividades del texto del estudiante entregado por el Mineduc, de la página 90 a la 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n ejercicios en cuaderno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Texto del estudiant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4 al 8 de Abril (Clase 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s narrativos, préstamos literarios, Familia semántica, uso del punto y com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dentifican la información explícita, implícita y la idea global contenida en textos literarios y no literarios, y su  propósito comunicativo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Manejo de la lengua</w:t>
            </w:r>
          </w:p>
          <w:p>
            <w:pPr>
              <w:pStyle w:val="Normal"/>
              <w:autoSpaceDE w:val="false"/>
              <w:rPr/>
            </w:pPr>
            <w:r>
              <w:rPr/>
              <w:t>Muestran un dominio progresivo en la ortografía puntual literal  acentual en los textos que producen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Escritura</w:t>
            </w:r>
          </w:p>
          <w:p>
            <w:pPr>
              <w:pStyle w:val="Normal"/>
              <w:autoSpaceDE w:val="false"/>
              <w:rPr/>
            </w:pPr>
            <w:r>
              <w:rPr/>
              <w:t>Revisan, reescriben y editan textos para facilitar la comprensión de su lectura, para sí mismos y para los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de análisis, interpretación y síntesis de información y conocimiento, conducentes a que alumno y alumnos sean capaces de establecer relaciones entre distintos sectores de aprendizaje: de comparar similitudes y diferencias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alumnos recuerdan el uso de puntos en todos los tipos de textos, específicamente los narrativos, dando ejemplos de ellos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alizan una retroalimentación de los visto durante la semana a través de guía de ampliación de conteni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estacan puntos y comas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Guía de trabaj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xima clase evaluación Sumativa Unidad 2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Fecha: 11 al 15 de Abril (Clase 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Elementos de la  fábula, concordancia de las palabras ( artículo, sustantivo, adjetivo y  verbo), ,  puntos suspensivo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Comunicación oral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latan diversas narraciones en forma clara y coherente y recitan poemas con expresión de las emociones que contiene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en en voz alta, con fluidez, seguridad y expresión, textos que respondan a distintos propósitos comunicativ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mover el conocimiento de sí mismo, de las potencialidades y limitaciones de cada uno.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s alumnos recuerdan los textos narrativos, guiados por el docente determinan estos textos como parte de ell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an características que conozcan respecto  a la fabu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cuchan y observan fábula </w:t>
            </w:r>
            <w:r>
              <w:rPr>
                <w:i/>
              </w:rPr>
              <w:t xml:space="preserve">“La cigarra y la hormiga” </w:t>
            </w:r>
            <w:r>
              <w:rPr/>
              <w:t>(ver archivo adjunto en carpeta RECURS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rean un mapa conceptual de las partes de la fábula y escriben sus características princip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n actividades del texto del estudiante entregado por el Mineduc, de la página 86 a la 8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Texto del estudiante, Data, Notebook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ón Sumativa Unidad 2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1 al 15 de Abril (Clase 2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Elementos de la  fábula, concordancia de las palabras ( artículo, sustantivo, adjetivo y  verbo), ,  puntos suspensivo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Comunicación oral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latan diversas narraciones en forma clara y coherente y recitan poemas con expresión de las emociones que contiene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en en voz alta, con fluidez, seguridad y expresión, textos que respondan a distintos propósitos comunicativ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mover el conocimiento de sí mismo, de las potencialidades y limitaciones de cada uno.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alumnos recuerdan lo visto en la clase anterior referente a la fabula. Analizan mapa conceptual realiz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ocen la figura literaria: </w:t>
            </w:r>
            <w:r>
              <w:rPr>
                <w:i/>
                <w:u w:val="single"/>
              </w:rPr>
              <w:t>Personificación</w:t>
            </w:r>
            <w:r>
              <w:rPr/>
              <w:t>, la destacan como parte de la fábula. Escriben definición, características y dan ejemplos de el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alizan actividades del texto del estudiante entregado por el Mineduc, de la página 93 a la 9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criben preguntas básicas para producir una fábu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Texto del estudiante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1 al 15 de Abril (Clase 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Elementos de la  fábula, concordancia de las palabras ( artículo, sustantivo, adjetivo y  verbo), ,  puntos suspensivo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Comunicación oral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latan diversas narraciones en forma clara y coherente y recitan poemas con expresión de las emociones que contiene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en en voz alta, con fluidez, seguridad y expresión, textos que respondan a distintos propósitos comunicativos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Escri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ducen o recrean, en forma espontánea o guiada, cuentos, fábulas y leyendas de al menos cinco oraciones; y poemas de dos a tres estrof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mover el conocimiento de sí mismo, de las potencialidades y limitaciones de cada uno.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alumnos recuerdan lo visto en la clase anterior referente a la fabula y la personificación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grupados en parejas, realizan las actividades de la página 96 del texto del estudiante entregado por el Minedu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n la creación de la fabula en un procesador de texto en sala TI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bajan en concordancia entre artículo, sustantivo, adjetivo y  verbo. En el siguiente sitio web.  </w:t>
            </w:r>
            <w:hyperlink r:id="rId2">
              <w:r>
                <w:rPr>
                  <w:rStyle w:val="InternetLink"/>
                </w:rPr>
                <w:t>www.miclase.wordpress.com</w:t>
              </w:r>
            </w:hyperlink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xponen sus creaciones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Texto del estudiante, Elementos sala TIC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1 al 15 de Abril (Clase 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Elementos de la  fábula, concordancia de las palabras ( artículo, sustantivo, adjetivo y  verbo), ,  puntos suspensivo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, Escritur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Comunicación oral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latan diversas narraciones en forma clara y coherente y recitan poemas con expresión de las emociones que contienen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en en voz alta, con fluidez, seguridad y expresión, textos que respondan a distintos propósitos comunicativos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Escri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ducen o recrean, en forma espontánea o guiada, cuentos, fábulas y leyendas de al menos cinco oraciones; y poemas de dos a tres estrofa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mover el conocimiento de sí mismo, de las potencialidades y limitaciones de cada uno.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alumnos recuerdan lo visto en la clase anteri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dentifican los puntos suspensivos y dan ejemplos de su utilización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servan lectura donde destacan la puntuación con col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criben definición y ejempl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n guía de ampliación de conteni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cuerdan concordancia entre la utilización de artículo, sustantivo, adjetivo y  verbo. Realizan guía de trabajo relacion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xponen sus creaciones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Texto del estudiante, Elementos sala TIC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8 al 21 de Abril (Clase 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Texto narrativo, Leyenda, Signos de puntuación (  punto seguido, aparte y final) Uso c y 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de la lengua, Lectur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Manejo de la lengua:</w:t>
            </w:r>
          </w:p>
          <w:p>
            <w:pPr>
              <w:pStyle w:val="Normal"/>
              <w:autoSpaceDE w:val="false"/>
              <w:rPr/>
            </w:pPr>
            <w:r>
              <w:rPr/>
              <w:t>Muestran un dominio progresivo d la ortografía puntual literal y acentual de los textos que produce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ctura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Identifican la información explícita, implícita y la idea global contenida en textos literarios y no literarios, y su propósito comunicativo</w:t>
            </w:r>
          </w:p>
          <w:p>
            <w:pPr>
              <w:pStyle w:val="Normal"/>
              <w:autoSpaceDE w:val="false"/>
              <w:rPr/>
            </w:pPr>
            <w:r>
              <w:rPr/>
              <w:t>Reconocen la organización o escritura de los contenidos de textos narrativos, poéticos dramáticos e informativ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alumnos recuerdan lo visto en la clase anteri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dentifican que es un punto y para que se utilizan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rean un mapa conceptual con los diferentes tipos de puntos, entregan definiciones, características y funciones. Realizan actividades relacionadas en guía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conocen uso de c y s. Escriben listado de palabras que poseen esas letras y corrigen su ortografía. Desarrollan guía de trabajo relacionada y actividades del texto del estudiante entregado por el Mineduc, página 86 y 1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 la realización de los ejercicios y analizan  las actividades en conjunto con el docent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s, Útiles escolares, Guías de trabajo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8 al 21 de Abril (Clase 2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 narrativo, Leyenda, Signos de puntuación (  punto seguido, aparte y final) Uso c y 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Comunicación oral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Relatan diversas narraciones en forma clara y coherente y recitan poemas con expresión de las  emociones que contiene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Lectura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s-MX" w:eastAsia="en-US"/>
              </w:rPr>
              <w:t>Identifican la información explícita, implícita y la idea global contenida en textos literarios y no literarios, y su propósito comunicativo. Reconocen  la organización o escritura de los contenidos de textos narrativos, poéticos dramáticos e informativo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 docente realiza la presentación de </w:t>
            </w:r>
            <w:r>
              <w:rPr>
                <w:i/>
              </w:rPr>
              <w:t>“La leyenda del Pehuen”</w:t>
            </w:r>
            <w:r>
              <w:rPr/>
              <w:t xml:space="preserve"> en formato digital, rescatado de </w:t>
            </w:r>
            <w:r>
              <w:rPr>
                <w:b/>
              </w:rPr>
              <w:t xml:space="preserve">UDD 4º básico (Catalogo Red </w:t>
            </w:r>
            <w:r>
              <w:rPr>
                <w:b/>
                <w:u w:val="single"/>
              </w:rPr>
              <w:t>Enlace</w:t>
            </w:r>
            <w:r>
              <w:rPr>
                <w:b/>
              </w:rPr>
              <w:t>).</w:t>
            </w:r>
            <w:r>
              <w:rPr/>
              <w:t xml:space="preserve">  (Ver archivo adjunto en carpeta RECURSOS). Se muestra solo el título, a partir del cual los alumnos realizan predicciones o anticipaciones acerca del contenido de la leyenda. El docente les estimula a ampliar su comunicación, con preguntas acerca del título del cuento. (opción </w:t>
            </w:r>
            <w:r>
              <w:rPr>
                <w:i/>
              </w:rPr>
              <w:t>“antes del cuento”</w:t>
            </w:r>
            <w:r>
              <w:rPr/>
              <w:t xml:space="preserve"> en formato digital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En sala TIC, los alumnos realizan la lectura del texto, en forma oral, según sea indicado por el docente. Hacen pausas para indicar, vocabulario no conocido y dar mayor comprensión al text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 vez terminada la lectura, los alumnos realizan actividades relacionadas.  Reconocen a que tipo de texto literario corresponde (leyenda) y en sus cuadernos completan actividades del programa UDD </w:t>
            </w:r>
            <w:r>
              <w:rPr>
                <w:rFonts w:cs="Times New Roman" w:ascii="Times New Roman" w:hAnsi="Times New Roman"/>
                <w:i/>
              </w:rPr>
              <w:t>“después de la lectura”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conjunto con el docente, los alumnos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Data, Notebook, Cuaderno, Útiles escolares, Elementos sala TI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8 al 21 de Abril (Clase 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 narrativo, Leyenda, Signos de puntuación (  punto seguido, aparte y final) Uso c y 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, Comunicación oral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Comunicación oral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Relatan diversas narraciones en forma clara y coherente y recitan poemas con expresión de las  emociones que contiene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Lectura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s-MX" w:eastAsia="en-US"/>
              </w:rPr>
              <w:t>Identifican la información explícita, implícita y la idea global contenida en textos literarios y no literarios, y su propósito comunicativo. Reconocen  la organización o escritura de los contenidos de textos narrativos, poéticos dramáticos e informativo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cuerda lo visto en la clase anterior, especifica, en conjunto con los estudiantes, las características de la leye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n mapa conceptual con elementos, definiciones y características  de la leyen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n actividades de página 39 a la 4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conjunto con el docente, los alumnos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Cuaderno, Útiles escolares, texto del estudiant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18 al 21 de Abril (Clase 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 narrativo, Leyenda, Signos de puntuación (  punto seguido, aparte y final) Uso c y 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, Manejo de la lengu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critur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n escritura digital o manuscrita legible, como un medio para registrar, recuperar y comunicar informació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nejo de la lengu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estran un dominio progresivo d la ortografía puntual literal y acentual de los textos que produce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cuerda lo visto en la clase anterior, analizan mapa conceptual creado con elementos de la leye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parejas, y guiados por el docente, realizan actividades del texto del estudiante entregado por el Mineduc, de la página 46 a la 49. Relacionadas con la creación y comprensión de leyenda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xponen sus trabajos y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>Recursos pedagógicos: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 xml:space="preserve"> Cuaderno, Útiles escolares, texto del estudiante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Fecha: 25 al 29 de Abril (Clase 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utivo y aumentativos ,  Sujeto y predicado,  Elementos narrativos de la leyend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, Manejo de la lengu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Comunicación oral 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Participan habitualmente en conversaciones espontáneas y presentaciones orales sobre distintos temas, fundamentando sus ideas y expresándose </w:t>
            </w:r>
            <w:r>
              <w:rPr/>
              <w:t xml:space="preserve">con claridad y precisió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Manejo de la lengu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Utilizan en su expresión oral y escrita un vocabulario progresivamente más amplío, incluyendo términos nuevos y más precisos y empleando sinónimos </w:t>
            </w:r>
            <w:r>
              <w:rPr/>
              <w:t>para evitar repeticion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aliza interrogantes a los alumnos referidos a los significados de las palabras diminutivos y aument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scriben definiciones de los conceptos mencionados anteriormente. Dan ejemplos de ellos y realizan actividades relacionada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uerdan concepto de sujeto y predicado, dan ejemplos y palabras claves para reconocer cada uno en la oración. Realizan actividades de la página 92 del texto del estudiante entregado por el Mineduc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elven guía relaciona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pedagógicos: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 xml:space="preserve"> Cuaderno, Útiles escolares, texto del estudiant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25 al 29 de Abril (Clase 2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utivo y aumentativos ,  Sujeto y predicado,  Elementos narrativos de la leyend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, Manejo de la lengu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Comunicación oral 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Participan habitualmente en conversaciones espontáneas y presentaciones orales sobre distintos temas, fundamentando sus ideas y expresándose </w:t>
            </w:r>
            <w:r>
              <w:rPr/>
              <w:t xml:space="preserve">con claridad y precisió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Manejo de la lengu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Utilizan en su expresión oral y escrita un vocabulario progresivamente más amplío, incluyendo términos nuevos y más precisos y empleando sinónimos </w:t>
            </w:r>
            <w:r>
              <w:rPr/>
              <w:t>para evitar repeticion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cuerda lo visto en la clase anterior. Pide a los alumnos que reconozcan  en forma oral, el sujeto y el predicado de cada oración dada por el profes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 sala TIC, los alumnos ejercitan reconocimiento de sujeto y predicado de la siguiente página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miclase.wordpress.com</w:t>
              </w:r>
            </w:hyperlink>
            <w:r>
              <w:rPr>
                <w:rFonts w:cs="Times New Roman" w:ascii="Times New Roman" w:hAnsi="Times New Roman"/>
              </w:rPr>
              <w:t xml:space="preserve"> (cada sujeto con su predicado) (Sujeto y predicad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elven guía relaciona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pedagógicos: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 xml:space="preserve"> Cuaderno, Útiles escolares, elementos sala TI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25 al 29 de Abril (Clase 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utivo y aumentativos ,  Sujeto y predicado,  Elementos narrativos de la leyend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, Manejo de la lengu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Comunicación oral 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Participan habitualmente en conversaciones espontáneas y presentaciones orales sobre distintos temas, fundamentando sus ideas y expresándose </w:t>
            </w:r>
            <w:r>
              <w:rPr/>
              <w:t xml:space="preserve">con claridad y precisió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Manejo de la lengu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Utilizan en su expresión oral y escrita un vocabulario progresivamente más amplío, incluyendo términos nuevos y más precisos y empleando sinónimos </w:t>
            </w:r>
            <w:r>
              <w:rPr/>
              <w:t>para evitar repeticion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cuerda lo visto en la clase anterior. Pide a los alumnos que reconozcan  en forma oral, el sujeto y el predicado de cada oración dada por el profes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s alumnos realizan actividades de ampliación de contenidos en sala TIC, en el siguiente sitio 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miclase.wordpress.com</w:t>
              </w:r>
            </w:hyperlink>
            <w:r>
              <w:rPr>
                <w:rFonts w:cs="Times New Roman" w:ascii="Times New Roman" w:hAnsi="Times New Roman"/>
              </w:rPr>
              <w:t xml:space="preserve"> (lengua 4° SM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elven guía de ampliación de contenido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corrigen y realizan análisis de las actividades realizadas durante la clase, entregan respuestas de los ejercicios ejecutados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pedagógicos: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 xml:space="preserve"> Cuaderno, Útiles escolares, elementos sala TI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xima clase realización de evaluación Unidad 3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25 al 29 de Abril (Clase 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je y comunicació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 3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utivo y aumentativos ,  Sujeto y predicado,  Elementos narrativos de la leyend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, Manejo de la lengua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Comunicación oral 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Participan habitualmente en conversaciones espontáneas y presentaciones orales sobre distintos temas, fundamentando sus ideas y expresándose </w:t>
            </w:r>
            <w:r>
              <w:rPr/>
              <w:t xml:space="preserve">con claridad y precisió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u w:val="single"/>
                <w:lang w:val="es-MX" w:eastAsia="en-US"/>
              </w:rPr>
            </w:pPr>
            <w:r>
              <w:rPr>
                <w:rFonts w:eastAsia="Calibri"/>
                <w:color w:val="000000"/>
                <w:u w:val="single"/>
                <w:lang w:val="es-MX" w:eastAsia="en-US"/>
              </w:rPr>
              <w:t>Manejo de la lengu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Utilizan en su expresión oral y escrita un vocabulario progresivamente más amplío, incluyendo términos nuevos y más precisos y empleando sinónimos </w:t>
            </w:r>
            <w:r>
              <w:rPr/>
              <w:t>para evitar repeticion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las habilidades comunicativas que se vinculan con exponer ideas, opiniones, convicciones, sentimientos y experiencias de manera coherente y fundamentada, haciendo uso de diversas y variadas formas de expresión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da inicio a la clase, indicando a los alumnos las actividades a realizar durante la jornada y los aprendizajes a logra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docente recuerda lo visto en la clase anterior. Entrega instrucciones para realizar evaluación Sumativa Unidad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realizan evaluación Unidad 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chan y observan leyendas (si el tiempo lo permite) (ver archivo adjunto en carpeta RECURSOS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realizan análisis de las actividades realizadas durante la clase, opinan acerca de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pedagógicos: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 xml:space="preserve"> Cuaderno, Útiles escolares, Evaluaciones, Data, Notebook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7F7F7F"/>
        <w:sz w:val="20"/>
        <w:szCs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00355</wp:posOffset>
          </wp:positionH>
          <wp:positionV relativeFrom="paragraph">
            <wp:posOffset>-95250</wp:posOffset>
          </wp:positionV>
          <wp:extent cx="685800" cy="5537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0"/>
        <w:szCs w:val="20"/>
      </w:rPr>
      <w:t>Docentes: Rodrigo Pérez - Denisse Gálvez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Univers-Condensed" w:hAnsi="Univers-Condensed" w:eastAsia="Times New Roman" w:cs="Univers-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lase.wordpress.com/" TargetMode="External"/><Relationship Id="rId3" Type="http://schemas.openxmlformats.org/officeDocument/2006/relationships/hyperlink" Target="http://www.miclase.wordpress.com/" TargetMode="External"/><Relationship Id="rId4" Type="http://schemas.openxmlformats.org/officeDocument/2006/relationships/hyperlink" Target="http://www.miclase.wordpress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8:00Z</dcterms:created>
  <dc:creator>cervantino</dc:creator>
  <dc:description/>
  <cp:keywords/>
  <dc:language>en-US</dc:language>
  <cp:lastModifiedBy>Denisse</cp:lastModifiedBy>
  <dcterms:modified xsi:type="dcterms:W3CDTF">2011-01-13T11:45:00Z</dcterms:modified>
  <cp:revision>70</cp:revision>
  <dc:subject/>
  <dc:title>Planificación clase a clase</dc:title>
</cp:coreProperties>
</file>