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Trabajo de investigación</w:t>
      </w:r>
    </w:p>
    <w:p>
      <w:pPr>
        <w:pStyle w:val="Subtitle"/>
        <w:rPr>
          <w:i w:val="false"/>
          <w:i w:val="false"/>
          <w:iCs/>
        </w:rPr>
      </w:pPr>
      <w:r>
        <w:rPr>
          <w:i w:val="false"/>
          <w:iCs/>
        </w:rPr>
        <w:t>Antiguos habitantes de Chil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</w:rPr>
        <w:t xml:space="preserve">TEMA: </w:t>
      </w:r>
      <w:r>
        <w:rPr>
          <w:rFonts w:cs="Arial" w:ascii="Arial" w:hAnsi="Arial"/>
          <w:b/>
          <w:iCs/>
          <w:sz w:val="24"/>
        </w:rPr>
        <w:t>Antiguos habitantes de Chil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Instrucciones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- Trabaja en grupo.</w:t>
      </w:r>
    </w:p>
    <w:p>
      <w:pPr>
        <w:pStyle w:val="Normal"/>
        <w:ind w:left="36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60" w:hanging="0"/>
        <w:rPr>
          <w:rFonts w:ascii="Arial" w:hAnsi="Arial" w:cs="Arial"/>
          <w:iCs/>
          <w:sz w:val="24"/>
          <w:u w:val="single"/>
        </w:rPr>
      </w:pPr>
      <w:r>
        <w:rPr>
          <w:rFonts w:cs="Arial" w:ascii="Arial" w:hAnsi="Arial"/>
          <w:iCs/>
          <w:sz w:val="24"/>
        </w:rPr>
        <w:t xml:space="preserve">Consulta  en textos o enciclopedias o en: </w:t>
      </w:r>
      <w:hyperlink r:id="rId2">
        <w:r>
          <w:rPr>
            <w:rStyle w:val="InternetLink"/>
            <w:rFonts w:cs="Arial" w:ascii="Arial" w:hAnsi="Arial"/>
            <w:iCs/>
            <w:sz w:val="24"/>
          </w:rPr>
          <w:t>http://icarito.tercera.cl/enc_virtual/hist_chile/indigenas/index.htm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u w:val="single"/>
        </w:rPr>
      </w:pPr>
      <w:r>
        <w:rPr>
          <w:rFonts w:cs="Arial" w:ascii="Arial" w:hAnsi="Arial"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4"/>
          <w:u w:val="single"/>
        </w:rPr>
      </w:pPr>
      <w:r>
        <w:rPr>
          <w:rFonts w:cs="Arial" w:ascii="Arial" w:hAnsi="Arial"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Hoja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ítulo del Trab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ibuja y pinta o recorta y pega  algo sobre el 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Nombre de los integr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Hoj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Escribe el siguiente título: "INDÍGENAS DE CHIL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Escribe el nombre del pueblo que seleccionaron para investig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En un mapa de Chile, ubica  geográficamente  los siguientes pueblos y destaca el seleccionado por el grup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tacameño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iaguita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hango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Yagan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Mapuch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lacalufes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1"/>
        <w:rPr/>
      </w:pPr>
      <w:r>
        <w:rPr/>
        <w:t>Hoja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Escribe el título: "Nosotros elegimos a los ..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verigua y escribe en qué zona habitab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Escribe si eran nómades o sedentarios y explica por qu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1"/>
        <w:rPr/>
      </w:pPr>
      <w:r>
        <w:rPr/>
        <w:t>Hoja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Escribe  el título "La vida familiar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Escribe  a qué se dedicab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¿De qué se alimentab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¿Cómo se vestí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¿Cómo era su viviend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1"/>
        <w:rPr/>
      </w:pPr>
      <w:r>
        <w:rPr/>
        <w:t>Hoja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Escribe  el título "Comentario personal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ompleta la siguiente oración: "Lo que más nos  llamó la atención de este pueblo fue..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Hoja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Escribe  el título "Bibliografí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Escribe los nombres y las páginas de los libros y documentos que utilizaron en este traba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Este trabajo lo debemos entregar el día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eastAsia="Arial" w:cs="Arial" w:ascii="Arial" w:hAnsi="Arial"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neva;Arial" w:hAnsi="Geneva;Arial" w:eastAsia="Times New Roman" w:cs="Geneva;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arito.tercera.cl/enc_virtual/hist_chile/indigenas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29:00Z</dcterms:created>
  <dc:creator>Cervantino</dc:creator>
  <dc:description/>
  <cp:keywords/>
  <dc:language>en-US</dc:language>
  <cp:lastModifiedBy>Cervantino</cp:lastModifiedBy>
  <dcterms:modified xsi:type="dcterms:W3CDTF">2011-05-05T18:29:00Z</dcterms:modified>
  <cp:revision>1</cp:revision>
  <dc:subject/>
  <dc:title>Trabajo de investigación</dc:title>
</cp:coreProperties>
</file>