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pa de let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ueblos originarios de Chi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l menor tiempo posible, descubre en la sopa de letras los nombres de pueblos originarios de Chile y dos actividades realizadas por ell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Z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Q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ara con tus compañeros o compañeras lo que descubris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27:00Z</dcterms:created>
  <dc:creator>Cervantino</dc:creator>
  <dc:description/>
  <cp:keywords/>
  <dc:language>en-US</dc:language>
  <cp:lastModifiedBy>Cervantino</cp:lastModifiedBy>
  <dcterms:modified xsi:type="dcterms:W3CDTF">2011-05-05T18:28:00Z</dcterms:modified>
  <cp:revision>1</cp:revision>
  <dc:subject/>
  <dc:title>Sopa de letras</dc:title>
</cp:coreProperties>
</file>